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Универсиада Пермского края по дартс 08.12.2018 г.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552"/>
        <w:gridCol w:w="1134"/>
        <w:gridCol w:w="1134"/>
        <w:gridCol w:w="127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ч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тов Кодыржо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к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Ив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ш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жан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ий государственный медицинский университ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ова Юл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ур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гуманитарно-педагогический университ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Ром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атовДиловарш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ле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ий аграрно-технологический университет им. Д.Н. Прянишникова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 Андр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ель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т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школа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л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а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п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с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институт культур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щкина Анаста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пас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 xml:space="preserve">Главный судья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32"/>
        </w:rPr>
        <w:tab/>
        <w:tab/>
        <w:tab/>
        <w:tab/>
        <w:tab/>
        <w:t>Корякин В.А.</w:t>
      </w:r>
    </w:p>
    <w:sectPr>
      <w:type w:val="nextPage"/>
      <w:pgSz w:w="11906" w:h="16838"/>
      <w:pgMar w:left="1134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4:00Z</dcterms:created>
  <dc:creator>Канцелярия2</dc:creator>
  <dc:description/>
  <cp:keywords/>
  <dc:language>en-US</dc:language>
  <cp:lastModifiedBy>kechkin_dd</cp:lastModifiedBy>
  <cp:lastPrinted>2017-12-18T12:53:00Z</cp:lastPrinted>
  <dcterms:modified xsi:type="dcterms:W3CDTF">2018-12-10T09:34:00Z</dcterms:modified>
  <cp:revision>2</cp:revision>
  <dc:subject/>
  <dc:title>Универсиада Пермского края по дартс 08</dc:title>
</cp:coreProperties>
</file>