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right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249670" cy="920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739130" cy="699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6"/>
        <w:gridCol w:w="164"/>
        <w:gridCol w:w="522"/>
        <w:gridCol w:w="164"/>
      </w:tblGrid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 ГИА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1. Назначение и область применения  программы ГИА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Документы, на основании которых разработана программа ГИА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 Требования к ГИ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1. Общие положения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3.2. Формы ГИ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4. Правила пересмотра и внесения  изменений в программу  ГИ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Программа государственного экзамена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1. Общие требования к государственному экзамену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орядок подготовки к сдаче и сдача итогового междисциплинарного экзамен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 Методические рекомендации обучающимся по подготовке к итоговому междисциплинарному экзамену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1. Содержание итогового междисциплинарного экзамен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2. Принципы и правила формирования содержания экзаменационных вопросов/заданий и составления билетов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3.3. Требования к ответу/выполнению задания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4. Учебно-методическое обеспечение государственного экзамен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4. Общие критерии оценки уровня подготовки выпускника по итогам государственного экзамена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1. Общие требования к ВКР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2. Порядок подготовки к процедуре защиты и проведения защиты ВКР 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1. Виды и формы научных исследований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2 Рекомендуемая тематика ВКР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3.3. Требования к структуре ВКР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3.3.4. Требования к оформлению ВКР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3.4. Требования к докладу </w:t>
            </w:r>
          </w:p>
        </w:tc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5. Общие критерии оценки уровня подготовки выпускника по итогам защиты ВКР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Normal"/>
        <w:ind w:firstLine="540"/>
        <w:jc w:val="both"/>
        <w:rPr/>
      </w:pPr>
      <w:r>
        <w:rPr/>
        <w:t>Настоящая программа государственной итоговой аттестации (далее Программа) разработана на основании требований ФГОС ВО по направлению подготовки 44.03.01 «Педагогическое образование» профиль «Экономика».</w:t>
      </w:r>
    </w:p>
    <w:p>
      <w:pPr>
        <w:pStyle w:val="Normal"/>
        <w:ind w:firstLine="540"/>
        <w:jc w:val="both"/>
        <w:rPr/>
      </w:pPr>
      <w:r>
        <w:rPr/>
        <w:t>Программа является частью основной образовательной программы по направлению подготовки 44.03.01 «Педагогическое образование» профиль «Экономика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программы государственных экзаменов и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44.03.01 «Педагогическое образование», профиль «Экономика». 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5 апреля 2017 года № 301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утвержденный приказом Министерства образования и науки Российской Федерации от 29 июня 2015 года №636; 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далее, Положение о порядке ГИА ПГГПУ)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5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Образовательная программа высшего образования по направлению подготовки </w:t>
      </w:r>
      <w:r>
        <w:rPr/>
        <w:t>44.03.01 «Педагогическое образование» профиль «Экономика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план по направлению подготовки </w:t>
      </w:r>
      <w:r>
        <w:rPr/>
        <w:t>44.03.01 «Педагогическое образование» профиль «Экономика»</w:t>
      </w:r>
      <w:r>
        <w:rPr>
          <w:sz w:val="24"/>
          <w:szCs w:val="24"/>
        </w:rPr>
        <w:t>;</w:t>
      </w:r>
    </w:p>
    <w:p>
      <w:pPr>
        <w:pStyle w:val="15"/>
        <w:numPr>
          <w:ilvl w:val="0"/>
          <w:numId w:val="12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алендарный учебный график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/>
      </w:pPr>
      <w:r>
        <w:rPr>
          <w:b/>
        </w:rPr>
        <w:t xml:space="preserve">1.3 Требования к ГИА 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/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.03.01 «Педагогическое образование».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обучающимся и лицам, привлекаемым к государственной итоговой аттестации, условия, создаваемые в ПГГПУ для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</w:t>
      </w:r>
    </w:p>
    <w:p>
      <w:pPr>
        <w:pStyle w:val="15"/>
        <w:numPr>
          <w:ilvl w:val="0"/>
          <w:numId w:val="9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экзамена (включая подготовку к сдаче и сдачу государственного экзамена)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12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.3.3. Место ГИА в структуре ОП, общий объем времени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44.03.01 «Педагогическое образование», профиль «Экономика» и утвержденным учебным планом, составляет - 9 зачетных единиц, в том числе:</w:t>
      </w:r>
    </w:p>
    <w:p>
      <w:pPr>
        <w:pStyle w:val="15"/>
        <w:numPr>
          <w:ilvl w:val="0"/>
          <w:numId w:val="9"/>
        </w:numPr>
        <w:shd w:fill="auto" w:val="clear"/>
        <w:spacing w:lineRule="auto" w:line="240"/>
        <w:ind w:left="0" w:hanging="0"/>
        <w:rPr/>
      </w:pPr>
      <w:r>
        <w:rPr>
          <w:sz w:val="24"/>
          <w:szCs w:val="24"/>
        </w:rPr>
        <w:t>на государственный экзамен (включая подготовку к сдаче и сдачу государственного экзамена) - 3 зачетных единиц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а защиту выпускной квалификационной работы (включая подготовку к процедуре защиты и процедуру защиты) - 6 зачетных единиц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В соответствии с утвержденным учебным планом и календарным учебным графиком по направлению подготовки 44.03.01 «Педагогическое образование» профиль «Экономика»:</w:t>
      </w:r>
    </w:p>
    <w:p>
      <w:pPr>
        <w:pStyle w:val="TextBodyIndent"/>
        <w:spacing w:before="0" w:after="0"/>
        <w:jc w:val="both"/>
        <w:rPr/>
      </w:pPr>
      <w:r>
        <w:rPr/>
        <w:t>- на государственный экзамен отводится  _2  недели;</w:t>
      </w:r>
    </w:p>
    <w:p>
      <w:pPr>
        <w:pStyle w:val="TextBodyIndent"/>
        <w:spacing w:before="0" w:after="0"/>
        <w:jc w:val="both"/>
        <w:rPr/>
      </w:pPr>
      <w:r>
        <w:rPr/>
        <w:t xml:space="preserve">- на выполнение и защиту ВКР отводится  4 недели. 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5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44.03.01 «Педагогическое образование», профиль «Экономика» и хранится в составе методических документов на кафедре экономики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подлежит размещению во внутренней локальной сети ПГГПУ.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/>
      </w:pPr>
      <w:r>
        <w:rPr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рограмма государственного экзамена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center"/>
        <w:rPr/>
      </w:pPr>
      <w:r>
        <w:rPr>
          <w:b/>
        </w:rPr>
        <w:t>2.1 Общие требования к государственному экзамену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Государственный экзамен проводится по нескольким дисциплинам и модулям образовательной программы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Итоговый междисциплинарный экзамен по направлению 44.03.01 «Педагогическая деятельность» профиль «Экономика» (далее – итоговый междисциплинарный экзамен) проводится с целью проверки уровня готовности выпускника к использованию теоретических знаний, практических навыков и умений для решения задач в соответствии с видами профессиональной деятельности, на которые ориентирована образовательная программа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иды профессиональной деятельности: педагогическая, исследовательская.</w:t>
      </w:r>
    </w:p>
    <w:p>
      <w:pPr>
        <w:pStyle w:val="Style18"/>
        <w:spacing w:before="0" w:after="0"/>
        <w:ind w:firstLine="567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Style18"/>
        <w:spacing w:before="0" w:after="0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 - готовностью реализовывать образовательные программы по предмету в соответствии с требованиями образовательных стандар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2 - способностью использовать современные методы и технологии обучения и диагности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3 - способностью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5 - способностью осуществлять педагогическое сопровождение социализации и профессионального самоопределения обучающихс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6 - готовностью к взаимодействию с участниками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2 - способностью руководить учебно-исследовательской деятельностью обучающихс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1 - способностью к экономическому образу мышлен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2 - способностью решать экономические и управленческие задачи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3 - знание экономических основ поведения организаций, структур рынков и способность проводить анализ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4 - умением строить экономические, финансовые и организационно-управленческие математические модели и использовать их экономическом анализе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5 - пониманием роли финансовых рынков и институтов, способность к анализу различных финансовых инструментов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К-6 - знанием основ современного менеджмента и маркетинга, деловых коммуникаций и этики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99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ый экзамен по отдельной дисциплине</w:t>
      </w:r>
      <w:r>
        <w:rPr/>
        <w:t xml:space="preserve"> проводится с целью определения уровня усвоения студентом материала, предусмотренного учебной программой, и охватывает все содержание данной дисциплины, установленное соответствующим образовательным стандартом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>
          <w:bCs/>
          <w:lang w:eastAsia="ar-SA"/>
        </w:rPr>
        <w:t xml:space="preserve">Итоговый междисциплинарный экзамен </w:t>
      </w:r>
      <w:r>
        <w:rPr>
          <w:lang w:eastAsia="ar-SA"/>
        </w:rPr>
        <w:t xml:space="preserve">проводится с целью проверки уровня и качества общепрофессиональной и специальной подготовки выпускников и должен, наряду с требованиями к содержанию отдельных дисциплин, учитывать также общие требования к выпускнику, предусмотренные образовательным стандартом по данному направлению (специальности)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 xml:space="preserve">Междисциплинарный экзамен носит комплексный характер и проводится по соответствующей программе, охватывает широкий спектр фундаментальных вопросов по направлению подготовки 44.03.01 «Педагогическое образование» профиль «Экономика».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Междисциплинарность заключается в конструировании ответа студента. Возможность отразить в ответе междисциплинарные связи. Сочетание, интеграция основных понятий, теорий, методик в ответе на конкретный вопрос свидетельствуют о высоком уровне профессиональных знаний и умений, профессиональной компетентности выпускника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Итоговый междисциплинарный экзамен проводится устно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2. Порядок подготовки к сдаче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а итогового междисциплинарного экзамена </w:t>
      </w:r>
    </w:p>
    <w:p>
      <w:pPr>
        <w:pStyle w:val="Normal"/>
        <w:ind w:firstLine="567"/>
        <w:jc w:val="both"/>
        <w:rPr/>
      </w:pPr>
      <w:r>
        <w:rPr/>
        <w:t>Порядок проведения итогового междисциплинарного экзамена регулируется пунктом 9.2. Положения о порядке ГИА ПГГПУ.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>
          <w:b/>
          <w:b/>
        </w:rPr>
      </w:pPr>
      <w:r>
        <w:rPr>
          <w:b/>
        </w:rPr>
        <w:t>2.3. Методические рекомендации обучающимся</w:t>
      </w:r>
    </w:p>
    <w:p>
      <w:pPr>
        <w:pStyle w:val="Normal"/>
        <w:ind w:firstLine="724"/>
        <w:jc w:val="center"/>
        <w:rPr/>
      </w:pPr>
      <w:r>
        <w:rPr>
          <w:b/>
        </w:rPr>
        <w:t>по подготовке к итоговому междисциплинарному экзамену</w:t>
      </w:r>
    </w:p>
    <w:p>
      <w:pPr>
        <w:pStyle w:val="Normal"/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7" w:hanging="0"/>
        <w:jc w:val="center"/>
        <w:rPr/>
      </w:pPr>
      <w:r>
        <w:rPr>
          <w:b/>
        </w:rPr>
        <w:t>2.3.1. Содержание итогового междисциплинарного экзамена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both"/>
        <w:rPr/>
      </w:pPr>
      <w:r>
        <w:rPr/>
        <w:t>Содержание итогового междисциплинарного экзамена строится на теоретическом материале учебных дисциплин учебного плана: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1. «Экономическая теория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2. «Методика преподавания экономики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3. «Мировая экономика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4. «Экономика России»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hanging="0"/>
        <w:jc w:val="both"/>
        <w:rPr/>
      </w:pPr>
      <w:r>
        <w:rPr/>
        <w:t>5. «Финансы и кредит»</w:t>
      </w:r>
    </w:p>
    <w:p>
      <w:pPr>
        <w:pStyle w:val="TextBodyIndent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67" w:hanging="0"/>
        <w:jc w:val="center"/>
        <w:rPr/>
      </w:pPr>
      <w:r>
        <w:rPr>
          <w:b/>
        </w:rPr>
        <w:t>2.3.2. Принципы и правила формирования содержания экзаменационных вопросов/заданий и составления билетов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проведении итогового междисциплинарного экзамена выпускники получают экзаменационные билеты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Экзаменационный билет включает 2 теоретических вопроса и практическое задание или задачу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Вопросы к итоговому</w:t>
      </w:r>
    </w:p>
    <w:p>
      <w:pPr>
        <w:pStyle w:val="TextBodyIndent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numPr>
          <w:ilvl w:val="0"/>
          <w:numId w:val="13"/>
        </w:numPr>
        <w:rPr/>
      </w:pPr>
      <w:r>
        <w:rPr/>
        <w:t>Предмет и метод современной экономической теории. Микро- и макроэкономика.</w:t>
      </w:r>
    </w:p>
    <w:p>
      <w:pPr>
        <w:pStyle w:val="Normal"/>
        <w:numPr>
          <w:ilvl w:val="0"/>
          <w:numId w:val="13"/>
        </w:numPr>
        <w:rPr/>
      </w:pPr>
      <w:r>
        <w:rPr/>
        <w:t>Рациональность поведения экономических агентов: классический и институциональный подходы. Проблема выбора.</w:t>
      </w:r>
    </w:p>
    <w:p>
      <w:pPr>
        <w:pStyle w:val="Normal"/>
        <w:numPr>
          <w:ilvl w:val="0"/>
          <w:numId w:val="13"/>
        </w:numPr>
        <w:rPr/>
      </w:pPr>
      <w:r>
        <w:rPr/>
        <w:t>Эффективность экономики. Кривая производственных возможностей.</w:t>
      </w:r>
    </w:p>
    <w:p>
      <w:pPr>
        <w:pStyle w:val="Normal"/>
        <w:numPr>
          <w:ilvl w:val="0"/>
          <w:numId w:val="13"/>
        </w:numPr>
        <w:rPr/>
      </w:pPr>
      <w:r>
        <w:rPr/>
        <w:t>Собственность. Структура права собственности.</w:t>
      </w:r>
    </w:p>
    <w:p>
      <w:pPr>
        <w:pStyle w:val="Normal"/>
        <w:numPr>
          <w:ilvl w:val="0"/>
          <w:numId w:val="13"/>
        </w:numPr>
        <w:rPr/>
      </w:pPr>
      <w:r>
        <w:rPr/>
        <w:t>Типы рыночных структур: совершенная конкуренция и монополистическая конкуренция.</w:t>
      </w:r>
    </w:p>
    <w:p>
      <w:pPr>
        <w:pStyle w:val="Normal"/>
        <w:numPr>
          <w:ilvl w:val="0"/>
          <w:numId w:val="13"/>
        </w:numPr>
        <w:rPr/>
      </w:pPr>
      <w:r>
        <w:rPr/>
        <w:t>Механизм рынка. Закон спроса и закон предложения. Равновесная цена, её роль в экономике.</w:t>
      </w:r>
    </w:p>
    <w:p>
      <w:pPr>
        <w:pStyle w:val="Normal"/>
        <w:numPr>
          <w:ilvl w:val="0"/>
          <w:numId w:val="13"/>
        </w:numPr>
        <w:rPr/>
      </w:pPr>
      <w:r>
        <w:rPr/>
        <w:t>Теории поведения потребителя: кардиналистская и ординалистская. Общая и предельная полезность. Законы Госсена.</w:t>
      </w:r>
    </w:p>
    <w:p>
      <w:pPr>
        <w:pStyle w:val="Normal"/>
        <w:numPr>
          <w:ilvl w:val="0"/>
          <w:numId w:val="13"/>
        </w:numPr>
        <w:rPr/>
      </w:pPr>
      <w:r>
        <w:rPr/>
        <w:t>Функция полезности и кривые безразличия. Бюджетное ограничение и бюджетная линия.</w:t>
      </w:r>
    </w:p>
    <w:p>
      <w:pPr>
        <w:pStyle w:val="Normal"/>
        <w:numPr>
          <w:ilvl w:val="0"/>
          <w:numId w:val="13"/>
        </w:numPr>
        <w:rPr/>
      </w:pPr>
      <w:r>
        <w:rPr/>
        <w:t>Производственная функция: функция Кобба-Дугласа. Изокванты, изокосты.</w:t>
      </w:r>
    </w:p>
    <w:p>
      <w:pPr>
        <w:pStyle w:val="Normal"/>
        <w:numPr>
          <w:ilvl w:val="0"/>
          <w:numId w:val="13"/>
        </w:numPr>
        <w:rPr/>
      </w:pPr>
      <w:r>
        <w:rPr/>
        <w:t>Издержки фирмы в краткосрочном и долгосрочном периоде.</w:t>
      </w:r>
    </w:p>
    <w:p>
      <w:pPr>
        <w:pStyle w:val="Normal"/>
        <w:numPr>
          <w:ilvl w:val="0"/>
          <w:numId w:val="13"/>
        </w:numPr>
        <w:rPr/>
      </w:pPr>
      <w:r>
        <w:rPr/>
        <w:t>Типы рыночных структур: олигополия и монополия.</w:t>
      </w:r>
    </w:p>
    <w:p>
      <w:pPr>
        <w:pStyle w:val="Normal"/>
        <w:numPr>
          <w:ilvl w:val="0"/>
          <w:numId w:val="13"/>
        </w:numPr>
        <w:rPr/>
      </w:pPr>
      <w:r>
        <w:rPr/>
        <w:t>Проблемы антимонопольного регулирования в России.</w:t>
      </w:r>
    </w:p>
    <w:p>
      <w:pPr>
        <w:pStyle w:val="Normal"/>
        <w:numPr>
          <w:ilvl w:val="0"/>
          <w:numId w:val="13"/>
        </w:numPr>
        <w:rPr/>
      </w:pPr>
      <w:r>
        <w:rPr/>
        <w:t>Система национальных счетов (СНС). Расчет ВВП по расходам и доходам.</w:t>
      </w:r>
    </w:p>
    <w:p>
      <w:pPr>
        <w:pStyle w:val="Normal"/>
        <w:numPr>
          <w:ilvl w:val="0"/>
          <w:numId w:val="13"/>
        </w:numPr>
        <w:rPr/>
      </w:pPr>
      <w:r>
        <w:rPr/>
        <w:t>Макроэкономическое равновесие: классический и кейнсианский подходы.</w:t>
      </w:r>
    </w:p>
    <w:p>
      <w:pPr>
        <w:pStyle w:val="Normal"/>
        <w:numPr>
          <w:ilvl w:val="0"/>
          <w:numId w:val="13"/>
        </w:numPr>
        <w:rPr/>
      </w:pPr>
      <w:r>
        <w:rPr/>
        <w:t>Сущность и функции денег, виды денег. Основные этапы эволюции денежной системы.</w:t>
      </w:r>
    </w:p>
    <w:p>
      <w:pPr>
        <w:pStyle w:val="Normal"/>
        <w:numPr>
          <w:ilvl w:val="0"/>
          <w:numId w:val="13"/>
        </w:numPr>
        <w:rPr/>
      </w:pPr>
      <w:r>
        <w:rPr/>
        <w:t>Инфляция. Виды инфляции. Типы инфляции и индексы цен. Экономические и социальные издержки инфляции.</w:t>
      </w:r>
    </w:p>
    <w:p>
      <w:pPr>
        <w:pStyle w:val="Normal"/>
        <w:numPr>
          <w:ilvl w:val="0"/>
          <w:numId w:val="13"/>
        </w:numPr>
        <w:rPr/>
      </w:pPr>
      <w:r>
        <w:rPr/>
        <w:t>Рынок труда и безработица. Формы безработицы. Естественный уровень безработицы. Социально-экономические издержки безработицы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на рынке товаров и услуг. 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на денежном рын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дународное разделение труда (МРТ) как материальная основа развития мирового хозяйст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нешнеторговая политика. Таможенный тариф и нетарифные ограничения. Генеральное соглашение по тарифам и торговле (ГАТТ) и Всемирная торговая организация (ВТО)</w:t>
      </w:r>
    </w:p>
    <w:p>
      <w:pPr>
        <w:pStyle w:val="Normal"/>
        <w:numPr>
          <w:ilvl w:val="0"/>
          <w:numId w:val="13"/>
        </w:numPr>
        <w:rPr/>
      </w:pPr>
      <w:r>
        <w:rPr/>
        <w:t>Сущность, виды и формы экономической  интеграции . Важнейшие интеграционные группировки</w:t>
      </w:r>
    </w:p>
    <w:p>
      <w:pPr>
        <w:pStyle w:val="Normal"/>
        <w:numPr>
          <w:ilvl w:val="0"/>
          <w:numId w:val="13"/>
        </w:numPr>
        <w:rPr/>
      </w:pPr>
      <w:r>
        <w:rPr/>
        <w:t>Финансовая система, ее функции и звенья</w:t>
      </w:r>
    </w:p>
    <w:p>
      <w:pPr>
        <w:pStyle w:val="Normal"/>
        <w:numPr>
          <w:ilvl w:val="0"/>
          <w:numId w:val="13"/>
        </w:numPr>
        <w:rPr/>
      </w:pPr>
      <w:r>
        <w:rPr/>
        <w:t>Финансовый рынок, сущность и функции; кредитный рынок, страховой рынок, рынок ценных бумаг, валютный рынок</w:t>
      </w:r>
    </w:p>
    <w:p>
      <w:pPr>
        <w:pStyle w:val="Normal"/>
        <w:numPr>
          <w:ilvl w:val="0"/>
          <w:numId w:val="13"/>
        </w:numPr>
        <w:rPr/>
      </w:pPr>
      <w:r>
        <w:rPr/>
        <w:t>Социалистическая экономика: сильные стороны и ограничения плановой экономики.</w:t>
      </w:r>
    </w:p>
    <w:p>
      <w:pPr>
        <w:pStyle w:val="Normal"/>
        <w:numPr>
          <w:ilvl w:val="0"/>
          <w:numId w:val="13"/>
        </w:numPr>
        <w:rPr/>
      </w:pPr>
      <w:r>
        <w:rPr/>
        <w:t>Разгосударствление: градуалистический и либеральный способы.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проблемных регионов России.</w:t>
      </w:r>
    </w:p>
    <w:p>
      <w:pPr>
        <w:pStyle w:val="Normal"/>
        <w:numPr>
          <w:ilvl w:val="0"/>
          <w:numId w:val="13"/>
        </w:numPr>
        <w:rPr/>
      </w:pPr>
      <w:r>
        <w:rPr/>
        <w:t>Принципы регионального управления.</w:t>
      </w:r>
    </w:p>
    <w:p>
      <w:pPr>
        <w:pStyle w:val="Normal"/>
        <w:numPr>
          <w:ilvl w:val="0"/>
          <w:numId w:val="13"/>
        </w:numPr>
        <w:rPr/>
      </w:pPr>
      <w:r>
        <w:rPr/>
        <w:t>Понятие институтов, их значение в развитии общества и функционировании рыночной системы.</w:t>
      </w:r>
    </w:p>
    <w:p>
      <w:pPr>
        <w:pStyle w:val="Normal"/>
        <w:numPr>
          <w:ilvl w:val="0"/>
          <w:numId w:val="13"/>
        </w:numPr>
        <w:rPr/>
      </w:pPr>
      <w:r>
        <w:rPr/>
        <w:t>Трансакционные издержки</w:t>
      </w:r>
      <w:bookmarkStart w:id="0" w:name="_GoBack"/>
      <w:bookmarkEnd w:id="0"/>
      <w:r>
        <w:rPr/>
        <w:t>, их роль в выборе формы экономической организации</w:t>
      </w:r>
    </w:p>
    <w:p>
      <w:pPr>
        <w:pStyle w:val="Normal"/>
        <w:numPr>
          <w:ilvl w:val="0"/>
          <w:numId w:val="13"/>
        </w:numPr>
        <w:rPr/>
      </w:pPr>
      <w:r>
        <w:rPr/>
        <w:t>Неоинституциональная экономическая теория.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финансово-хозяйственной деятельности в казенных, бюджетных и автономных образовательных организациях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Специфика образовательных услуг. Платные образовательные услуги в образовательной организации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Инструменты маркетинга в управлении развитием образовательной организации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Образование в отраслевой структуре национальной экономики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Методика обучения экономике как частная дидактика. Предмет, задачи методики обучения экономике Современные методы педагогического исследования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Основные факторы обучения экономике. Связь методики с другими наука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етентностный подход. Цели экономического обучения и воспитания. Таксономия целей Б. Блума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>Структура и содержание школьного предмета «Экономика». ФГОС, федеральный базисный учебный план, примерная программа среднего общего образования (базовый и профильный уровни).</w:t>
      </w:r>
    </w:p>
    <w:p>
      <w:pPr>
        <w:pStyle w:val="Normal"/>
        <w:numPr>
          <w:ilvl w:val="0"/>
          <w:numId w:val="13"/>
        </w:numPr>
        <w:ind w:left="786" w:right="-5" w:hanging="360"/>
        <w:jc w:val="both"/>
        <w:rPr/>
      </w:pPr>
      <w:r>
        <w:rPr/>
        <w:t xml:space="preserve">Современные педагогические технологии. Классификация педагогических технолог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Технология традиционного обучения. Возможности технологии показать на примере одного из уроков эконом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Системная педагогическая технология В.А. Бухвалова. Возможности технологии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Технология интерактивного обучения. Возможности технологии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Технология проектного обучения. Возможности технологии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Познавательные возможности учащихся. Диагностика познавательных возможностей учащихся в экономическом обучении и воспитании,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Познавательный интерес, мотивация показать на примере одного из уроков экономики. Понятие обучаемости. Дифференциация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Формы обучения экономике, видовое многообразие форм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ы и приёмы обучения экономике, видовое многообразие методов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ика формирования экономических понятий (приемы и средства изучения теоретического материала)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 xml:space="preserve"> </w:t>
      </w:r>
      <w:r>
        <w:rPr/>
        <w:t>Методика формирования умений и навыков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Логика развития научных убеждений у учащихся. Показать на примере одной темы из программы среднего общего образования (базовый уровен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Наглядные средства обучения экономике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ика изучения статистического материала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Методика изучения нормативно-правовых актов, письменных источников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Использование ИКТ в экономическом обучении и воспит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 xml:space="preserve">Подготовка учителя к уроку экономики. Таксономия Б. Блума. Выбор учителем меры сложности учебного материала. Функции и этапы подготовки. Требования к урок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Виды уроков. Структурные компоненты урока. На примере одной из тем Примерной программы среднего общего образования (базовый уровень) по экономике показать возможность использования различных типов уроков, обосновать свой выб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Анализ урока экономики. Типы анализа урока. Показать на примере одного из уроков эконо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Самостоятельная работа учащихся в экономическом обучении: виды и методика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Внеурочная работа по экономике: цели, содержание, формы, мет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786" w:right="-5" w:hanging="360"/>
        <w:jc w:val="both"/>
        <w:rPr/>
      </w:pPr>
      <w:r>
        <w:rPr/>
        <w:t>Диагностика результатов экономического обучения и воспитания. Показать на примере одного из уроков экономики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Практические задания к итоговому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междисциплинарному экзаме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цели урока из раздела «Основы макроэкономики», используя Таксономию Б.Блу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одну из учебных программ школьного курса экономики (по выбору ГЭ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один из учебников по экономике для школьников (по выбору ГЭК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те развернутый учебно-тематический план (на примере одной из тем раздела «Основы микроэкономики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технологическую карту урока (на примере одной из тем раздела «Мировая экономик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анализируйте конспект одного из уроков, предложенного ГЭ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ллюстрируйте формы, методы, методические приемы и средства обучения (на примере одного из уроков раздела «Основы микроэкономики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учебные задания для одного из уроков экономики, пояснив их назначение, алгоритм выполнения, технологии приме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йте творческие задания для одного из уроков экономики, пояснив их назначение, алгоритм выполнения, технологии приме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ллюстрируйте методы активизации творческого мышления в курсе экономики: «мозговая атака», синектика, метод контрольных вопросов, морфологический анализ, проблемная сеть (на примерах)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2.3.3. Требования к ответу/ выполнению зада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Требования к ответу на теоретический вопрос итогового междисциплинарного экзаме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твет на вопрос билета должен соответствовать основным положениям раздела программы итогового междисциплинарного экзамена, предусматривать изложение определений основных понят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ответе на теоретический вопрос студент должен продемонстрировать знание теор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твет отводится до 30 минут, включая вопросы членов ГЭК и бесе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рядок и последовательность изложения материала определяется самим студ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еоретические положения должны подтверждаться примерами из практической деятельност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Требования к ответу на практический вопрос 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</w:rPr>
        <w:t>итогового междисциплинарного экзаме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ри ответе на вопрос, студенты должны продемонстрировать умения и практические навыки преподавания экономики в общеобразовательной школ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>На ответ по практической части отводится до 10 мину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2.3.4. Учебно-методическое обеспеч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государственного экзаме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27"/>
        <w:gridCol w:w="4514"/>
        <w:gridCol w:w="14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hd w:fill="F9F9F9" w:val="clear"/>
              </w:rPr>
              <w:t>Лиман, Ирина Александровна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9F9F9" w:val="clear"/>
              </w:rPr>
              <w:t>Микроэкономика [Электронный ресурс] : продвинутый курс 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9F9F9" w:val="clear"/>
              </w:rPr>
              <w:t>Тюмень : ТюмГУ, 2016. - 416 с. - Библиогр. : с. 414.-: </w:t>
            </w:r>
            <w:hyperlink r:id="rId4" w:tgtFrame="_blank">
              <w:r>
                <w:rPr>
                  <w:rStyle w:val="InternetLink"/>
                  <w:color w:val="006999"/>
                  <w:shd w:fill="F9F9F9" w:val="clear"/>
                </w:rPr>
                <w:t>https://icdlib.nspu.ru/view/icdlib/6007/read.php</w:t>
              </w:r>
            </w:hyperlink>
            <w:r>
              <w:rPr>
                <w:color w:val="333333"/>
                <w:shd w:fill="F9F9F9" w:val="clear"/>
              </w:rPr>
              <w:t>. -: c. 387-413. - ISBN 978-5-400-01182-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учебное пособие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унова, Н. С.</w:t>
              <w:br/>
              <w:t>Методика преподавания экономики: учебное пособ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ерополь: Университет экономики и управления, 2016. - </w:t>
            </w:r>
            <w:r>
              <w:rPr>
                <w:color w:val="000000"/>
                <w:shd w:fill="F7F1E3" w:val="clear"/>
              </w:rPr>
              <w:t xml:space="preserve"> - 202 c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7F1E3" w:val="clear"/>
              </w:rPr>
              <w:t>URL: </w:t>
            </w:r>
            <w:hyperlink r:id="rId5">
              <w:r>
                <w:rPr>
                  <w:rStyle w:val="InternetLink"/>
                  <w:shd w:fill="F7F1E3" w:val="clear"/>
                </w:rPr>
                <w:t>http://www.iprbookshop.ru/54708.html</w:t>
              </w:r>
            </w:hyperlink>
            <w:r>
              <w:rPr/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учебное пособ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Яркова, Татьяна Андреевна</w:t>
            </w:r>
            <w:r>
              <w:rPr>
                <w:b/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Макроэкономика [Электронный ресурс] 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- Новокузнецк : НФИ КемГУ, 2016. - 156 с. - Библиогр.: с. 151-156. -: </w:t>
            </w:r>
            <w:hyperlink r:id="rId6" w:tgtFrame="_blank">
              <w:r>
                <w:rPr>
                  <w:rStyle w:val="InternetLink"/>
                  <w:color w:val="006999"/>
                  <w:shd w:fill="FFFFFF" w:val="clear"/>
                </w:rPr>
                <w:t>https://icdlib.nspu.ru/view/icdlib/5462/read.php</w:t>
              </w:r>
            </w:hyperlink>
            <w:r>
              <w:rPr>
                <w:color w:val="333333"/>
                <w:shd w:fill="FFFFFF" w:val="clear"/>
              </w:rPr>
              <w:t>. - ISBN 978-5-8353-1942-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учебное пособие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иель, С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ка: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: Омский государственный институт сервиса, 2015. - 163 c.</w:t>
            </w:r>
            <w:r>
              <w:rPr>
                <w:color w:val="000000"/>
                <w:shd w:fill="F7F1E3" w:val="clear"/>
              </w:rPr>
              <w:t xml:space="preserve"> URL: </w:t>
            </w:r>
            <w:hyperlink r:id="rId7">
              <w:r>
                <w:rPr>
                  <w:rStyle w:val="InternetLink"/>
                  <w:shd w:fill="F7F1E3" w:val="clear"/>
                </w:rPr>
                <w:t>http://www.iprbookshop.ru/32801.html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6"/>
        <w:gridCol w:w="4082"/>
        <w:gridCol w:w="17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литературного источни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История экономических учений</w:t>
            </w:r>
            <w:r>
              <w:rPr>
                <w:color w:val="333333"/>
                <w:shd w:fill="FFFFFF" w:val="clear"/>
              </w:rPr>
              <w:t> [Электронный ресурс] : Экономика (уровень бакалавриата) / [авт.-сост. Е. А. Хромов]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; Сургутский гос. пед. ун-т, Фак. упр., Каф. экономики и права .  - Сургут : СурГПУ, 2016. - 131 с. - Библиогр.: с. 128-131. - </w:t>
            </w:r>
            <w:hyperlink r:id="rId8" w:tgtFrame="_blank">
              <w:r>
                <w:rPr>
                  <w:rStyle w:val="InternetLink"/>
                  <w:color w:val="006999"/>
                  <w:shd w:fill="FFFFFF" w:val="clear"/>
                </w:rPr>
                <w:t>https://icdlib.nspu.ru/view/icdlib/6369/read.php</w:t>
              </w:r>
            </w:hyperlink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ебно-методическое пособ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 Т. А.</w:t>
              <w:br/>
              <w:t xml:space="preserve">Макроэкономика для преподавателей [Текст] :. Вып. 1 /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 им. М. В. Ломоносова, Ин-т переподготовки и повышения квалификации преп. гуманит. и соц. наук. - Москва : Дело и Сервис, 2003.</w:t>
            </w:r>
            <w:r>
              <w:rPr>
                <w:color w:val="000000"/>
                <w:shd w:fill="F7F1E3" w:val="clear"/>
              </w:rPr>
              <w:t xml:space="preserve"> 128 с. : ил. ; 20 см. - ISBN 5-8018-0184-7</w:t>
            </w:r>
            <w:hyperlink r:id="rId9" w:tgtFrame="_blank">
              <w:r>
                <w:rPr>
                  <w:rStyle w:val="InternetLink"/>
                  <w:color w:val="006999"/>
                  <w:shd w:fill="FFFFFF" w:val="clear"/>
                </w:rPr>
                <w:t>https://icdlib.nspu.ru/view/icdlib/6369/read.php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.-метод. пособие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Ссылки на электронно-библиотечные системы</w:t>
      </w:r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sz w:val="27"/>
          <w:szCs w:val="27"/>
        </w:rPr>
        <w:t xml:space="preserve">Электронная библиотека Пермского гуманитарно-педагогического университета </w:t>
      </w:r>
      <w:r>
        <w:rPr>
          <w:rFonts w:cs="Symbol" w:ascii="Symbol" w:hAnsi="Symbol"/>
          <w:sz w:val="27"/>
          <w:szCs w:val="27"/>
        </w:rPr>
        <w:t></w:t>
      </w:r>
      <w:r>
        <w:rPr>
          <w:sz w:val="27"/>
          <w:szCs w:val="27"/>
        </w:rPr>
        <w:t>Электронный ресурс</w:t>
      </w:r>
      <w:r>
        <w:rPr>
          <w:rFonts w:cs="Symbol" w:ascii="Symbol" w:hAnsi="Symbol"/>
          <w:sz w:val="27"/>
          <w:szCs w:val="27"/>
        </w:rPr>
        <w:t></w:t>
      </w:r>
      <w:r>
        <w:rPr>
          <w:sz w:val="27"/>
          <w:szCs w:val="27"/>
        </w:rPr>
        <w:t xml:space="preserve">. – Электрон. дан. – Пермь, 2013–    . – Режим доступа: </w:t>
      </w:r>
      <w:hyperlink r:id="rId10">
        <w:r>
          <w:rPr>
            <w:rStyle w:val="InternetLink"/>
            <w:sz w:val="27"/>
            <w:u w:val="single"/>
          </w:rPr>
          <w:t>http://marcweb.pspu.ru</w:t>
        </w:r>
      </w:hyperlink>
      <w:r>
        <w:rPr>
          <w:sz w:val="27"/>
          <w:szCs w:val="27"/>
        </w:rPr>
        <w:t>. - Загл. с экра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Межвузовская электронная библиотека (МЭБ) [Электронный ресурс]</w:t>
      </w:r>
      <w:r>
        <w:rPr>
          <w:b/>
          <w:bCs/>
          <w:sz w:val="27"/>
          <w:szCs w:val="27"/>
        </w:rPr>
        <w:t xml:space="preserve"> / </w:t>
      </w:r>
      <w:r>
        <w:rPr>
          <w:sz w:val="27"/>
          <w:szCs w:val="27"/>
        </w:rPr>
        <w:t>ФГБОУ ВО «НГПУ». – Электрон. дан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– Новосибирск : НГПУ, 2012–    . – Режим доступа: </w:t>
      </w:r>
      <w:hyperlink r:id="rId11">
        <w:r>
          <w:rPr>
            <w:rStyle w:val="InternetLink"/>
            <w:sz w:val="27"/>
            <w:u w:val="single"/>
          </w:rPr>
          <w:t>https://icdlib.nspu.ru</w:t>
        </w:r>
      </w:hyperlink>
      <w:r>
        <w:rPr>
          <w:sz w:val="27"/>
          <w:szCs w:val="27"/>
        </w:rPr>
        <w:t>. – Загл. с экрана.</w:t>
      </w:r>
    </w:p>
    <w:p>
      <w:pPr>
        <w:pStyle w:val="Normal"/>
        <w:numPr>
          <w:ilvl w:val="0"/>
          <w:numId w:val="0"/>
        </w:numPr>
        <w:shd w:fill="FCFCFC" w:val="clear"/>
        <w:spacing w:before="0" w:after="300"/>
        <w:outlineLvl w:val="2"/>
        <w:rPr>
          <w:color w:val="0000FF"/>
          <w:sz w:val="23"/>
          <w:szCs w:val="23"/>
          <w:u w:val="single"/>
          <w:shd w:fill="FCFCFC" w:val="clear"/>
        </w:rPr>
      </w:pPr>
      <w:r>
        <w:rPr>
          <w:color w:val="000000"/>
          <w:sz w:val="27"/>
          <w:szCs w:val="27"/>
        </w:rPr>
        <w:t xml:space="preserve">IPRbooks [Электронный ресурс] : электронно-библиотечная система / ООО «Ай Пи Эр Медиа». – Электрон. дан. – Саратов, «Ай Пи Эр Медиа». 2010?–    . - Режим доступа: </w:t>
      </w:r>
      <w:hyperlink r:id="rId12">
        <w:r>
          <w:rPr>
            <w:rStyle w:val="InternetLink"/>
            <w:sz w:val="23"/>
            <w:szCs w:val="23"/>
            <w:shd w:fill="FCFCFC" w:val="clear"/>
          </w:rPr>
          <w:t>http://www.iprbookshop.ru</w:t>
        </w:r>
      </w:hyperlink>
    </w:p>
    <w:p>
      <w:pPr>
        <w:pStyle w:val="TextBodyIndent"/>
        <w:tabs>
          <w:tab w:val="clear" w:pos="708"/>
          <w:tab w:val="left" w:pos="987" w:leader="none"/>
        </w:tabs>
        <w:spacing w:before="0" w:after="0"/>
        <w:ind w:left="0" w:firstLine="709"/>
        <w:jc w:val="center"/>
        <w:rPr>
          <w:b/>
          <w:b/>
          <w:color w:val="0000FF"/>
          <w:sz w:val="23"/>
          <w:szCs w:val="23"/>
          <w:u w:val="single"/>
          <w:shd w:fill="FCFCFC" w:val="clear"/>
        </w:rPr>
      </w:pPr>
      <w:r>
        <w:rPr>
          <w:b/>
          <w:color w:val="0000FF"/>
          <w:sz w:val="23"/>
          <w:szCs w:val="23"/>
          <w:u w:val="single"/>
          <w:shd w:fill="FCFCFC" w:val="clear"/>
        </w:rPr>
      </w:r>
    </w:p>
    <w:p>
      <w:pPr>
        <w:pStyle w:val="Normal"/>
        <w:jc w:val="center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Общие критерии оценки уровня подготовки выпуск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государственного экзамена</w:t>
      </w:r>
    </w:p>
    <w:p>
      <w:pPr>
        <w:pStyle w:val="Normal"/>
        <w:ind w:firstLine="567"/>
        <w:jc w:val="both"/>
        <w:rPr/>
      </w:pPr>
      <w:r>
        <w:rPr/>
        <w:t xml:space="preserve">Общие </w:t>
      </w:r>
      <w:r>
        <w:rPr>
          <w:b/>
        </w:rPr>
        <w:t>критерии оценки</w:t>
      </w:r>
      <w:r>
        <w:rPr/>
        <w:t xml:space="preserve"> уровня подготовки выпускника по итогам итогового междисциплинарного экзамена включают: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ind w:left="567" w:hanging="0"/>
        <w:jc w:val="both"/>
        <w:rPr/>
      </w:pPr>
      <w:r>
        <w:rPr/>
        <w:t>1. Уровень готовности выпускника к использованию теоретических знаний, практических навыков и умений для решения задач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2. 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3. Аргументированность, иллюстративность, четкость, ясность, логичность изложения, профессиональная эрудиция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казанными критериями ответ студента оценивается следующим образо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«</w:t>
      </w:r>
      <w:r>
        <w:rPr>
          <w:b/>
        </w:rPr>
        <w:t xml:space="preserve">Отлично» («5») </w:t>
      </w:r>
      <w:r>
        <w:rPr/>
        <w:t>–обучающийся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четко и ясно излагает ответы на поставленные вопросы; умеет обосновывать свои суждения и профессионально-личностную позицию по излагаемому вопросу. Ответ носит самостоятельный характе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Хорошо» («4»)</w:t>
      </w:r>
      <w:r>
        <w:rPr/>
        <w:t xml:space="preserve"> – ответ обучающегося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.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Удовлетворительно» («3»)</w:t>
      </w:r>
      <w:r>
        <w:rPr/>
        <w:t xml:space="preserve"> –обучающийся обнаруживает знание и понимание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. При аргументации ответа обучающийся не опирается на основные положения исследовательских, концептуальных и нормативных документов; не применяет теоретические знания для объяснения эмпирических фактов и явлений, не обосновывает свои суждения; имеет место нарушение логики изложения. В целом ответ отличается низким уровнем самостоятельности, не содержит собственной профессионально-личностной пози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«Неудовлетворительно» («2») </w:t>
      </w:r>
      <w:r>
        <w:rPr/>
        <w:t>–обучающийся имеет разрозненные, бессистемные знания; не умеет выделять главное и второстепенное. В ответе  допускаются ошибки в определении понятий, формулировке теоретических положений, искажающие их смысл. Обучающийся не ориентируется в нормативно-концептуальных, программно-методических, исследовательских материалах, беспорядочно и неуверенно излагает материал; не умеет соединять теоретические положения с педагогической практикой; не умеет применять знания для объяснения эмпирических фактов, не устанавливает межпредметные связ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3.1. Общие требования к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и является завершающим этапом вузовской подготовки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szCs w:val="24"/>
        </w:rPr>
        <w:t>в соответствии с видами профессиональной деятельност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>Виды профессиональной деятельности - педагогическая, исследовательская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К-1 – способностью использовать основы философских и социогуманитарных знаний для формирования научного мировоззрения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К-2 – способностью анализировать основные этапы и закономерности исторического развития для формирования патриотизма и гражданской позиции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К-3 – 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К-4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К-6 – способностью к самоорганизации и самообразованию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К-7 – способностью использовать базовые правовые знания в различных сферах деятельности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К-9 – способностью использовать приемы оказания первой помощи, методы защиты в условиях чрезвычайных ситуаций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ПК-2 –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ПК-3 – готовностью к психолого-педагогическому сопровождению учебно-воспитательного процесса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/>
      </w:pPr>
      <w:r>
        <w:rPr>
          <w:color w:val="000000"/>
          <w:szCs w:val="24"/>
        </w:rPr>
        <w:t>ОПК-4 - готовностью к профессиональной деятельности в соответствии с нормативно-правовыми актами сферы образования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ПК-5 – владением основами профессиональной этики и речевой культуры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ПК-6 – готовностью к обеспечению охраны жизни и здоровья обучающихс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 - готовностью реализовывать образовательные программы по предмету в соответствии с требованиями образовательных стандарт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2 - способностью использовать современные методы и технологии обучения и диагности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3 - способностью решать задачи воспитания и духовно-нравственного развития обучающихся в учебной и внеучебной деятель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4 -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5 - способностью осуществлять педагогическое сопровождение социализации и профессионального самоопределения обучающихс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6 - готовностью к взаимодействию с участниками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/>
        <w:t>ПК-12 - способностью руководить учебно-исследовательской деятельностью обучающихс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1 - способностью к экономическому образу мышлен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2 - способностью решать экономические и управленческие задачи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3 - знание экономических основ поведения организаций, структур рынков и способность проводить анализ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4 - умением строить экономические, финансовые и организационно-управленческие математические модели и использовать их экономическом анализе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СК-5 - пониманием роли финансовых рынков и институтов, способность к анализу различных финансовых инструментов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К-6 - знанием основ современного менеджмента и маркетинга, деловых коммуникаций и эт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3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бщие требования, регулирующие порядок подготовки к процедуре защиты и проведения защиты ВКР представлены в пункте 9.3 Положения о порядке ГИА ПГГПУ.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3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1. Виды и формы научных исследований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ыпускная квалификационная (дипломная) работа (ВКР) завершает подготовку выпускника по направлению 44.03.01 «Педагогическое образование» профиль «Экономика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 может быть теоретико-аналитической, проектной или практико-ориентированной.</w:t>
      </w:r>
    </w:p>
    <w:p>
      <w:pPr>
        <w:pStyle w:val="Normal"/>
        <w:ind w:firstLine="720"/>
        <w:jc w:val="both"/>
        <w:rPr/>
      </w:pPr>
      <w:r>
        <w:rPr/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/>
      </w:pPr>
      <w:r>
        <w:rPr/>
        <w:t>- систематизация и углубление теоретических и практических знаний по избранной специальности, их использование при решении конкретных практических задач;</w:t>
      </w:r>
    </w:p>
    <w:p>
      <w:pPr>
        <w:pStyle w:val="Normal"/>
        <w:ind w:firstLine="720"/>
        <w:jc w:val="both"/>
        <w:rPr/>
      </w:pPr>
      <w:r>
        <w:rPr/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/>
      </w:pPr>
      <w:r>
        <w:rPr/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/>
      </w:pPr>
      <w:r>
        <w:rPr/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/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/>
        <w:t>- умение находить информацию по теме исследования;</w:t>
      </w:r>
    </w:p>
    <w:p>
      <w:pPr>
        <w:pStyle w:val="Normal"/>
        <w:ind w:firstLine="720"/>
        <w:jc w:val="both"/>
        <w:rPr/>
      </w:pPr>
      <w:r>
        <w:rPr/>
        <w:t>- понимание основных тенденций развития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Normal"/>
        <w:ind w:firstLine="720"/>
        <w:jc w:val="both"/>
        <w:rPr/>
      </w:pPr>
      <w:r>
        <w:rPr/>
        <w:t>- умение педагогически осмысливать и методически обрабатывать экономическую информацию и интерпретировать ее для учебного процесса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 умение проводить опытно-экспериментальную и исследовательскую работы в сфере образования;</w:t>
      </w:r>
    </w:p>
    <w:p>
      <w:pPr>
        <w:pStyle w:val="Normal"/>
        <w:ind w:firstLine="720"/>
        <w:jc w:val="both"/>
        <w:rPr/>
      </w:pPr>
      <w:r>
        <w:rPr/>
        <w:t>- умение обобщать передовой методический опыт</w:t>
      </w:r>
    </w:p>
    <w:p>
      <w:pPr>
        <w:pStyle w:val="Normal"/>
        <w:ind w:firstLine="720"/>
        <w:jc w:val="both"/>
        <w:rPr/>
      </w:pPr>
      <w:r>
        <w:rPr/>
        <w:t>- умение решать практические и методические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/>
        <w:t xml:space="preserve"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</w:t>
      </w:r>
      <w:r>
        <w:rPr>
          <w:lang w:val="en-US"/>
        </w:rPr>
        <w:t>Internet</w:t>
      </w:r>
      <w:r>
        <w:rPr/>
        <w:t>-источников.</w:t>
      </w:r>
    </w:p>
    <w:p>
      <w:pPr>
        <w:pStyle w:val="Normal"/>
        <w:ind w:firstLine="720"/>
        <w:jc w:val="both"/>
        <w:rPr/>
      </w:pPr>
      <w:r>
        <w:rPr/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Normal"/>
        <w:ind w:firstLine="720"/>
        <w:jc w:val="both"/>
        <w:rPr/>
      </w:pPr>
      <w:r>
        <w:rPr/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3.2. Рекомендуемая тематика ВКР для студентов 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мерный перечень тем ВКР разрабатывается и ежегодно утверждается на заседании выпускающей кафедры в соответствии с Положением о ГИА ПГГП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мерных тем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урока экономики: цели, методики, результат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равственный аспект экономического образования школьников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предметные связи в курсе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ие основы системы высшего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и место учебного творчества учащихся в экономическом образован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но-экономическое творчество учащихся: роль, формы, перспектив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туационный анализ в курсе экономической теор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терская – современная технология экономического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ное обучение в курсе экономики: роль, технологии перспектив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ный метод в экономическом образовани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системной педагогической технологии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следование на предприятии – активный метод обучения экономик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аудиторные занятия в курсе экономики: цели, формы, результат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традиционные типы уроков в курсе экономик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использования педагогической системы В.Ф. Шаталова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эссе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ая дискуссия – активный метод обучения экономик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метода направляющего текста в преподавании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системного анализа в преподавании курса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дактические игры на уроках экономи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Интернет – ресурсов в изучении экономик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негосударственной системы образования в Пермской област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на экономическую эффективность изменений в российской налоговой систем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енческий учет в учреждениях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ение финансового анализа, планирования и контроля в управлении предприятием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кетинг образовательных услуг и их продвижение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ые платные услуги в образован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ентоспособность выпускников ПГПУ на рынке труда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ое мышление: сущность и методики исследован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развития малого бизнеса в экономике России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программированных заданий для закрепления знаний на уроке экономики в средней школе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льтура и экономическое развитие региона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поведение населения (на пример города Перми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устойчивого роста человеческого капитала работников (на примере…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етевых структур в сфере образования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рабочей тетради для студентов по курсу</w:t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5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3.3.3. Требования к структуре ВКР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1" w:name="_TOC9590"/>
      <w:bookmarkEnd w:id="1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2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Cs w:val="24"/>
        </w:rPr>
      </w:pPr>
      <w:r>
        <w:rPr/>
        <w:t>Объем ВКР может быть в пределах 40-8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TOC162675717"/>
      <w:r>
        <w:rPr>
          <w:rFonts w:cs="Times New Roman" w:ascii="Times New Roman" w:hAnsi="Times New Roman"/>
          <w:sz w:val="24"/>
          <w:szCs w:val="24"/>
        </w:rPr>
        <w:t>Титульный лист и оглавление</w:t>
      </w:r>
      <w:bookmarkEnd w:id="2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Титульный лист оформляется в соответствии с примером, приведенном в Приложении. На нем должны быть указаны: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szCs w:val="24"/>
        </w:rPr>
        <w:t>фамилия, имя, отчество, ученая степень, должность и личная подпись руководителя</w:t>
      </w:r>
      <w:r>
        <w:rPr>
          <w:color w:val="000000"/>
          <w:szCs w:val="24"/>
        </w:rPr>
        <w:t xml:space="preserve">;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информация о допуске работы к защите с подписью заведующего кафедрой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>Пример оглавления приведен в Приложен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TOC162675718"/>
      <w:r>
        <w:rPr>
          <w:rFonts w:cs="Times New Roman" w:ascii="Times New Roman" w:hAnsi="Times New Roman"/>
          <w:sz w:val="24"/>
          <w:szCs w:val="24"/>
        </w:rPr>
        <w:t>Введение и его содержание</w:t>
      </w:r>
      <w:bookmarkEnd w:id="3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211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1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2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TOC162675722"/>
      <w:bookmarkEnd w:id="4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12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2"/>
        <w:numPr>
          <w:ilvl w:val="0"/>
          <w:numId w:val="1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TOC162675723"/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  <w:bookmarkEnd w:id="5"/>
    </w:p>
    <w:p>
      <w:pPr>
        <w:pStyle w:val="13"/>
        <w:numPr>
          <w:ilvl w:val="0"/>
          <w:numId w:val="2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3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,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rFonts w:cs="Times New Roman"/>
          <w:b w:val="false"/>
          <w:sz w:val="24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, книги, статьи). 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rFonts w:cs="Times New Roman"/>
          <w:b w:val="false"/>
          <w:sz w:val="24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3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правила составления». 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6" w:name="TOC162675725"/>
      <w:bookmarkStart w:id="7" w:name="TOC15928"/>
      <w:bookmarkStart w:id="8" w:name="_TOC16468"/>
      <w:bookmarkEnd w:id="7"/>
      <w:bookmarkEnd w:id="8"/>
      <w:r>
        <w:rPr>
          <w:rFonts w:cs="Times New Roman" w:ascii="Times New Roman" w:hAnsi="Times New Roman"/>
          <w:szCs w:val="24"/>
        </w:rPr>
        <w:t xml:space="preserve">3.3.4. Требования к оформлению ВКР </w:t>
      </w:r>
      <w:bookmarkEnd w:id="6"/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/>
      </w:pPr>
      <w:r>
        <w:rPr>
          <w:szCs w:val="24"/>
        </w:rPr>
        <w:t>Тексты ВКР оформляются в соответствии с едиными требованиями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/>
      </w:pPr>
      <w:r>
        <w:rPr>
          <w:b/>
        </w:rPr>
        <w:t>3.4. Требования к докладу</w:t>
      </w:r>
    </w:p>
    <w:p>
      <w:pPr>
        <w:pStyle w:val="Normal"/>
        <w:ind w:firstLine="720"/>
        <w:jc w:val="both"/>
        <w:rPr/>
      </w:pPr>
      <w:r>
        <w:rPr/>
        <w:t>Защита ВКР осуществляется на заседании ГЭ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/>
      </w:pPr>
      <w:r>
        <w:rPr/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/>
        <w:t>Желательно использование демонстрационных материалов в виде компьютерных презентаций. После выступления студент должен ответить на вопросы, задаваемые членами ГЭК, а также присутствующих на защите преподавателей и студентов. После зачтения отзыва научного руководителя студенту предоставляется возможность ответить на содержащиеся в них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. Общие критерии оценки уровня подготовки выпускника по итогам защиты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экзаменационная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</w:t>
      </w:r>
    </w:p>
    <w:p>
      <w:pPr>
        <w:pStyle w:val="Normal"/>
        <w:jc w:val="both"/>
        <w:rPr/>
      </w:pPr>
      <w:r>
        <w:rPr/>
        <w:t xml:space="preserve">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2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/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порядке проведения государственной итоговой аттестации по образовательным программам высшего образования – программам бакалавриата и программам магистратуры ПГГПУ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оформления титульного листа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  <w:szCs w:val="22"/>
        </w:rPr>
        <w:t>выпускной квалификационной работы</w:t>
      </w:r>
    </w:p>
    <w:p>
      <w:pPr>
        <w:pStyle w:val="Normal"/>
        <w:jc w:val="center"/>
        <w:rPr/>
      </w:pPr>
      <w:r>
        <w:rPr/>
        <w:t>МИНОБРНА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ЕРМСКИЙ ГОСУДАРСТВЕННЫЙ ГУМАНИТАРНО-ПЕДАГОГИЧЕСКИЙ</w:t>
      </w:r>
    </w:p>
    <w:p>
      <w:pPr>
        <w:pStyle w:val="Normal"/>
        <w:jc w:val="center"/>
        <w:rPr/>
      </w:pPr>
      <w:r>
        <w:rPr/>
        <w:t>УНИВЕ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ИНФОРМАТИКИ И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И ИСПОЛЬЗОВАНИЯ ПЕДАГОГИЧЕСК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Ф. ШАТАЛОВА В ПРЕПОДАВАНИИ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5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Работу выполнила:</w:t>
            </w:r>
          </w:p>
          <w:p>
            <w:pPr>
              <w:pStyle w:val="Normal"/>
              <w:rPr/>
            </w:pPr>
            <w:r>
              <w:rPr/>
              <w:t>студентка 1242 группы</w:t>
            </w:r>
          </w:p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rPr/>
            </w:pPr>
            <w:r>
              <w:rPr/>
              <w:t>44.03.01 Педагогическое образование, профиль «Экономика»</w:t>
            </w:r>
          </w:p>
          <w:p>
            <w:pPr>
              <w:pStyle w:val="Normal"/>
              <w:rPr/>
            </w:pPr>
            <w:r>
              <w:rPr/>
              <w:t>Петрова Мария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>«Допущена к защите в ГЭ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_» ___________ 20___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оцент кафедры экономики</w:t>
            </w:r>
          </w:p>
          <w:p>
            <w:pPr>
              <w:pStyle w:val="Normal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Normal"/>
        <w:jc w:val="center"/>
        <w:rPr/>
      </w:pPr>
      <w:r>
        <w:rPr/>
        <w:t>20__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ец оформления оглавления выпускной квалификационной ра</w:t>
      </w:r>
      <w:r>
        <w:rPr/>
        <w:t>бот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765"/>
      </w:tblGrid>
      <w:tr>
        <w:trPr/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Глава 1. Теоретические основы и проблемы повышения учебной мотивации студентов вуза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Сущность, структура и виды учебной мотив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Специфика учебной мотивации студенто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Проблемы в процессе мотивации студенто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2. Возможности повышения учебной мотивации студентов в процессе изучения экономических дисциплин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 Характеристика образовательной деятельности факультета информатики и экономики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Процесс и результаты исследования учебной мотивации студентов (на примере преподавания и освоения экономических дисциплин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Рекомендации по повышению уровня учебной мотивации обучающихся в вуз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..……………………………………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студент 4 курса очного отделения факультета информатики и экономики ПГГПУ направления «Педагогическое образование», профиль «Экономика»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/>
          <w:iCs/>
          <w:lang w:eastAsia="en-US"/>
        </w:rPr>
        <w:t>М.П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Cambria Bold Italic"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i w:val="false"/>
      <w:color w:val="000000"/>
      <w:sz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color w:val="00000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Lazurski;Times New Roman" w:hAnsi="Lazurski;Times New Roman" w:cs="Lazurski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AA">
    <w:name w:val="Заголовок 2 A A"/>
    <w:next w:val="12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Arial Unicode MS" w:cs="Cambria Bold Italic"/>
      <w:color w:val="000000"/>
      <w:sz w:val="28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/>
      <w:ind w:firstLine="240"/>
    </w:pPr>
    <w:rPr>
      <w:b/>
      <w:bCs/>
      <w:sz w:val="19"/>
      <w:szCs w:val="19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cdlib.nspu.ru/view/icdlib/6007/read.php" TargetMode="External"/><Relationship Id="rId5" Type="http://schemas.openxmlformats.org/officeDocument/2006/relationships/hyperlink" Target="http://www.iprbookshop.ru/54708.html" TargetMode="External"/><Relationship Id="rId6" Type="http://schemas.openxmlformats.org/officeDocument/2006/relationships/hyperlink" Target="https://icdlib.nspu.ru/view/icdlib/5462/read.php" TargetMode="External"/><Relationship Id="rId7" Type="http://schemas.openxmlformats.org/officeDocument/2006/relationships/hyperlink" Target="http://www.iprbookshop.ru/32801.html" TargetMode="External"/><Relationship Id="rId8" Type="http://schemas.openxmlformats.org/officeDocument/2006/relationships/hyperlink" Target="https://icdlib.nspu.ru/view/icdlib/6369/read.php" TargetMode="External"/><Relationship Id="rId9" Type="http://schemas.openxmlformats.org/officeDocument/2006/relationships/hyperlink" Target="https://icdlib.nspu.ru/view/icdlib/6369/read.php" TargetMode="External"/><Relationship Id="rId10" Type="http://schemas.openxmlformats.org/officeDocument/2006/relationships/hyperlink" Target="http://marcweb.pspu.ru/MObjects.asp.-" TargetMode="External"/><Relationship Id="rId11" Type="http://schemas.openxmlformats.org/officeDocument/2006/relationships/hyperlink" Target="https://icdlib.nspu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0:00Z</dcterms:created>
  <dc:creator>metljakova</dc:creator>
  <dc:description/>
  <cp:keywords/>
  <dc:language>en-US</dc:language>
  <cp:lastModifiedBy>sekr_kaf_ek</cp:lastModifiedBy>
  <cp:lastPrinted>2020-01-16T15:38:00Z</cp:lastPrinted>
  <dcterms:modified xsi:type="dcterms:W3CDTF">2020-01-16T10:51:00Z</dcterms:modified>
  <cp:revision>3</cp:revision>
  <dc:subject/>
  <dc:title>Шаблон программы Г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TemplateJSIconUrl">
    <vt:lpwstr/>
  </property>
  <property fmtid="{D5CDD505-2E9C-101B-9397-08002B2CF9AE}" pid="3" name="Section">
    <vt:lpwstr>Учебная работа. Бакалавриат и магистратура</vt:lpwstr>
  </property>
  <property fmtid="{D5CDD505-2E9C-101B-9397-08002B2CF9AE}" pid="4" name="_dlc_DocId">
    <vt:lpwstr>ZPAKRWMX7FHU-278843365-816</vt:lpwstr>
  </property>
  <property fmtid="{D5CDD505-2E9C-101B-9397-08002B2CF9AE}" pid="5" name="_dlc_DocIdItemGuid">
    <vt:lpwstr>56ea4d82-3276-4b01-9cbe-7a16eb4382ae</vt:lpwstr>
  </property>
  <property fmtid="{D5CDD505-2E9C-101B-9397-08002B2CF9AE}" pid="6" name="_dlc_DocIdUrl">
    <vt:lpwstr>https://pshpu.sharepoint.com/docs/_layouts/15/DocIdRedir.aspx?ID=ZPAKRWMX7FHU-278843365-816, ZPAKRWMX7FHU-278843365-816</vt:lpwstr>
  </property>
  <property fmtid="{D5CDD505-2E9C-101B-9397-08002B2CF9AE}" pid="7" name="wgus">
    <vt:lpwstr/>
  </property>
  <property fmtid="{D5CDD505-2E9C-101B-9397-08002B2CF9AE}" pid="8" name="Дата окончания">
    <vt:lpwstr/>
  </property>
  <property fmtid="{D5CDD505-2E9C-101B-9397-08002B2CF9AE}" pid="9" name="Дата утверждения">
    <vt:lpwstr/>
  </property>
  <property fmtid="{D5CDD505-2E9C-101B-9397-08002B2CF9AE}" pid="10" name="Номер документа">
    <vt:lpwstr/>
  </property>
  <property fmtid="{D5CDD505-2E9C-101B-9397-08002B2CF9AE}" pid="11" name="Обработка">
    <vt:lpwstr>Обработано</vt:lpwstr>
  </property>
  <property fmtid="{D5CDD505-2E9C-101B-9397-08002B2CF9AE}" pid="12" name="Оповещения">
    <vt:lpwstr>, </vt:lpwstr>
  </property>
  <property fmtid="{D5CDD505-2E9C-101B-9397-08002B2CF9AE}" pid="13" name="Ответственные">
    <vt:lpwstr/>
  </property>
  <property fmtid="{D5CDD505-2E9C-101B-9397-08002B2CF9AE}" pid="14" name="Получатели">
    <vt:lpwstr/>
  </property>
  <property fmtid="{D5CDD505-2E9C-101B-9397-08002B2CF9AE}" pid="15" name="Профиль">
    <vt:lpwstr/>
  </property>
  <property fmtid="{D5CDD505-2E9C-101B-9397-08002B2CF9AE}" pid="16" name="СегодняВремя">
    <vt:lpwstr/>
  </property>
  <property fmtid="{D5CDD505-2E9C-101B-9397-08002B2CF9AE}" pid="17" name="Ссылка с сайта">
    <vt:lpwstr/>
  </property>
  <property fmtid="{D5CDD505-2E9C-101B-9397-08002B2CF9AE}" pid="18" name="Тип документа">
    <vt:lpwstr>Шаблон</vt:lpwstr>
  </property>
  <property fmtid="{D5CDD505-2E9C-101B-9397-08002B2CF9AE}" pid="19" name="УГСН">
    <vt:lpwstr/>
  </property>
</Properties>
</file>