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 и литерату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чное от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 БМ-130 от  29.07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ем на целевое обучение</w:t>
      </w:r>
    </w:p>
    <w:tbl>
      <w:tblPr>
        <w:tblW w:w="16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950"/>
        <w:gridCol w:w="1411"/>
        <w:gridCol w:w="950"/>
        <w:gridCol w:w="1749"/>
        <w:gridCol w:w="1518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 кем заключен договор о целевом обучении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юпанова Елизавет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У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сенева Валентина Ильинич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уксу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кова Анастасия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.Соликамс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сурова Гузалия Айда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Бардым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Поступление на основании особых прав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91"/>
        <w:gridCol w:w="1411"/>
        <w:gridCol w:w="1213"/>
        <w:gridCol w:w="1920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а Мария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сеева Карина Михайловн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БМ-134 от  03.08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664"/>
        <w:gridCol w:w="577"/>
        <w:gridCol w:w="511"/>
        <w:gridCol w:w="272"/>
        <w:gridCol w:w="308"/>
        <w:gridCol w:w="841"/>
        <w:gridCol w:w="735"/>
        <w:gridCol w:w="272"/>
        <w:gridCol w:w="841"/>
        <w:gridCol w:w="674"/>
        <w:gridCol w:w="80"/>
        <w:gridCol w:w="272"/>
        <w:gridCol w:w="640"/>
        <w:gridCol w:w="1986"/>
        <w:gridCol w:w="954"/>
        <w:gridCol w:w="1532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щепкова Екатер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ченко Екате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мова Вале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ромятина Ксен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жова Екатер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Лид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нырева Кари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инкина Пол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горьева Кристи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 зачислению н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этапе предлагается 2 человека (20 %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6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0"/>
        <w:gridCol w:w="664"/>
        <w:gridCol w:w="577"/>
        <w:gridCol w:w="60"/>
        <w:gridCol w:w="451"/>
        <w:gridCol w:w="272"/>
        <w:gridCol w:w="308"/>
        <w:gridCol w:w="841"/>
        <w:gridCol w:w="735"/>
        <w:gridCol w:w="272"/>
        <w:gridCol w:w="841"/>
        <w:gridCol w:w="674"/>
        <w:gridCol w:w="80"/>
        <w:gridCol w:w="272"/>
        <w:gridCol w:w="640"/>
        <w:gridCol w:w="1986"/>
        <w:gridCol w:w="1133"/>
        <w:gridCol w:w="56"/>
        <w:gridCol w:w="829"/>
        <w:gridCol w:w="99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16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а Еле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това Ангели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Юл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крушева Ма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пина Ал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сева Ольг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ботина Анастас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инова Елизавета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вятков Павел Михайл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вокурцева Софья Анто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фоньшина Олеся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ельянова Любовь Вяче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озова Крист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а Ан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итина Елена Артем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бибуллина Мария Радик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Анастас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ылосова Татьяна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шук Дарь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Диа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ятова Олеся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шук Ксен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нцева Наталь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Ксен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лкина Я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Алё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ина Валер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врилова Викто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ц Анастас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кина Ма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а Наталь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рябина Ма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игова Софья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хардина Ан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ымова Мар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Виолетта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жгова Анна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рдинова Дарья Рости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Ксен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чилова Виктор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Александр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скутова Елизавета Ив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ьялова Юлия Михай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ковцева Анастас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Мар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алуева Ольг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Татья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санова Омина Азизхуж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евская Анастас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урина Анастас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Дарь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Анастас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ева Ан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домётова Тамара Де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ченко Полина Эдуар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пина Алина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ьмутдинова Эльвир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санова Маргарита Фа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хоношина Анастас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хорова Елизавет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зяшева Евген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лёва Полина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шова Ольга Владле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шкова Анастас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а Мария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ищенко Екате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а Я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чинникова Анастас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йдина Мари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гаева Татья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зяков Егор Василь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 Артем Игор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тыкова Наталья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к Елизавета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езнева Татьяна Вале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акова Анастас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кова Л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жаева Анастасия Анто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анина Варвар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Дарь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кало Ма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дникова Ал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к Анна Вале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Елена Вяче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туева Наталь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яшева Виолетта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ч Элли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йфельд Кристина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илова Виктория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кова Татья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ева Ир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макова Валер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ченинова Елизавета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еритина Дарь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машова Ксен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кина Поли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арц Елизавет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ова Валер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авлёва Юлия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кова Наталья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а Дарь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шковская Александр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апова Я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ова Александра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енкова Екатери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никова Вале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дова Екатерина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ьева Екатер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това Анастасия Вадим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нова Вале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згина Юл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хваев Артур Эдуард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Диана Хас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ленёва Пол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Ларис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тье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аева Алиса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лонкина Александра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кова Анастасия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еркиева Викто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егова Ма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гова Карина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прина Ма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 Дмитрий Александр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ырев Ярослав Олег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ядова Анастас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кова Але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лакова Мария Эдуар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агина Елизавет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шина Анастасия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ушкина Олеся Михай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валеева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пелев Валерий Александр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ьянова Мария Леони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никова Еле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юйкова Дарь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ев Евгений Юрь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лингер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глазова Кристина Влади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овлева Кар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менцева Софья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якова Юлия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овкина Вероника Леони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Юлия Бор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елёвская Еле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деева Екатерина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пелова Кристина Ив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нова Нон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Алё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рикова Александр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ищева Ан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ворцова Валер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Дарья Вале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ылева Ан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пачева Викто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ева Дарья Бор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лыга Сергей Алексе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Анастас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лаимова Рег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Пол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стелева Ольг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лыкова Ксения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е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агина Диа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ова Вероник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Екатер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щина Але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епанова Анастас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ева Мар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скова Ма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арева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унова Анастасия Альберт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ерев Никита Александр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оченцева Кристина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чагина Полина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на Ма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шакова Дарь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рева Екатер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ышляева Алё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Елизавет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есвянкина Татья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енко Елизавет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ова Надежд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ова Александр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лагинова Юлия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рофано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кова Светла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юева Ан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гтяннико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а Лилия Равил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Анна Фед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р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в Илья Алексе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ымова Татья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наева Наталья Де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гольных Иван Артемович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85"/>
        <w:gridCol w:w="2386"/>
        <w:gridCol w:w="1085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Лидия Евген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ина Валер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а Наталь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скутова Елизавета Ив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урина Анастас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Дарь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зяков Егор Василь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езнева Татьяна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жаева Анастасия Анто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яшева Виолетта Ю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ч Эллин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йфельд Кристина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макова Валерия Евген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кина Полина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арц Елизавет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шковская Александр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никова Валерия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ьева Екатер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Ларис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аева Алис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гова Карин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 Дмитрий Александ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кова Ален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Юл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шина Анастасия Викт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пелев Валерий Александ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ев Евгений Юрь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глазова Кристина Влади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Юлия Бор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пелова Кристина Ив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Алё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Дарья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ева Дарья Бор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Пол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стелева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ова Вероник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ева Марин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оченцева Кристина Константи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чагина Полина Константи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рева Екатери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Елизавет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енко Елизавет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ова Александр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кова Светла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Анна Фед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ымова Татья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ной язык и литература и Русский язык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чное отделение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БМ-134 от  03.08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78"/>
        <w:gridCol w:w="534"/>
        <w:gridCol w:w="272"/>
        <w:gridCol w:w="272"/>
        <w:gridCol w:w="878"/>
        <w:gridCol w:w="534"/>
        <w:gridCol w:w="272"/>
        <w:gridCol w:w="878"/>
        <w:gridCol w:w="769"/>
        <w:gridCol w:w="272"/>
        <w:gridCol w:w="1085"/>
        <w:gridCol w:w="1456"/>
        <w:gridCol w:w="1687"/>
        <w:gridCol w:w="1836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уева Любав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а Дарь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Ксения Игор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арницына Ирина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ыляева Мария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туревская Виктори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Валерия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това Диан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Ольг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гирева Анастас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рнакова Валерия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 зачислению н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этапе предлагается 3 человека (20 %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78"/>
        <w:gridCol w:w="534"/>
        <w:gridCol w:w="272"/>
        <w:gridCol w:w="272"/>
        <w:gridCol w:w="878"/>
        <w:gridCol w:w="534"/>
        <w:gridCol w:w="272"/>
        <w:gridCol w:w="878"/>
        <w:gridCol w:w="769"/>
        <w:gridCol w:w="272"/>
        <w:gridCol w:w="1085"/>
        <w:gridCol w:w="1456"/>
        <w:gridCol w:w="1687"/>
        <w:gridCol w:w="1836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ымова Татьяна Вале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ельева Анна Вита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имов Григорий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никова Мария Вале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зева Татья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Карина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юкова Наталь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1019"/>
        <w:gridCol w:w="621"/>
        <w:gridCol w:w="272"/>
        <w:gridCol w:w="272"/>
        <w:gridCol w:w="1019"/>
        <w:gridCol w:w="621"/>
        <w:gridCol w:w="272"/>
        <w:gridCol w:w="865"/>
        <w:gridCol w:w="272"/>
        <w:gridCol w:w="272"/>
        <w:gridCol w:w="1087"/>
        <w:gridCol w:w="2401"/>
        <w:gridCol w:w="108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Ольга Александров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Ответственный секретарь приёмной комиссии ПГГПУ                                    А.Б. Коняхин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5:00Z</dcterms:created>
  <dc:creator>Aspire0007</dc:creator>
  <dc:description/>
  <cp:keywords/>
  <dc:language>en-US</dc:language>
  <cp:lastModifiedBy>priem</cp:lastModifiedBy>
  <cp:lastPrinted>2019-07-27T12:15:00Z</cp:lastPrinted>
  <dcterms:modified xsi:type="dcterms:W3CDTF">2019-08-02T11:04:00Z</dcterms:modified>
  <cp:revision>32</cp:revision>
  <dc:subject/>
  <dc:title/>
</cp:coreProperties>
</file>