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 и 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 БМ-130 от  29.07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ем на целевое обучение</w:t>
      </w:r>
    </w:p>
    <w:tbl>
      <w:tblPr>
        <w:tblW w:w="16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950"/>
        <w:gridCol w:w="1411"/>
        <w:gridCol w:w="950"/>
        <w:gridCol w:w="1749"/>
        <w:gridCol w:w="151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 кем заключен договор о целевом обучении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панова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У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уксу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кова Анастаси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Соли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Барды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Поступление на основании особых прав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91"/>
        <w:gridCol w:w="1411"/>
        <w:gridCol w:w="1213"/>
        <w:gridCol w:w="192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Мария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ва Карина Михайло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40"/>
          <w:szCs w:val="40"/>
        </w:rPr>
        <w:t>Поступление на общих основаниях (план - 11 че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9 человек (80 %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664"/>
        <w:gridCol w:w="577"/>
        <w:gridCol w:w="60"/>
        <w:gridCol w:w="45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954"/>
        <w:gridCol w:w="56"/>
        <w:gridCol w:w="829"/>
        <w:gridCol w:w="647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Е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това Анге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Ю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крушева Ма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пин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ева Ольг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инова Елизавет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вятков Павел Михайл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вокурцева Софь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щепко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оньшина Олес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льянова Любовь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ч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а Крист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ина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мова Вале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мятина Ксен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ибуллина Мария Радик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ылосова Татьян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жова Екате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шук Дарь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нырева Ка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инкина Пол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ьева Крист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Диа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ятова Олес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шук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нцева Наталь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Ксен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лкина 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Алё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а Викто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ц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кина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яб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иго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хардин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Мар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Виолетт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жгова Анн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чилова Викто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ковце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Ма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Татья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Омина Азизхуж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ва Ан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омётова Тама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пина А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Маргарита Фа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оношина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зяшева Евген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лёва Пол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шова Ольга Владле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ш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чиннико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 Артем Игор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 Елизаве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а 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анина Варва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дников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 Ан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уева Натал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илова Виктор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а И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ченинова Елизавет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итина Дарь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машова Ксен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авлёва Юли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апова 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а Александр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енкова Екате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дова Екатерин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това Анастасия Вади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Вале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згина Юл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хваев Артур Эдуард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Диана Хас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ленёва Пол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тье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онкина Александр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еркиева Викто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егов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ырев Ярослав Олег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д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акова Мария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агина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ушкина Олес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вале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ьянова Мария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никова Е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йкова Дарь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линг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влева Ка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якова Юл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овкина Вероника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елёвская Еле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Екатер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Нон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рикова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ищева Ан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пачева Викто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лыга Сергей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лаимова Рег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лыкова Ксен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гина Диа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щина А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анова Анастас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ар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унова Анастасия Альберт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шак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а Надежд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лагинова Юл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янн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в Илья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гольных Иван Артемович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ной язык и литература и Русский язык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40"/>
          <w:szCs w:val="40"/>
        </w:rPr>
        <w:t>Поступление на общих основаниях (план -  14   че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11 человек (80 %)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Татьяна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уева Любав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ьева Анна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имов Григори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икова Мария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арницына Ирин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ыляева Ма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зе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туревская Виктор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Вале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това Диа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гирева Анастас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рнакова Валер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Карина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юкова Наталь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1019"/>
        <w:gridCol w:w="621"/>
        <w:gridCol w:w="272"/>
        <w:gridCol w:w="272"/>
        <w:gridCol w:w="1019"/>
        <w:gridCol w:w="621"/>
        <w:gridCol w:w="272"/>
        <w:gridCol w:w="865"/>
        <w:gridCol w:w="272"/>
        <w:gridCol w:w="272"/>
        <w:gridCol w:w="1087"/>
        <w:gridCol w:w="2401"/>
        <w:gridCol w:w="108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Ответственный секретарь приёмной комиссии ПГГПУ                                    А.Б. Коняхин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5:00Z</dcterms:created>
  <dc:creator>Aspire0007</dc:creator>
  <dc:description/>
  <cp:keywords/>
  <dc:language>en-US</dc:language>
  <cp:lastModifiedBy>oper4</cp:lastModifiedBy>
  <cp:lastPrinted>2019-07-27T12:15:00Z</cp:lastPrinted>
  <dcterms:modified xsi:type="dcterms:W3CDTF">2019-08-01T11:58:00Z</dcterms:modified>
  <cp:revision>28</cp:revision>
  <dc:subject/>
  <dc:title/>
</cp:coreProperties>
</file>