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и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 БМ-130 от  29.07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ем на целевое обучение</w:t>
      </w:r>
    </w:p>
    <w:tbl>
      <w:tblPr>
        <w:tblW w:w="1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950"/>
        <w:gridCol w:w="1411"/>
        <w:gridCol w:w="950"/>
        <w:gridCol w:w="1749"/>
        <w:gridCol w:w="1518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 кем заключен договор о целевом обучен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юпанова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У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уксун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кова Анастаси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Соликамс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Бардым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Поступление на основании особых прав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91"/>
        <w:gridCol w:w="1411"/>
        <w:gridCol w:w="1213"/>
        <w:gridCol w:w="1920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Мария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еева Карина Михайловн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20"/>
        <w:gridCol w:w="664"/>
        <w:gridCol w:w="577"/>
        <w:gridCol w:w="51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954"/>
        <w:gridCol w:w="1532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щепко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ч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имова Вале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ромятина Ксен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жова Екате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нырева Ка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инкина Пол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ьева Крист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2 человека (20 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0"/>
        <w:gridCol w:w="664"/>
        <w:gridCol w:w="577"/>
        <w:gridCol w:w="60"/>
        <w:gridCol w:w="451"/>
        <w:gridCol w:w="272"/>
        <w:gridCol w:w="308"/>
        <w:gridCol w:w="841"/>
        <w:gridCol w:w="735"/>
        <w:gridCol w:w="272"/>
        <w:gridCol w:w="841"/>
        <w:gridCol w:w="674"/>
        <w:gridCol w:w="80"/>
        <w:gridCol w:w="272"/>
        <w:gridCol w:w="640"/>
        <w:gridCol w:w="1986"/>
        <w:gridCol w:w="1133"/>
        <w:gridCol w:w="56"/>
        <w:gridCol w:w="829"/>
        <w:gridCol w:w="99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а Е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това Анге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Ю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крушева Ма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пин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сева Ольг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ботин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инова Елизавет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вятков Павел Михайл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вокурцева Софь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оньшина Олес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льянова Любовь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а Крист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итина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бибуллина Мария Радик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ылосова Татьян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шук Дарь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Диа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ятова Олес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шук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нцева Наталь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Ксен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лкина 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стакова Алё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врилова Викто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ц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кина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яб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иго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хардин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Мар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Виолетт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жгова Анн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чилова Викто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ковце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Мар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а Татья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Омина Азизхуж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а Ан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домётова Тама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пина А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санова Маргарита Фа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оношина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зяшева Евген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ёва Пол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шова Ольга Владле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ш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нова 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чинникова Анастас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 Артем Игор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овик Елизаве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кова Анастас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а Л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анина Варва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Дар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дникова Ал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к Анна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туева Наталь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илова Виктор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И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ченинова Елизавета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еритина Дарь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машова Ксен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ова Валерия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авлёва Юли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апова 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 Александра Евген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енкова Екатери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дова Екатерина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това Анастасия Вади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Вале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езгина Юлия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хваев Артур Эдуард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Диана Хас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ленёва Пол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дратье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онкина Александра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еркиева Виктор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егов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ырев Ярослав Олег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ядова Анастас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тлакова Мария Эдуар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агина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ушкина Олеся Михай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вале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ьянова Мария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никова Е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юйкова Дарь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линг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а Ка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якова Юлия Васи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овкина Вероника Леонид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елёвская Еле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деева Екатери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онова Нонн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рикова Александр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ищева Ан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опачева Виктор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лыга Сергей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Анастасия Дмитри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лаимова Рег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лыкова Ксения Викт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е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агина Диа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Екатери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щина Але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анова Анастасия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арева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унова Анастасия Альберт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на Ма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шакова Дарь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ова Надежд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лагинова Юлия Юрь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фанова Валер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гтянникова Юлия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р Анна Сергее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в Илья Алексееви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гольных Иван Артем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пова Лид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шина Валер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а Натал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скутова Елизавет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урина Анастаси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ина Дарь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мзяков Егор Васил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езнева Татьяна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жаева Анастасия Анто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яшева Виолетта Ю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ч Эллин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йфельд Кристина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макова Валерия Евген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кина Полин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варц Елизавет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шковская Александр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а Валерия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ьева Екатер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Ларис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наева Алис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гова Карина Вита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 Дмит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мкова Алена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икова Юл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шина Анастасия Викт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пелев Валерий Александро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чев Евгений Юрьеви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глазова Кристина Влад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Юли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пелова Кристина Ив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Алё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харова Дарья Валер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ева Дарья Бор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а Полин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ов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еева Мар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оченцева Крист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чагина Полина Константи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рева Екатер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Елизавета Алекс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ова Александр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а Светла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а Анна Федо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ымова Татья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ной язык и литература и Русский язык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чное отделение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БМ-134 от  03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 с 1 сентября 2019 года на 1 курс 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уева Любав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ина Дарь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арницына Ирин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ыляева Ма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туревская Виктор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талова Валерия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това Диа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гирева Анастас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рнакова Валер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 зачислению 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этапе предлагается 3 человека (20 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78"/>
        <w:gridCol w:w="534"/>
        <w:gridCol w:w="272"/>
        <w:gridCol w:w="272"/>
        <w:gridCol w:w="878"/>
        <w:gridCol w:w="534"/>
        <w:gridCol w:w="272"/>
        <w:gridCol w:w="878"/>
        <w:gridCol w:w="769"/>
        <w:gridCol w:w="272"/>
        <w:gridCol w:w="1085"/>
        <w:gridCol w:w="1456"/>
        <w:gridCol w:w="1687"/>
        <w:gridCol w:w="1836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ымова Татьяна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ьева Анна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имов Григори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икова Мария Вале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зе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Карина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юкова Наталь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1019"/>
        <w:gridCol w:w="621"/>
        <w:gridCol w:w="272"/>
        <w:gridCol w:w="272"/>
        <w:gridCol w:w="1019"/>
        <w:gridCol w:w="621"/>
        <w:gridCol w:w="272"/>
        <w:gridCol w:w="865"/>
        <w:gridCol w:w="272"/>
        <w:gridCol w:w="272"/>
        <w:gridCol w:w="1087"/>
        <w:gridCol w:w="2401"/>
        <w:gridCol w:w="10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чева Ольга Александров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Ответственный секретарь приёмной комиссии ПГГПУ                                    А.Б. Коняхин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5:00Z</dcterms:created>
  <dc:creator>Aspire0007</dc:creator>
  <dc:description/>
  <cp:keywords/>
  <dc:language>en-US</dc:language>
  <cp:lastModifiedBy>oper7</cp:lastModifiedBy>
  <cp:lastPrinted>2019-07-27T12:15:00Z</cp:lastPrinted>
  <dcterms:modified xsi:type="dcterms:W3CDTF">2019-08-05T09:44:00Z</dcterms:modified>
  <cp:revision>34</cp:revision>
  <dc:subject/>
  <dc:title/>
</cp:coreProperties>
</file>