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 и литерату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чное от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иска из приказа № 04/ БМ-130 от  29.07.2019 г.  о зачислен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с 1 сентября 2019 года на 1 курс очного отделения следующих абитуриентов, успешно выдержавших вступительные испытания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ем на целевое обучение</w:t>
      </w:r>
    </w:p>
    <w:tbl>
      <w:tblPr>
        <w:tblW w:w="16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950"/>
        <w:gridCol w:w="1411"/>
        <w:gridCol w:w="950"/>
        <w:gridCol w:w="1749"/>
        <w:gridCol w:w="1518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 кем заключен договор о целевом обучении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юпанова Елизавет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У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сенева Валентина Ильинич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уксу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кова Анастасия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.Соликамс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сурова Гузалия Айда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Бардым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Поступление на основании особых прав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91"/>
        <w:gridCol w:w="1411"/>
        <w:gridCol w:w="1213"/>
        <w:gridCol w:w="1920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анова Мария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сеева Карина Михайловн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иска из приказа № 04/БМ-134 от  03.08.2019 г.  о зачислен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 с 1 сентября 2019 года на 1 курс очного отделения следующих абитуриентов, успешно выдержавших вступительные испытания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664"/>
        <w:gridCol w:w="577"/>
        <w:gridCol w:w="511"/>
        <w:gridCol w:w="272"/>
        <w:gridCol w:w="308"/>
        <w:gridCol w:w="841"/>
        <w:gridCol w:w="735"/>
        <w:gridCol w:w="272"/>
        <w:gridCol w:w="841"/>
        <w:gridCol w:w="674"/>
        <w:gridCol w:w="80"/>
        <w:gridCol w:w="272"/>
        <w:gridCol w:w="640"/>
        <w:gridCol w:w="1986"/>
        <w:gridCol w:w="954"/>
        <w:gridCol w:w="1532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щепкова Екатер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ченко Екате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имова Валер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ромятина Ксен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жова Екатери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Лидия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нырева Кари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инкина Пол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горьева Кристин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 зачислению н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 xml:space="preserve"> этапе предлагается 2 человека (20 %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6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0"/>
        <w:gridCol w:w="664"/>
        <w:gridCol w:w="577"/>
        <w:gridCol w:w="60"/>
        <w:gridCol w:w="451"/>
        <w:gridCol w:w="272"/>
        <w:gridCol w:w="308"/>
        <w:gridCol w:w="841"/>
        <w:gridCol w:w="735"/>
        <w:gridCol w:w="272"/>
        <w:gridCol w:w="841"/>
        <w:gridCol w:w="674"/>
        <w:gridCol w:w="80"/>
        <w:gridCol w:w="272"/>
        <w:gridCol w:w="640"/>
        <w:gridCol w:w="1986"/>
        <w:gridCol w:w="1133"/>
        <w:gridCol w:w="56"/>
        <w:gridCol w:w="829"/>
        <w:gridCol w:w="99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16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ва Еле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това Ангелин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Юл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крушева Мар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пина Ал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сева Ольг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ботина Анастас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инова Елизавета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вятков Павел Михайл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вокурцева Софья Анто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фоньшина Олеся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мельянова Любовь Вячеслав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озова Крист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настас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а Ан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итина Елена Артем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бибуллина Мария Радик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Анастаси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ылосова Татьяна Пав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драшук Дарь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Диа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ятова Олеся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шук Ксен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анцева Наталь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Ксен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лкина Я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акова Алё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шина Валери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врилова Виктор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ац Анастас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кина Мар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еева Наталь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рябина Ма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игова Софья Пав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хардина Ан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ымова Мар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а Виолетта Викт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жгова Анна Васи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рдинова Дарья Ростислав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Ксен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чилова Виктор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Александр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скутова Елизавета Ив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ьялова Юлия Михай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ковцева Анастас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Мар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балуева Ольг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а Татья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санова Омина Азизхуж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евская Анастаси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урина Анастаси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на Дарь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Анастас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алева Ан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н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ьяно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стова А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домётова Тамара Ден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ченко Полина Эдуард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пина Алина Константи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ьмутдинова Эльвир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санова Маргарита Фан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хоношина Анастас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хорова Елизавет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зяшева Евген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лёва Полина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шова Ольга Владле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Вале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шкова Анастас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нова Мария Ю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ищенко Екате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Любовь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анова Я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чинникова Анастас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йдина Марин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тегаева Татья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зяков Егор Василь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 Артем Игор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тыкова Наталья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овик Елизавета Ю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езнева Татьяна Вале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акова Анастас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кова Л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жаева Анастасия Анто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танина Варвар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цова Дарь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кало Мар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дникова Ал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к Анна Вале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цова Елена Вячеслав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туева Наталь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яшева Виолетта Ю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ич Эллин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йфельд Кристина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илова Виктория Васи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чкова Татья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ьева Ир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макова Валерия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ченинова Елизавета Васи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еритина Дарь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машова Ксени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кина Полин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варц Елизавет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ова Валерия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авлёва Юлия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кова Наталья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а Дарь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шковская Александр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апова Я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ова Александра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енкова Екатери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ожникова Валер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дова Екатерина Викт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ьева Екатер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отова Анастасия Вадим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онова Валер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згина Юли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хваев Артур Эдуард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Диана Хас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ленёва Пол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Ларис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дратьева Вале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наева Алиса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лонкина Александра Пав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кова Анастасия Константи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еркиева Виктор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егова Мар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гова Карина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прина Мар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 Дмитрий Александр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ырев Ярослав Олег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ядова Анастаси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кова Але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тлакова Мария Эдуард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лагина Елизавет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шина Анастасия Викт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лушкина Олеся Михай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валеева Ан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пелев Валерий Александр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тева Вероник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ьянова Мария Леонид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никова Еле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юйкова Дарь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чев Евгений Юрь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лингер Ан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глазова Кристина Владислав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шкина Поли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овлева Кар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менцева Софья Пав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якова Юлия Васи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овкина Вероника Леонид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кова Анна Степ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Юлия Бор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мелёвская Еле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енко Елизавет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деева Екатерина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пелова Кристина Ив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онова Нонн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Алё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рикова Александр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ищева Ан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ворцова Валери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харова Дарья Вале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ылева Анн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опачева Виктор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ова Серафима Анато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ева Дарья Бор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лыга Сергей Алексе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Анастас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лаимова Рег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Пол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Вале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стелева Ольг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лыкова Ксения Викт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е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Дарь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агина Диа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сова Вероник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Екатер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щина Але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епанова Анастас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ева Мари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скова Ма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арева Ан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унова Анастасия Альберт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ерев Никита Александр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оченцева Кристина Константи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чагина Полина Константи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на Ма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шакова Дарь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рева Екатер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енко Ольг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ышляева Алё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Елизавет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есвянкина Татья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вникова Анастасия Анато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енко Елизавет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илова Надежд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ова Александр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лагинова Юлия Ю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трофанова Вале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кова Светла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юева Ан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гтяннико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а Лилия Равил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ксен Елена Артем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валова Анна Фед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р Ан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в Илья Алексе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ымова Татья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наева Наталья Ден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гольных Иван Артемович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Сверхплановый набор (на платной основе)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85"/>
        <w:gridCol w:w="2386"/>
        <w:gridCol w:w="1085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Лидия Евген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шина Валери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еева Наталь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скутова Елизавета Ив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урина Анастаси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на Дарь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н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стова 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Любовь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зяков Егор Василье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езнева Татьяна Вале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жаева Анастасия Анто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яшева Виолетта Ю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ич Эллин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йфельд Кристина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макова Валерия Евген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кина Полина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варц Елизавет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шковская Александр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ожникова Валерия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ьева Екатери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Ларис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наева Алиса Вита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гова Карина Вита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 Дмитрий Александро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кова Ален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Юли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шина Анастасия Викто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пелев Валерий Александро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чев Евгений Юрье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глазова Кристина Владислав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Юлия Бор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пелова Кристина Ив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Алё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харова Дарья Вале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ева Дарья Бор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Поли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стелева Ольг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сова Вероник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ева Марина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оченцева Кристина Константи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чагина Полина Константи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рева Екатери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Елизавет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вникова Анастасия Анато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енко Елизавет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ова Александр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кова Светла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валова Анна Федо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ымова Татья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ной язык и литература и Русский язык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чное отделение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иска из приказа № 04/БМ-134 от  03.08.2019 г.  о зачислен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 с 1 сентября 2019 года на 1 курс очного отделения следующих абитуриентов, успешно выдержавших вступительные испытания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878"/>
        <w:gridCol w:w="534"/>
        <w:gridCol w:w="272"/>
        <w:gridCol w:w="272"/>
        <w:gridCol w:w="878"/>
        <w:gridCol w:w="534"/>
        <w:gridCol w:w="272"/>
        <w:gridCol w:w="878"/>
        <w:gridCol w:w="769"/>
        <w:gridCol w:w="272"/>
        <w:gridCol w:w="1085"/>
        <w:gridCol w:w="1456"/>
        <w:gridCol w:w="1687"/>
        <w:gridCol w:w="1836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уева Любав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а Дарья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Ксения Игор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арницына Ирина Ю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ыляева Мария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туревская Виктория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Валерия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това Диан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Ольг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гирева Анастасия Михай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рнакова Валерия Ив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 зачислению н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 xml:space="preserve"> этапе предлагается 3 человека (20 %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878"/>
        <w:gridCol w:w="534"/>
        <w:gridCol w:w="272"/>
        <w:gridCol w:w="272"/>
        <w:gridCol w:w="878"/>
        <w:gridCol w:w="534"/>
        <w:gridCol w:w="272"/>
        <w:gridCol w:w="878"/>
        <w:gridCol w:w="769"/>
        <w:gridCol w:w="272"/>
        <w:gridCol w:w="1085"/>
        <w:gridCol w:w="1456"/>
        <w:gridCol w:w="1687"/>
        <w:gridCol w:w="1836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ымова Татьяна Вале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ельева Анна Вита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имов Григорий Александрови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никова Мария Вале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зева Татья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Карина Ив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нюкова Наталья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Сверхплановый набор (на платной основе)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1019"/>
        <w:gridCol w:w="621"/>
        <w:gridCol w:w="272"/>
        <w:gridCol w:w="272"/>
        <w:gridCol w:w="1019"/>
        <w:gridCol w:w="621"/>
        <w:gridCol w:w="272"/>
        <w:gridCol w:w="865"/>
        <w:gridCol w:w="272"/>
        <w:gridCol w:w="272"/>
        <w:gridCol w:w="1087"/>
        <w:gridCol w:w="2401"/>
        <w:gridCol w:w="1087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Ольга Александров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>Ответственный секретарь приёмной комиссии ПГГПУ                                    А.Б. Коняхин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5:00Z</dcterms:created>
  <dc:creator>Aspire0007</dc:creator>
  <dc:description/>
  <cp:keywords/>
  <dc:language>en-US</dc:language>
  <cp:lastModifiedBy>oper4</cp:lastModifiedBy>
  <cp:lastPrinted>2019-07-27T12:15:00Z</cp:lastPrinted>
  <dcterms:modified xsi:type="dcterms:W3CDTF">2019-08-06T12:11:00Z</dcterms:modified>
  <cp:revision>36</cp:revision>
  <dc:subject/>
  <dc:title/>
</cp:coreProperties>
</file>