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усский язык и литератур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Очное отде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Выписка из приказа № 04/БМ-130 от  29.07.2019 г.  о зачислении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числить с 1 сентября 2019 года на 1 курс очного отделения следующих абитуриентов, успешно выдержавших вступительные испытания: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рием на целевое обучение</w:t>
      </w:r>
    </w:p>
    <w:tbl>
      <w:tblPr>
        <w:tblW w:w="1620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520"/>
        <w:gridCol w:w="918"/>
        <w:gridCol w:w="560"/>
        <w:gridCol w:w="272"/>
        <w:gridCol w:w="272"/>
        <w:gridCol w:w="919"/>
        <w:gridCol w:w="560"/>
        <w:gridCol w:w="272"/>
        <w:gridCol w:w="919"/>
        <w:gridCol w:w="560"/>
        <w:gridCol w:w="272"/>
        <w:gridCol w:w="950"/>
        <w:gridCol w:w="1411"/>
        <w:gridCol w:w="950"/>
        <w:gridCol w:w="1749"/>
        <w:gridCol w:w="1518"/>
      </w:tblGrid>
      <w:tr>
        <w:trPr>
          <w:trHeight w:val="31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Фамилия, Имя, Отчество</w:t>
            </w:r>
          </w:p>
        </w:tc>
        <w:tc>
          <w:tcPr>
            <w:tcW w:w="5524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Оценки 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мма баллов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Баллы за индив. достижения  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Итого баллов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С кем заключен договор о целевом обучении 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личие заявления о согласии на зачисление и оригинала документа об образовании</w:t>
            </w:r>
          </w:p>
        </w:tc>
      </w:tr>
      <w:tr>
        <w:trPr>
          <w:trHeight w:val="33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бщ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ус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Лит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улюпанова Елизавета Дмитрие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дминистрация Уин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ницип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йона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 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ерсенева Валентина Ильинич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дминистрация Суксунского муницип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йона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быткова Анастасия Дмитрие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дминистрация г.Соликамска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нсурова Гузалия Айдаро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8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дминистрация Бардымского муницип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йона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0"/>
        <w:rPr/>
      </w:pPr>
      <w:r>
        <w:rPr/>
        <w:t>Поступление на основании особых прав</w:t>
      </w:r>
    </w:p>
    <w:tbl>
      <w:tblPr>
        <w:tblW w:w="152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520"/>
        <w:gridCol w:w="918"/>
        <w:gridCol w:w="560"/>
        <w:gridCol w:w="272"/>
        <w:gridCol w:w="272"/>
        <w:gridCol w:w="919"/>
        <w:gridCol w:w="560"/>
        <w:gridCol w:w="272"/>
        <w:gridCol w:w="919"/>
        <w:gridCol w:w="560"/>
        <w:gridCol w:w="272"/>
        <w:gridCol w:w="1091"/>
        <w:gridCol w:w="1411"/>
        <w:gridCol w:w="1213"/>
        <w:gridCol w:w="1920"/>
      </w:tblGrid>
      <w:tr>
        <w:trPr>
          <w:trHeight w:val="31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Фамилия, Имя, Отчество</w:t>
            </w:r>
          </w:p>
        </w:tc>
        <w:tc>
          <w:tcPr>
            <w:tcW w:w="5524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Оценки 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мма баллов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Баллы за индив. достижения  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Итого баллов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личие заявления о согласии на зачисление и оригинала документа об образовании</w:t>
            </w:r>
          </w:p>
        </w:tc>
      </w:tr>
      <w:tr>
        <w:trPr>
          <w:trHeight w:val="33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бщ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ус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Лит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санова Мария Олего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едосеева Карина Михайловна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9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9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Выписка из приказа № 04/БМ-134 от  03.08.2019 г.  о зачислении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числить  с 1 сентября 2019 года на 1 курс очного отделения следующих абитуриентов, успешно выдержавших вступительные испытания: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оступление на общих основаниях</w:t>
      </w:r>
    </w:p>
    <w:tbl>
      <w:tblPr>
        <w:tblW w:w="152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520"/>
        <w:gridCol w:w="664"/>
        <w:gridCol w:w="577"/>
        <w:gridCol w:w="511"/>
        <w:gridCol w:w="272"/>
        <w:gridCol w:w="308"/>
        <w:gridCol w:w="841"/>
        <w:gridCol w:w="735"/>
        <w:gridCol w:w="272"/>
        <w:gridCol w:w="841"/>
        <w:gridCol w:w="674"/>
        <w:gridCol w:w="80"/>
        <w:gridCol w:w="272"/>
        <w:gridCol w:w="640"/>
        <w:gridCol w:w="1986"/>
        <w:gridCol w:w="954"/>
        <w:gridCol w:w="1532"/>
      </w:tblGrid>
      <w:tr>
        <w:trPr>
          <w:trHeight w:val="31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Фамилия, Имя, Отчество</w:t>
            </w:r>
          </w:p>
        </w:tc>
        <w:tc>
          <w:tcPr>
            <w:tcW w:w="5695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Оценки 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мма баллов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Баллы за индив. достижения  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Итого баллов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личие заявления о согласии на зачисление и оригинала документа об образовании</w:t>
            </w:r>
          </w:p>
        </w:tc>
      </w:tr>
      <w:tr>
        <w:trPr>
          <w:trHeight w:val="33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бщ</w:t>
            </w:r>
          </w:p>
        </w:tc>
        <w:tc>
          <w:tcPr>
            <w:tcW w:w="166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ус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Лит</w:t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щепкова Екатерина Александро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7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Юрченко Екатерина Серге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6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димова Валерия Алексе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6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ыромятина Ксения Никола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5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ижова Екатерина Владимиро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пова Лидия Евгень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снырева Карина Дмитри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иринкина Полина Андре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9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9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ригорьева Кристина Олего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8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Выписка из приказа № 04/БМ-137  от  08.08.2019 г.  о зачислени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числить  с 1 сентября 2019 года на 1 курс очного отделения следующих абитуриентов, успешно выдержавших вступительные испытания: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оступление на общих основаниях</w:t>
      </w:r>
    </w:p>
    <w:tbl>
      <w:tblPr>
        <w:tblW w:w="16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20"/>
        <w:gridCol w:w="1241"/>
        <w:gridCol w:w="511"/>
        <w:gridCol w:w="272"/>
        <w:gridCol w:w="308"/>
        <w:gridCol w:w="841"/>
        <w:gridCol w:w="735"/>
        <w:gridCol w:w="272"/>
        <w:gridCol w:w="841"/>
        <w:gridCol w:w="674"/>
        <w:gridCol w:w="80"/>
        <w:gridCol w:w="272"/>
        <w:gridCol w:w="640"/>
        <w:gridCol w:w="1986"/>
        <w:gridCol w:w="1133"/>
        <w:gridCol w:w="1880"/>
      </w:tblGrid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Фамилия, Имя, Отчество</w:t>
            </w:r>
          </w:p>
        </w:tc>
        <w:tc>
          <w:tcPr>
            <w:tcW w:w="5695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Оценки 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мма баллов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Баллы за индив. достижения 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Итого баллов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личие заявления о согласии на зачисление и оригинала документа об образовании</w:t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бщ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ус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Лит</w:t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льцева Диана Владимировн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занцева Наталья Андреевн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Списки лиц, рекомендованных к зачислению на внебюджетное (платное) обучение</w:t>
      </w:r>
    </w:p>
    <w:p>
      <w:pPr>
        <w:pStyle w:val="Normal"/>
        <w:spacing w:lineRule="auto" w:line="240" w:before="0" w:after="0"/>
        <w:rPr/>
      </w:pPr>
      <w:r>
        <w:rPr/>
        <w:t>Сверхплановый набор (на платной основе)</w:t>
      </w:r>
    </w:p>
    <w:tbl>
      <w:tblPr>
        <w:tblW w:w="14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520"/>
        <w:gridCol w:w="918"/>
        <w:gridCol w:w="560"/>
        <w:gridCol w:w="272"/>
        <w:gridCol w:w="272"/>
        <w:gridCol w:w="919"/>
        <w:gridCol w:w="560"/>
        <w:gridCol w:w="272"/>
        <w:gridCol w:w="919"/>
        <w:gridCol w:w="560"/>
        <w:gridCol w:w="272"/>
        <w:gridCol w:w="1085"/>
        <w:gridCol w:w="2386"/>
        <w:gridCol w:w="1085"/>
      </w:tblGrid>
      <w:tr>
        <w:trPr>
          <w:trHeight w:val="31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Фамилия, Имя, Отчество</w:t>
            </w:r>
          </w:p>
        </w:tc>
        <w:tc>
          <w:tcPr>
            <w:tcW w:w="5524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Оценки 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мма баллов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Баллы за индив. достижения  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Итого баллов</w:t>
            </w:r>
          </w:p>
        </w:tc>
      </w:tr>
      <w:tr>
        <w:trPr>
          <w:trHeight w:val="33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бщ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ус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Лит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пова Лидия Евгенье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1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1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ишина Валерия Александро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1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твеева Наталья Сергее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8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8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оскутова Елизавета Ивано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3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3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абурина Анастасия Александро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1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линина Дарья Александро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0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ебедева Анна Алексее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7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7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устова Арина Сергее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7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7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тарикова Любовь Андрее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0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мзяков Егор Васильевич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9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9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елезнева Татьяна Валерье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7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7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лежаева Анастасия Антоно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6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тяшева Виолетта Юрье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3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урич Эллина Николае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3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йфельд Кристина Игоре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3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умакова Валерия Евгенье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2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ткина Полина Олего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2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варц Елизавета Дмитрие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2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лешковская Александра Сергее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1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гожникова Валерия Николае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0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орьева Екатерина Алексее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0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тепанова Лариса Александро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9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9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инаева Алиса Виталье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8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8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ергина Алена Александро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7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7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олгова Карина Виталье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5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акиров Дмитрий Александрович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5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умкова Алена Дмитрие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3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овикова Юлия Сергее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3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апшина Анастасия Викторо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авлятова Карина Сергее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епелев Валерий Александрович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качев Евгений Юрьевич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8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8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стырева Ксения Игоре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8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8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елоглазова Кристина Владиславо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7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7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манова Юлия Борисо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4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4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спелова Кристина Ивано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2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2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еляева Алёна Андрее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0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харова Дарья Валерье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8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8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елева Дарья Борисо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6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6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льцева Полина Алексее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5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5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остелева Ольга Николае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3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3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аскавая Анастасия Андрее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3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3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ысова Вероника Александро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1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1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ремеева Марина Владимиро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9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9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асенева Екатерина Александро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8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8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офанова Анна Романо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7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7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роченцева Кристина Константино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6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6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чагина Полина Константино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6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6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арева Екатерина Андрее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5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5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марова Елизавета Алексее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3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3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ловникова Анастасия Анатолье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1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1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отаева Александра Денисо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8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8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иленко Елизавета Сергее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8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8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стова Александра Андрее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6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ыкова Светлана Андрее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3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3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новалова Анна Федоро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8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8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удымова Татьяна Александро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7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одной язык и литература и Русский язык</w:t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Очное отделение</w:t>
      </w:r>
    </w:p>
    <w:p>
      <w:pPr>
        <w:pStyle w:val="Normal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Выписка из приказа № 04/БМ-134 от  03.08.2019 г.  о зачислении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числить  с 1 сентября 2019 года на 1 курс очного отделения следующих абитуриентов, успешно выдержавших вступительные испытания: </w:t>
      </w:r>
    </w:p>
    <w:p>
      <w:pPr>
        <w:pStyle w:val="Normal"/>
        <w:spacing w:before="0" w:after="0"/>
        <w:rPr>
          <w:sz w:val="40"/>
          <w:szCs w:val="40"/>
        </w:rPr>
      </w:pPr>
      <w:r>
        <w:rPr>
          <w:sz w:val="40"/>
          <w:szCs w:val="40"/>
        </w:rPr>
        <w:t>Поступление на общих основаниях</w:t>
      </w:r>
    </w:p>
    <w:tbl>
      <w:tblPr>
        <w:tblW w:w="153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119"/>
        <w:gridCol w:w="878"/>
        <w:gridCol w:w="534"/>
        <w:gridCol w:w="272"/>
        <w:gridCol w:w="272"/>
        <w:gridCol w:w="878"/>
        <w:gridCol w:w="534"/>
        <w:gridCol w:w="272"/>
        <w:gridCol w:w="878"/>
        <w:gridCol w:w="769"/>
        <w:gridCol w:w="272"/>
        <w:gridCol w:w="1085"/>
        <w:gridCol w:w="1456"/>
        <w:gridCol w:w="1687"/>
        <w:gridCol w:w="1836"/>
      </w:tblGrid>
      <w:tr>
        <w:trPr>
          <w:trHeight w:val="3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Фамилия, Имя, Отчество</w:t>
            </w:r>
          </w:p>
        </w:tc>
        <w:tc>
          <w:tcPr>
            <w:tcW w:w="5559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Оценки 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мма баллов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Баллы за индив. достижения  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Итого баллов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личие заявления о согласии на зачисление и оригинала документа об образовании</w:t>
            </w:r>
          </w:p>
        </w:tc>
      </w:tr>
      <w:tr>
        <w:trPr>
          <w:trHeight w:val="33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бщ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ус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Я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алуева Любава Александро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6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лина Дарья Николае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8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оталова Ксения Игоре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варницына Ирина Юрье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8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выляева Мария Василье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8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птуревская Виктория Александро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оталова Валерия Василье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етова Диана Анатолье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6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учева Ольга Александро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нигирева Анастасия Михайло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ернакова Валерия Ивано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Выписка из приказа № 04/БМ-137  от  08.08.2019 г.  о зачислени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числить  с 1 сентября 2019 года на 1 курс очного отделения следующих абитуриентов, успешно выдержавших вступительные испытания: </w:t>
      </w:r>
    </w:p>
    <w:tbl>
      <w:tblPr>
        <w:tblW w:w="153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119"/>
        <w:gridCol w:w="878"/>
        <w:gridCol w:w="534"/>
        <w:gridCol w:w="272"/>
        <w:gridCol w:w="272"/>
        <w:gridCol w:w="878"/>
        <w:gridCol w:w="534"/>
        <w:gridCol w:w="272"/>
        <w:gridCol w:w="878"/>
        <w:gridCol w:w="769"/>
        <w:gridCol w:w="272"/>
        <w:gridCol w:w="1085"/>
        <w:gridCol w:w="1456"/>
        <w:gridCol w:w="1687"/>
        <w:gridCol w:w="1836"/>
      </w:tblGrid>
      <w:tr>
        <w:trPr>
          <w:trHeight w:val="3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Фамилия, Имя, Отчество</w:t>
            </w:r>
          </w:p>
        </w:tc>
        <w:tc>
          <w:tcPr>
            <w:tcW w:w="5559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Оценки 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мма баллов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Баллы за индив. достижения  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Итого баллов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личие заявления о согласии на зачисление и оригинала документа об образовании</w:t>
            </w:r>
          </w:p>
        </w:tc>
      </w:tr>
      <w:tr>
        <w:trPr>
          <w:trHeight w:val="33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бщ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ус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Я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дымова Татьяна Валерье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 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учева Карина Ивано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нюкова Наталья Владимиро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9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</w:tbl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b/>
          <w:sz w:val="32"/>
          <w:szCs w:val="32"/>
        </w:rPr>
        <w:t>Ответственный секретарь приёмной комиссии ПГГПУ                                    А.Б. Коняхин</w:t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orient="landscape" w:w="16838" w:h="11906"/>
      <w:pgMar w:left="567" w:right="1134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1:02:00Z</dcterms:created>
  <dc:creator>Aspire0007</dc:creator>
  <dc:description/>
  <cp:keywords/>
  <dc:language>en-US</dc:language>
  <cp:lastModifiedBy>priem</cp:lastModifiedBy>
  <cp:lastPrinted>2019-07-27T12:15:00Z</cp:lastPrinted>
  <dcterms:modified xsi:type="dcterms:W3CDTF">2019-08-08T10:34:00Z</dcterms:modified>
  <cp:revision>6</cp:revision>
  <dc:subject/>
  <dc:title/>
</cp:coreProperties>
</file>