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писки лиц, подавших докумен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усский язык и Литература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чное отделение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Прием на целевое обучение (план - 4)</w:t>
      </w:r>
    </w:p>
    <w:tbl>
      <w:tblPr>
        <w:tblW w:w="16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950"/>
        <w:gridCol w:w="1411"/>
        <w:gridCol w:w="950"/>
        <w:gridCol w:w="1749"/>
        <w:gridCol w:w="1518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 кем заключен договор о целевом обучении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юпанова Елизавет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У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сенева Валентина Ильинич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уксу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кова Анастасия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.Соликамс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сурова Гузалия Айда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Бардым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жаева Анастасия Анто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Перм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к Анна Вале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Перм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ч Эллин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нгур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авлёва Юлия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Пермского 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Ларис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.Лысь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гова Карина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Перм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шина Анастасия Викт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.Краснокамс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.Краснокамс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лаимова Реги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Ординского 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арева Ан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Нытв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есвянкина Татья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нгу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Поступление на основании особых прав (план-2)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91"/>
        <w:gridCol w:w="1411"/>
        <w:gridCol w:w="1213"/>
        <w:gridCol w:w="1920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bookmarkEnd w:id="0"/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H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  <w:bookmarkEnd w:id="1"/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H9"/>
            <w:bookmarkStart w:id="3" w:name="RANGE!H9%3AAA9"/>
            <w:bookmarkEnd w:id="3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  <w:bookmarkEnd w:id="2"/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згина Юли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овлева Кари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нова Мария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деева Екатерина Ром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рала документы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лыкова Ксения Викт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щина Алена Алексеевн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сеева Карина Михайловн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рофанова Валерия Сергеевн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>Поступление на общих основания</w:t>
      </w:r>
      <w:r>
        <w:rPr/>
        <w:t>х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841"/>
        <w:gridCol w:w="511"/>
        <w:gridCol w:w="272"/>
        <w:gridCol w:w="272"/>
        <w:gridCol w:w="841"/>
        <w:gridCol w:w="735"/>
        <w:gridCol w:w="272"/>
        <w:gridCol w:w="841"/>
        <w:gridCol w:w="735"/>
        <w:gridCol w:w="272"/>
        <w:gridCol w:w="1081"/>
        <w:gridCol w:w="1565"/>
        <w:gridCol w:w="1403"/>
        <w:gridCol w:w="1518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а Елена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това Ангелина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Юлия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крушева Мария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пина Алина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сева Ольг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ботина Анастас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инова Елизавета Евген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вятков Павел Михайлови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вокурцева Софья Анто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щепкова Екатерина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фоньшина Олеся Рома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ельянова Любовь Вячеслав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ченко Екатерин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озова Кристина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Игор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а Анн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итина Елена Артем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имова Валерия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ромятина Ксения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бибуллина Мария Радик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Анастасия Владими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ылосова Татьяна Павл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жова Екатерина Владими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Лидия Евген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ашук Дарья Владими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нырева Карина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инкина Полин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горьева Кристина Олег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Диана Владими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ятова Олеся Витал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шук Ксения Игор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нцева Наталья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Ксения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лкина Ян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Алёна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ина Валерия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врилова Виктория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юпанова Елизавета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ц Анастасия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кина Мария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еева Наталь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рябина Мар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игова Софья Павл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хардина Анна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ымова Мария Игор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Виолетта Викто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жгова Анна Васил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рдинова Дарья Ростислав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Ксения Игор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чилова Виктория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Александра Олег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пина Алина Константи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скутова Елизавета Ива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ьялова Юлия Михайл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ковцева Анастасия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Мария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алуева Ольга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Татьяна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санова Омина Азизхуж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евская Анастасия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урина Анастасия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Дарья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Анастасия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ева Анна Владими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а Юл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домётова Тамара Денис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ченко Полина Эдуард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ьмутдинова Эльвира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санова Маргарита Фанис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хоношина Анастасия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хорова Елизавета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сенева Валентина Ильинич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зяшева Евген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лёва Полина Рома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шова Ольга Владле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Валер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шкова Анастас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ова Мария Юр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нова Яна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быткова Анастасия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чинникова Анастасия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йдина Марина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егаева Татьян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зяков Егор Васильеви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сурова Гузалия Айда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 Артем Игореви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тыкова Наталья Рома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вик Елизавета Юр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езнева Татьяна Валер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акова Анастас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кова Лия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жаева Анастасия Анто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ищенко Екатерин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анина Варвар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Дарья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кало Мария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дникова Алина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к Анна Валер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Елена Вячеслав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туева Наталья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яшева Виолетта Юр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ч Эллина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йфельд Кристина Игор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илова Виктория Васил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чкова Татьян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ева Ирин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макова Валерия Евген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ченинова Елизавета Васил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еритина Дарья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машова Ксения Владими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кина Полина Олег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арц Елизавета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ова Валерия Евген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авлёва Юлия Витал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кова Наталья Витал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а Дарья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шковская Александр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апова Яна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ова Александра Евген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енкова Екатерина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жникова Валерия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дова Екатерина Викто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ьева Екатерина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това Анастасия Вадим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онова Валерия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згина Юлия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хваев Артур Эдуардови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Диана Хаса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ленёва Полин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Лариса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атьева Валер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наева Алиса Витал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лонкина Александра Павл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кова Анастасия Константи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еркиева Виктория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егова Мария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гова Карина Витал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прина Мария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 Дмитрий Александрови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ырев Ярослав Олегови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ядова Анастасия Владими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кова Алена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тлакова Мария Эдуард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Юл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агина Елизавет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шина Анастасия Викто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ушкина Олеся Михайл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валеева Анн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пелев Валерий Александрови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ьянова Мария Леонид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никова Елена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юйкова Дарья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ев Евгений Юрьеви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лингер Анн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глазова Кристина Владислав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овлева Карин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менцева Софья Павл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якова Юлия Васил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нова Мария Олег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овкина Вероника Леонид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Юлия Борис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елёвская Елена Владими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деева Екатерина Рома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пелова Кристина Ива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Юл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онова Нонна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Алён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рикова Александр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ищева Анна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ворцова Валерия Владими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а Дарья Валер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ылева Анна Олег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пачева Виктория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ева Дарья Борис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лыга Сергей Алексееви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Анастасия Дмитри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лаимова Регина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Полина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Валер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стелева Ольга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лыкова Ксения Викто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ева Юл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агина Диан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ова Вероника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Екатерина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щина Алена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епанова Анастасия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ева Марина Владими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скова Мар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арева Анн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унова Анастасия Альберт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ерев Никита Александрови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оченцева Кристина Константи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чагина Полина Константин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на Мар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шакова Дарь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рева Екатерин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ышляева Алён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Елизавета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есвянкина Татьяна Алекс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сеева Карина Михайл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енко Елизавет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ова Надежд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ова Александр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лагинова Юлия Юрь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рофанова Валер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кова Светлан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юева Анна Андр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гтянникова Юлия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а Лилия Равил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а Анна Федо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р Анна Сергее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в Илья Алексееви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ымова Татьяна Александр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наева Наталья Денисов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гольных Иван Артемови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85"/>
        <w:gridCol w:w="2386"/>
        <w:gridCol w:w="1085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Лидия Евген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ина Валери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еева Наталь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скутова Елизавета Ив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урина Анастаси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Дарь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зяков Егор Василье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езнева Татьяна Вале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жаева Анастасия Анто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яшева Виолетта Ю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ч Эллин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йфельд Кристина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макова Валерия Евген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кина Полина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арц Елизавет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шковская Александр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жникова Валерия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ьева Екатери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Ларис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наева Алиса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гова Карина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 Дмитрий Александр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кова Ален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Юл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шина Анастасия Викт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пелев Валерий Александр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ев Евгений Юрье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глазова Кристина Влади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Юлия Бор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пелова Кристина Ив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Алё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а Дарья Вале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ева Дарья Бор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Поли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стелева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ова Вероник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ева Марин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оченцева Кристина Константи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чагина Полина Константи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рева Екатери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Елизавет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енко Елизавет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ова Александр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кова Светла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а Анна Фед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ымова Татья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ной язык и литература и Русский язык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чное отделение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878"/>
        <w:gridCol w:w="534"/>
        <w:gridCol w:w="272"/>
        <w:gridCol w:w="272"/>
        <w:gridCol w:w="878"/>
        <w:gridCol w:w="534"/>
        <w:gridCol w:w="272"/>
        <w:gridCol w:w="878"/>
        <w:gridCol w:w="769"/>
        <w:gridCol w:w="272"/>
        <w:gridCol w:w="1085"/>
        <w:gridCol w:w="1456"/>
        <w:gridCol w:w="1687"/>
        <w:gridCol w:w="1836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ымова Татьяна Вале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уева Любав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ельева Анна Вита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имов Григорий Александрови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а Дарь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никова Мария Вале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Ксения Игор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арницына Ирина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ыляева Мария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зева Татья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туревская Виктори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Валерия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това Диан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Ольг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гирева Анастас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рнакова Валерия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Карина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юкова Наталь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1019"/>
        <w:gridCol w:w="621"/>
        <w:gridCol w:w="272"/>
        <w:gridCol w:w="272"/>
        <w:gridCol w:w="1019"/>
        <w:gridCol w:w="621"/>
        <w:gridCol w:w="272"/>
        <w:gridCol w:w="865"/>
        <w:gridCol w:w="272"/>
        <w:gridCol w:w="272"/>
        <w:gridCol w:w="1087"/>
        <w:gridCol w:w="2401"/>
        <w:gridCol w:w="108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Ольга Александров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5:00Z</dcterms:created>
  <dc:creator>Aspire0007</dc:creator>
  <dc:description/>
  <cp:keywords/>
  <dc:language>en-US</dc:language>
  <cp:lastModifiedBy>oper1</cp:lastModifiedBy>
  <cp:lastPrinted>2019-07-27T12:15:00Z</cp:lastPrinted>
  <dcterms:modified xsi:type="dcterms:W3CDTF">2019-07-28T12:13:00Z</dcterms:modified>
  <cp:revision>7</cp:revision>
  <dc:subject/>
  <dc:title/>
</cp:coreProperties>
</file>