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иски лиц, подавших документы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ий язык и Литература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аочное отделени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Прием на целевое обучение (план - 5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848"/>
        <w:gridCol w:w="608"/>
        <w:gridCol w:w="272"/>
        <w:gridCol w:w="272"/>
        <w:gridCol w:w="849"/>
        <w:gridCol w:w="609"/>
        <w:gridCol w:w="272"/>
        <w:gridCol w:w="849"/>
        <w:gridCol w:w="609"/>
        <w:gridCol w:w="272"/>
        <w:gridCol w:w="958"/>
        <w:gridCol w:w="1411"/>
        <w:gridCol w:w="965"/>
        <w:gridCol w:w="1749"/>
        <w:gridCol w:w="1518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bookmarkEnd w:id="0"/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H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  <w:bookmarkEnd w:id="1"/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 кем заключен договор о целевом обучен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H9"/>
            <w:bookmarkStart w:id="3" w:name="RANGE!H9%3AAA9"/>
            <w:bookmarkEnd w:id="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  <w:bookmarkEnd w:id="2"/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нцева Анн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ер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ед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омарева Анастасия Ромуальд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айн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  <w:t>Поступление на основании особых прав (план - 2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5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44"/>
        <w:gridCol w:w="1610"/>
        <w:gridCol w:w="1526"/>
        <w:gridCol w:w="1518"/>
      </w:tblGrid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стерова Ал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0"/>
        <w:gridCol w:w="878"/>
        <w:gridCol w:w="534"/>
        <w:gridCol w:w="272"/>
        <w:gridCol w:w="272"/>
        <w:gridCol w:w="878"/>
        <w:gridCol w:w="769"/>
        <w:gridCol w:w="272"/>
        <w:gridCol w:w="878"/>
        <w:gridCol w:w="534"/>
        <w:gridCol w:w="272"/>
        <w:gridCol w:w="1084"/>
        <w:gridCol w:w="1594"/>
        <w:gridCol w:w="1403"/>
        <w:gridCol w:w="1518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фимова Ольг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зина Анжелик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ытова Надежда Викто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цева Мар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рдинова Дарья Рости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Александр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а Юл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луева Ольг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евская Анастас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уропат Радмила Тиму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онова Александра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а Юл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яквина Наталь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атухина Наталь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ченко Полина Эдуард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ьмутдинова Эльвира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а Мар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лис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Вале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кате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никова Анастас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быткова Анастасия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а Наталья Ром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слицына-Терентьева Светла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ало Мари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Елена Вяче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ицких Вер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лконого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ыдова Александра Евген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това Мари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ина Мари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нцева Ан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кина Милана Макси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 Елена Аркад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цева Софья Пав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 Николай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оник Юлия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Юл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Вади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матова Ан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инин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ген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гачева Дарья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а Валери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ова Ксения Вяче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н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ич Елизавет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стерова Али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Вале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авьева Ан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кова Ма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пина Анастас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вец Еле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ерев Никита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ышляева Алё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юева Ан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омарева Анастасия Ромуальд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а Лилия Равил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наева Наталья Денис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Ольг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тникова Анастас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 Елена Аркад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Вади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матова Ан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ген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гачева Дарь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ова Ксения Вяче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пина Анастас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вец Елен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26:00Z</dcterms:created>
  <dc:creator>Aspire0007</dc:creator>
  <dc:description/>
  <cp:keywords/>
  <dc:language>en-US</dc:language>
  <cp:lastModifiedBy>priem</cp:lastModifiedBy>
  <cp:lastPrinted>2019-07-27T12:07:00Z</cp:lastPrinted>
  <dcterms:modified xsi:type="dcterms:W3CDTF">2019-08-02T08:10:00Z</dcterms:modified>
  <cp:revision>12</cp:revision>
  <dc:subject/>
  <dc:title/>
</cp:coreProperties>
</file>