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сский язык и Литера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очное от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иска из приказа № 04/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Z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-243  от   12.08.2019 г.  о зачисл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с 1 сентября 2019 года на 1 курс заочного отделения следующих абитуриентов, успешно выдержавших вступительные испытания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ем на целевое обучение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848"/>
        <w:gridCol w:w="608"/>
        <w:gridCol w:w="272"/>
        <w:gridCol w:w="272"/>
        <w:gridCol w:w="849"/>
        <w:gridCol w:w="609"/>
        <w:gridCol w:w="272"/>
        <w:gridCol w:w="849"/>
        <w:gridCol w:w="609"/>
        <w:gridCol w:w="272"/>
        <w:gridCol w:w="958"/>
        <w:gridCol w:w="1411"/>
        <w:gridCol w:w="965"/>
        <w:gridCol w:w="1749"/>
        <w:gridCol w:w="1518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bookmarkEnd w:id="0"/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H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кем заключен договор о целевом обуче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H9"/>
            <w:bookmarkStart w:id="3" w:name="RANGE!H9%3AAA9"/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  <w:bookmarkEnd w:id="2"/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нцева Анна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Пер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е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омарева Анастасия Ромуальд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айнского муниципального райо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sz w:val="40"/>
          <w:szCs w:val="40"/>
        </w:rPr>
      </w:pPr>
      <w:r>
        <w:rPr>
          <w:sz w:val="40"/>
          <w:szCs w:val="40"/>
        </w:rPr>
        <w:t>Поступление на общих основаниях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0"/>
        <w:gridCol w:w="878"/>
        <w:gridCol w:w="534"/>
        <w:gridCol w:w="272"/>
        <w:gridCol w:w="272"/>
        <w:gridCol w:w="878"/>
        <w:gridCol w:w="769"/>
        <w:gridCol w:w="272"/>
        <w:gridCol w:w="878"/>
        <w:gridCol w:w="534"/>
        <w:gridCol w:w="272"/>
        <w:gridCol w:w="1084"/>
        <w:gridCol w:w="1594"/>
        <w:gridCol w:w="1403"/>
        <w:gridCol w:w="151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ичие заявления о согласии на зачисление и оригинала документа об образовании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фимова Ольга Анато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ина Анжелика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цева Мар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уропат Радмила Тиму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хонова Александра Васи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яквина Наталья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тухина Наталья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лис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анова Мария Юр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дина Марин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атья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слицына-Терентьева Светлана Андр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чкова Татья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ицких Вера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кова Наталья Виталь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лконогова Екатерина Александ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кова Анастасия Константин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това Мария Никола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кина Милана Максимов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 оригинал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ки рекомендованных к зачислению на внебюджетное (платное) обучение</w:t>
      </w:r>
    </w:p>
    <w:p>
      <w:pPr>
        <w:pStyle w:val="Normal"/>
        <w:spacing w:lineRule="auto" w:line="240" w:before="0" w:after="0"/>
        <w:ind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  <w:t>Сверхплановый набор (на платной основе)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20"/>
        <w:gridCol w:w="918"/>
        <w:gridCol w:w="560"/>
        <w:gridCol w:w="272"/>
        <w:gridCol w:w="272"/>
        <w:gridCol w:w="919"/>
        <w:gridCol w:w="560"/>
        <w:gridCol w:w="272"/>
        <w:gridCol w:w="919"/>
        <w:gridCol w:w="560"/>
        <w:gridCol w:w="272"/>
        <w:gridCol w:w="1085"/>
        <w:gridCol w:w="2386"/>
        <w:gridCol w:w="108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ллы за индив. достижения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датова Ольг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пченкова Валерия Стани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дина Вероник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ина Але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Виктория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лятова Кари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птева Вероника Олег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рстобито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тырева Ксения Игор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шникова Елена Аркад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шкина Полина Владими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кова Анна Степ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енко Елизавет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Анастасия Вади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шматова Анна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Евген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гачева Дарья Дмитри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ова Ксения Вячеслав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бова Серафим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скавая Анастасия Андр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тякова Ася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бунова Дарь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енева Екатерина Александр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ипина Анастасия Серге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вец Елена Анатоль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фанова Анна Роман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ипенко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таева Александра Денис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ксен Елена Артемо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ва Ольга Николаев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ветственный секретарь приёмной комиссии ПГГПУ                                                А.Б. Коняхин</w:t>
      </w:r>
    </w:p>
    <w:p>
      <w:pPr>
        <w:pStyle w:val="Normal"/>
        <w:spacing w:lineRule="auto" w:line="240" w:before="0" w:after="0"/>
        <w:ind w:hanging="42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5:00Z</dcterms:created>
  <dc:creator>Aspire0007</dc:creator>
  <dc:description/>
  <cp:keywords/>
  <dc:language>en-US</dc:language>
  <cp:lastModifiedBy>priem</cp:lastModifiedBy>
  <cp:lastPrinted>2019-08-12T10:09:00Z</cp:lastPrinted>
  <dcterms:modified xsi:type="dcterms:W3CDTF">2019-08-13T12:58:00Z</dcterms:modified>
  <cp:revision>6</cp:revision>
  <dc:subject/>
  <dc:title/>
</cp:coreProperties>
</file>