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Списки лиц, подавших документы</w:t>
      </w:r>
    </w:p>
    <w:p>
      <w:pPr>
        <w:pStyle w:val="Normal"/>
        <w:spacing w:lineRule="auto" w:line="240"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усский язык и Литература</w:t>
      </w:r>
    </w:p>
    <w:p>
      <w:pPr>
        <w:pStyle w:val="Normal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Заочное отделение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-426" w:hanging="0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   </w:t>
      </w:r>
      <w:r>
        <w:rPr>
          <w:sz w:val="40"/>
          <w:szCs w:val="40"/>
        </w:rPr>
        <w:t>Прием на целевое обучение (план - 5)</w:t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520"/>
        <w:gridCol w:w="848"/>
        <w:gridCol w:w="608"/>
        <w:gridCol w:w="272"/>
        <w:gridCol w:w="272"/>
        <w:gridCol w:w="849"/>
        <w:gridCol w:w="609"/>
        <w:gridCol w:w="272"/>
        <w:gridCol w:w="849"/>
        <w:gridCol w:w="609"/>
        <w:gridCol w:w="272"/>
        <w:gridCol w:w="958"/>
        <w:gridCol w:w="1411"/>
        <w:gridCol w:w="965"/>
        <w:gridCol w:w="1749"/>
        <w:gridCol w:w="1518"/>
      </w:tblGrid>
      <w:tr>
        <w:trPr>
          <w:trHeight w:val="31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bookmarkStart w:id="0" w:name="RANGE!B8"/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№</w:t>
            </w:r>
            <w:bookmarkEnd w:id="0"/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Фамилия, Имя, Отчество</w:t>
            </w:r>
          </w:p>
        </w:tc>
        <w:tc>
          <w:tcPr>
            <w:tcW w:w="546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bookmarkStart w:id="1" w:name="RANGE!H8"/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Оценки </w:t>
            </w:r>
            <w:bookmarkEnd w:id="1"/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мма баллов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Баллы за индив. достижения  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Итого баллов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 кем заключен договор о целевом обучении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личие заявления о согласии на зачисление и оригинала документа об образовании</w:t>
            </w:r>
          </w:p>
        </w:tc>
      </w:tr>
      <w:tr>
        <w:trPr>
          <w:trHeight w:val="33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bookmarkStart w:id="2" w:name="RANGE!H9"/>
            <w:bookmarkStart w:id="3" w:name="RANGE!H9%3AAA9"/>
            <w:bookmarkEnd w:id="3"/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бщ</w:t>
            </w:r>
            <w:bookmarkEnd w:id="2"/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ус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Лит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кинцева Анна Александров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министрация Перм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ого района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отякова Ася Александров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министрация Куедин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ого района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номарева Анастасия Ромуальдов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министрация Гайнского муниципального района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-426" w:hanging="0"/>
        <w:rPr>
          <w:sz w:val="40"/>
          <w:szCs w:val="40"/>
        </w:rPr>
      </w:pPr>
      <w:r>
        <w:rPr>
          <w:sz w:val="40"/>
          <w:szCs w:val="40"/>
        </w:rPr>
        <w:t>Поступление на основании особых прав (план - 2)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085"/>
        <w:gridCol w:w="918"/>
        <w:gridCol w:w="560"/>
        <w:gridCol w:w="272"/>
        <w:gridCol w:w="272"/>
        <w:gridCol w:w="919"/>
        <w:gridCol w:w="560"/>
        <w:gridCol w:w="272"/>
        <w:gridCol w:w="919"/>
        <w:gridCol w:w="560"/>
        <w:gridCol w:w="272"/>
        <w:gridCol w:w="1044"/>
        <w:gridCol w:w="1610"/>
        <w:gridCol w:w="1526"/>
        <w:gridCol w:w="1518"/>
      </w:tblGrid>
      <w:tr>
        <w:trPr>
          <w:trHeight w:val="31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Фамилия, Имя, Отчество</w:t>
            </w:r>
          </w:p>
        </w:tc>
        <w:tc>
          <w:tcPr>
            <w:tcW w:w="552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Оценки 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мма баллов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Баллы за индив. достижения  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Итого баллов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личие заявления о согласии на зачисление и оригинала документа об образовании</w:t>
            </w:r>
          </w:p>
        </w:tc>
      </w:tr>
      <w:tr>
        <w:trPr>
          <w:trHeight w:val="33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бщ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ус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Лит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истерова Алина Андрее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-42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-426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ind w:left="-426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ind w:left="-426" w:hanging="0"/>
        <w:rPr>
          <w:sz w:val="40"/>
          <w:szCs w:val="40"/>
        </w:rPr>
      </w:pPr>
      <w:r>
        <w:rPr>
          <w:sz w:val="40"/>
          <w:szCs w:val="40"/>
        </w:rPr>
        <w:t>Поступление на общих основаниях</w:t>
      </w:r>
    </w:p>
    <w:tbl>
      <w:tblPr>
        <w:tblW w:w="15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520"/>
        <w:gridCol w:w="878"/>
        <w:gridCol w:w="534"/>
        <w:gridCol w:w="272"/>
        <w:gridCol w:w="272"/>
        <w:gridCol w:w="878"/>
        <w:gridCol w:w="769"/>
        <w:gridCol w:w="272"/>
        <w:gridCol w:w="878"/>
        <w:gridCol w:w="534"/>
        <w:gridCol w:w="272"/>
        <w:gridCol w:w="1084"/>
        <w:gridCol w:w="1594"/>
        <w:gridCol w:w="1403"/>
        <w:gridCol w:w="1518"/>
      </w:tblGrid>
      <w:tr>
        <w:trPr>
          <w:trHeight w:val="3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Фамилия, Имя, Отчество</w:t>
            </w:r>
          </w:p>
        </w:tc>
        <w:tc>
          <w:tcPr>
            <w:tcW w:w="5559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Оценки 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мма баллов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Баллы за индив. достижения  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Итого баллов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личие заявления о согласии на зачисление и оригинала документа об образовании</w:t>
            </w:r>
          </w:p>
        </w:tc>
      </w:tr>
      <w:tr>
        <w:trPr>
          <w:trHeight w:val="33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бщ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ус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Лит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лфимова Ольга Анатолье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6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ерезина Анжелика Юрье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лдатова Ольга Владимиро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8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пытова Надежда Викторо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арцева Мария Константино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срдинова Дарья Ростиславо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ипова Александра Олего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вьялова Юлия Михайло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балуева Ольга Алексее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невская Анастасия Александро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куропат Радмила Тимуро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ихонова Александра Василье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8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ебедева Анна Алексее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льянова Юлия Сергее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устова Арина Сергее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ряквина Наталья Сергее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аратухина Наталья Андрее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паченко Полина Эдуардо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ильмутдинова Эльвира Дмитрие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ерсенева Валентина Ильинич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ндреева Мария Михайло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8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ванова Алиса Александро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манова Валерия Сергее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ранова Мария Юрье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нищенко Екатерина Сергее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итникова Анастасия Константино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арикова Любовь Андрее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быткова Анастасия Дмитрие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йдина Марина Николае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тегаева Татьяна Андрее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нсурова Гузалия Айдаро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8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алтыкова Наталья Романо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апченкова Валерия Станиславо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ислицына-Терентьева Светлана Андрее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икало Мария Николае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динцова Елена Вячеславо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урдина Вероника Александро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ычкова Татьяна Сергее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глицких Вера Николае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амкова Наталья Виталье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Щелконогова Екатерина Александро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авыдова Александра Евгенье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8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ергина Алена Александро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акова Анастасия Константино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едотова Мария Николае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прина Мария Андрее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офанова Виктория Владимиро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кинцева Анна Александро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авлятова Карина Сергее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аптева Вероника Олего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ерстобитова Екатерина Александро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стырева Ксения Игоре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8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алкина Милана Максимо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8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лашникова Елена Аркадье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рошкина Полина Владимиро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юменцева Софья Павло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тров Николай Александрович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ыкова Анна Степано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денко Елизавета Сергее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дионик Юлия Алексее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исеева Юлия Сергее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ванова Анастасия Вадимо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шматова Анна Сергее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ябинина Екатерина Александро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ноградова Евгения Сергее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айгачева Дарья Дмитрие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кворцова Валерия Владимиро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8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улатова Ксения Вячеславо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8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обылева Анна Олего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ябова Серафима Анатолье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6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ипович Елизавета Владимиро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истерова Алина Андрее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колова Валерия Сергее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аскавая Анастасия Андрее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отякова Ася Александро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рбунова Дарья Сергее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аравьева Анна Сергее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оскова Мария Сергее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8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асенева Екатерина Александро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8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нтипина Анастасия Сергее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ровец Елена Анатолье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стерев Никита Александрович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офанова Анна Романо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рхипенко Ольга Николае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мышляева Алёна Андрее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ресвянкина Татьяна Алексее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ловникова Анастасия Анатолье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отаева Александра Денисо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8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тюева Анна Андрее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номарева Анастасия Ромуальдо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акирова Лилия Равиле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рксен Елена Артемо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ранаева Наталья Денисо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исеева Ольга Николае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лотникова Анастасия Ивано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hanging="426"/>
        <w:rPr>
          <w:sz w:val="36"/>
          <w:szCs w:val="36"/>
        </w:rPr>
      </w:pPr>
      <w:r>
        <w:rPr>
          <w:sz w:val="36"/>
          <w:szCs w:val="36"/>
        </w:rPr>
        <w:t>Сверхплановый набор (на платной основе)</w:t>
      </w:r>
    </w:p>
    <w:tbl>
      <w:tblPr>
        <w:tblW w:w="14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520"/>
        <w:gridCol w:w="918"/>
        <w:gridCol w:w="560"/>
        <w:gridCol w:w="272"/>
        <w:gridCol w:w="272"/>
        <w:gridCol w:w="919"/>
        <w:gridCol w:w="560"/>
        <w:gridCol w:w="272"/>
        <w:gridCol w:w="919"/>
        <w:gridCol w:w="560"/>
        <w:gridCol w:w="272"/>
        <w:gridCol w:w="1085"/>
        <w:gridCol w:w="2386"/>
        <w:gridCol w:w="1085"/>
      </w:tblGrid>
      <w:tr>
        <w:trPr>
          <w:trHeight w:val="31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Фамилия, Имя, Отчество</w:t>
            </w:r>
          </w:p>
        </w:tc>
        <w:tc>
          <w:tcPr>
            <w:tcW w:w="552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Оценки 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мма баллов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Баллы за индив. достижения  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Итого баллов</w:t>
            </w:r>
          </w:p>
        </w:tc>
      </w:tr>
      <w:tr>
        <w:trPr>
          <w:trHeight w:val="33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бщ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ус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Лит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лдатова Ольга Владимиро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8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8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апченкова Валерия Станиславо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7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7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урдина Вероника Александро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2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ергина Алена Александро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7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офанова Виктория Владимиро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5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авлятова Карина Сергее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аптева Вероника Олего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9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9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ерстобитова Екатерина Александро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9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9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стырева Ксения Игоре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8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8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лашникова Елена Аркадье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2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7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рошкина Полина Владимиро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7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7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ыкова Анна Степано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4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4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денко Елизавета Сергее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4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4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ванова Анастасия Вадимо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1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1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шматова Анна Сергее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5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0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ноградова Евгения Сергее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9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9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айгачева Дарья Дмитрие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9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9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улатова Ксения Вячеславо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8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8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ябова Серафима Анатолье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6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6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аскавая Анастасия Андрее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3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3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отякова Ася Александро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3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3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рбунова Дарья Сергее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1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1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асенева Екатерина Александро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8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8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нтипина Анастасия Сергее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3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8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ровец Елена Анатолье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7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7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офанова Анна Романо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7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7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рхипенко Ольга Николае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3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3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отаева Александра Денисо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8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8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рксен Елена Артемо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9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9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исеева Ольга Николае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7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7</w:t>
            </w:r>
          </w:p>
        </w:tc>
      </w:tr>
    </w:tbl>
    <w:p>
      <w:pPr>
        <w:pStyle w:val="Normal"/>
        <w:spacing w:lineRule="auto" w:line="240" w:before="0" w:after="0"/>
        <w:ind w:hanging="426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851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07:26:00Z</dcterms:created>
  <dc:creator>Aspire0007</dc:creator>
  <dc:description/>
  <cp:keywords/>
  <dc:language>en-US</dc:language>
  <cp:lastModifiedBy>oper13</cp:lastModifiedBy>
  <cp:lastPrinted>2019-07-27T12:07:00Z</cp:lastPrinted>
  <dcterms:modified xsi:type="dcterms:W3CDTF">2019-08-05T09:13:00Z</dcterms:modified>
  <cp:revision>15</cp:revision>
  <dc:subject/>
  <dc:title/>
</cp:coreProperties>
</file>