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иски лиц, подавших документы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 и Литература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очное отделе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Прием на целевое обучение (план - 5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848"/>
        <w:gridCol w:w="608"/>
        <w:gridCol w:w="272"/>
        <w:gridCol w:w="272"/>
        <w:gridCol w:w="849"/>
        <w:gridCol w:w="609"/>
        <w:gridCol w:w="272"/>
        <w:gridCol w:w="849"/>
        <w:gridCol w:w="609"/>
        <w:gridCol w:w="272"/>
        <w:gridCol w:w="958"/>
        <w:gridCol w:w="1411"/>
        <w:gridCol w:w="965"/>
        <w:gridCol w:w="1749"/>
        <w:gridCol w:w="1518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bookmarkEnd w:id="0"/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H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  <w:bookmarkEnd w:id="1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кем заключен договор о целевом обуче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H9"/>
            <w:bookmarkStart w:id="3" w:name="RANGE!H9%3AAA9"/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  <w:bookmarkEnd w:id="2"/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е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айн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сновании особых прав (план - 2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5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44"/>
        <w:gridCol w:w="1610"/>
        <w:gridCol w:w="1526"/>
        <w:gridCol w:w="1518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0"/>
        <w:gridCol w:w="878"/>
        <w:gridCol w:w="534"/>
        <w:gridCol w:w="272"/>
        <w:gridCol w:w="272"/>
        <w:gridCol w:w="878"/>
        <w:gridCol w:w="769"/>
        <w:gridCol w:w="272"/>
        <w:gridCol w:w="878"/>
        <w:gridCol w:w="534"/>
        <w:gridCol w:w="272"/>
        <w:gridCol w:w="1084"/>
        <w:gridCol w:w="1594"/>
        <w:gridCol w:w="1403"/>
        <w:gridCol w:w="151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фимова Ольг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ина Анжелик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това Надежда Викто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цева Мар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уропат Радмила Тиму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нова Александра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яквина Натал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тухина Наталь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а Мар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лис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ни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ыткова Анастаси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лицына-Терентьева Светла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ицких Вер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лконог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Александра Евген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това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кина Милана Макс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 Никола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оник Юлия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инин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ич Елизавет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вье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икова Анастас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6:00Z</dcterms:created>
  <dc:creator>Aspire0007</dc:creator>
  <dc:description/>
  <cp:keywords/>
  <dc:language>en-US</dc:language>
  <cp:lastModifiedBy>oper4</cp:lastModifiedBy>
  <cp:lastPrinted>2019-07-27T12:07:00Z</cp:lastPrinted>
  <dcterms:modified xsi:type="dcterms:W3CDTF">2019-08-06T09:20:00Z</dcterms:modified>
  <cp:revision>19</cp:revision>
  <dc:subject/>
  <dc:title/>
</cp:coreProperties>
</file>