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писки лиц, подавших документы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сский язык и Литература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Заочное отделени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426" w:hanging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</w:t>
      </w:r>
      <w:r>
        <w:rPr>
          <w:sz w:val="40"/>
          <w:szCs w:val="40"/>
        </w:rPr>
        <w:t>Прием на целевое обучение (план - 5)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0"/>
        <w:gridCol w:w="848"/>
        <w:gridCol w:w="608"/>
        <w:gridCol w:w="272"/>
        <w:gridCol w:w="272"/>
        <w:gridCol w:w="849"/>
        <w:gridCol w:w="609"/>
        <w:gridCol w:w="272"/>
        <w:gridCol w:w="849"/>
        <w:gridCol w:w="609"/>
        <w:gridCol w:w="272"/>
        <w:gridCol w:w="958"/>
        <w:gridCol w:w="1411"/>
        <w:gridCol w:w="965"/>
        <w:gridCol w:w="1749"/>
        <w:gridCol w:w="1518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B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bookmarkEnd w:id="0"/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H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  <w:bookmarkEnd w:id="1"/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 кем заключен договор о целевом обучен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H9"/>
            <w:bookmarkStart w:id="3" w:name="RANGE!H9%3AAA9"/>
            <w:bookmarkEnd w:id="3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  <w:bookmarkEnd w:id="2"/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кинцева Анна Александр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Перм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тякова Ася Александр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ед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номарева Анастасия Ромуальд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Гайнского 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sz w:val="40"/>
          <w:szCs w:val="40"/>
        </w:rPr>
      </w:pPr>
      <w:r>
        <w:rPr>
          <w:sz w:val="40"/>
          <w:szCs w:val="40"/>
        </w:rPr>
        <w:t>Поступление на основании особых прав (план - 2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5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1044"/>
        <w:gridCol w:w="1610"/>
        <w:gridCol w:w="1526"/>
        <w:gridCol w:w="1518"/>
      </w:tblGrid>
      <w:tr>
        <w:trPr>
          <w:trHeight w:val="3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стерова Алина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left="-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left="-426" w:hanging="0"/>
        <w:rPr>
          <w:sz w:val="40"/>
          <w:szCs w:val="40"/>
        </w:rPr>
      </w:pPr>
      <w:r>
        <w:rPr>
          <w:sz w:val="40"/>
          <w:szCs w:val="40"/>
        </w:rPr>
        <w:t>Поступление на общих основаниях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20"/>
        <w:gridCol w:w="878"/>
        <w:gridCol w:w="534"/>
        <w:gridCol w:w="272"/>
        <w:gridCol w:w="272"/>
        <w:gridCol w:w="878"/>
        <w:gridCol w:w="769"/>
        <w:gridCol w:w="272"/>
        <w:gridCol w:w="878"/>
        <w:gridCol w:w="534"/>
        <w:gridCol w:w="272"/>
        <w:gridCol w:w="1084"/>
        <w:gridCol w:w="1594"/>
        <w:gridCol w:w="1403"/>
        <w:gridCol w:w="1518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лфимова Ольга Анато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езина Анжелика Ю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датова Ольга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ытова Надежда Викто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цева Мария Константи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рдинова Дарья Ростислав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пова Александра Олег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ьялова Юлия Михайл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балуева Ольга Алекс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невская Анастасия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уропат Радмила Тиму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хонова Александра Васи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бедева Анна Алекс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ьянова Юл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стова Ари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яквина Наталь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ратухина Наталья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паченко Полина Эдуард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льмутдинова Эльвира Дмитри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сенева Валентина Ильинич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еева Мария Михайл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Алис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а Валер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тникова Анастасия Константи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анова Мария Ю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ищенко Екатери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икова Любовь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быткова Анастасия Дмитри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йдина Марина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тегаева Татьяна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нсурова Гузалия Айда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тыкова Наталья Ром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пченкова Валерия Станислав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слицына-Терентьева Светлана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кало Мария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цова Елена Вячеслав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дина Вероник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чкова Татья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глицких Вера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кова Наталья Вита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Щелконогова Екатери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ыдова Александра Евген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ина Але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акова Анастасия Константи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това Мария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прина Мария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Виктория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кинцева Ан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лятова Кари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тева Вероника Олег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рстобитова Екатери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ырева Ксения Игор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лкина Милана Максим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ошкина Полина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юменцева Софья Павл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ашникова Елена Аркад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ов Николай Александрови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кова Анна Степ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енко Елизавет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дионик Юлия Алекс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сеева Юл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Анастасия Вадим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шматова Ан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бинина Екатери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ноградова Евген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йгачева Дарья Дмитри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ворцова Валерия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латова Ксения Вячеслав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былева Анна Олег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бова Серафима Анато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ипович Елизавета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стерова Алина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олова Валер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скавая Анастасия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тякова Ася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бунова Дарь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равьева Ан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скова Мар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енева Екатери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типина Анастаси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овец Елена Анато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стерев Никита Александрови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Анна Ром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ипенко Ольга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ышляева Алёна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есвянкина Татьяна Алекс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овникова Анастасия Анато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таева Александра Денис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тюева Анна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номарева Анастасия Ромуальд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кирова Лилия Равил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ксен Елена Артем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анаева Наталья Денис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сеева Ольга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тникова Анастасия Ива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426"/>
        <w:rPr>
          <w:sz w:val="36"/>
          <w:szCs w:val="36"/>
        </w:rPr>
      </w:pPr>
      <w:r>
        <w:rPr>
          <w:sz w:val="36"/>
          <w:szCs w:val="36"/>
        </w:rPr>
        <w:t>Сверхплановый набор (на платной основе)</w:t>
      </w:r>
    </w:p>
    <w:tbl>
      <w:tblPr>
        <w:tblW w:w="1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0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1085"/>
        <w:gridCol w:w="2386"/>
        <w:gridCol w:w="1085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датова Ольга Владими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пченкова Валерия Станислав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дина Вероник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ина Але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Виктория Владими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лятова Карин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тева Вероника Олег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рстобитова Екатери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ырева Ксения Игор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ашникова Елена Аркад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ошкина Полина Владими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кова Анна Степ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енко Елизавет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Анастасия Вадим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шматова Анн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ноградова Евгени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йгачева Дарья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латова Ксения Вячеслав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бова Серафима Анато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скавая Анастасия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тякова Ас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бунова Дарь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енева Екатери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типина Анастаси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овец Елена Анато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Анна Ром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ипенко Ольга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таева Александра Денис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ксен Елена Артем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сеева Ольга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</w:tr>
    </w:tbl>
    <w:p>
      <w:pPr>
        <w:pStyle w:val="Normal"/>
        <w:spacing w:lineRule="auto" w:line="240" w:before="0" w:after="0"/>
        <w:ind w:hanging="426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26:00Z</dcterms:created>
  <dc:creator>Aspire0007</dc:creator>
  <dc:description/>
  <cp:keywords/>
  <dc:language>en-US</dc:language>
  <cp:lastModifiedBy>oper4</cp:lastModifiedBy>
  <cp:lastPrinted>2019-08-08T15:04:00Z</cp:lastPrinted>
  <dcterms:modified xsi:type="dcterms:W3CDTF">2019-08-09T11:24:00Z</dcterms:modified>
  <cp:revision>25</cp:revision>
  <dc:subject/>
  <dc:title/>
</cp:coreProperties>
</file>