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_____» ____________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и.о.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 АСПИРАНТУРЫ: </w:t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ие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ок освоения образовательной программы (продолжительность обучения)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(или) о квалификации о соответствующем уровне образования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9 сентября 2020 года.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10 сентября текущего учебного года (последующие годы обучения);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1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_________________________________________ (Ф.И.О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и.о. ректора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Зав. отделом ПНПК ВК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3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7:00Z</dcterms:created>
  <dc:creator>Анжела Александровна Отинова</dc:creator>
  <dc:description/>
  <dc:language>en-US</dc:language>
  <cp:lastModifiedBy>priem</cp:lastModifiedBy>
  <cp:lastPrinted>1995-11-21T17:41:00Z</cp:lastPrinted>
  <dcterms:modified xsi:type="dcterms:W3CDTF">2020-09-08T08:17:00Z</dcterms:modified>
  <cp:revision>2</cp:revision>
  <dc:subject/>
  <dc:title/>
</cp:coreProperties>
</file>