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  <w:tab w:val="right" w:pos="145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>УТВЕРЖДЕН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заседании кафед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й педагогики ПГГПУ</w:t>
      </w:r>
    </w:p>
    <w:p>
      <w:pPr>
        <w:pStyle w:val="Normal"/>
        <w:jc w:val="right"/>
        <w:rPr/>
      </w:pPr>
      <w:r>
        <w:rPr>
          <w:sz w:val="28"/>
          <w:szCs w:val="28"/>
        </w:rPr>
        <w:t>Протокол № 1 от «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» сентября  2019г.</w:t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2010</wp:posOffset>
            </wp:positionH>
            <wp:positionV relativeFrom="paragraph">
              <wp:posOffset>168910</wp:posOffset>
            </wp:positionV>
            <wp:extent cx="1189355" cy="474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.кафедрой социальной педагог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ина Ю.И.</w:t>
      </w:r>
    </w:p>
    <w:p>
      <w:pPr>
        <w:pStyle w:val="Normal"/>
        <w:ind w:right="-39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 КАФЕДРЫ СОЦИАЛЬНОЙ ПЕДАГОГ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КУЩИЙ УЧЕБНЫЙ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72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для обсу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тябр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и утверждение плана работы кафедры социальной педагогики на текущий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полнении преподавателями кафедры социальной педагогики индивидуальных планов работы  на  текущий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опросу о разработке и обновлении, утверждении ЭРПД и рабочих программ практик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тем ВКР </w:t>
            </w:r>
            <w:r>
              <w:rPr>
                <w:sz w:val="22"/>
                <w:szCs w:val="22"/>
                <w:lang w:val="en-US"/>
              </w:rPr>
              <w:t>ZS</w:t>
            </w:r>
            <w:r>
              <w:rPr>
                <w:sz w:val="22"/>
                <w:szCs w:val="22"/>
              </w:rPr>
              <w:t>134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аспирантов (2,3,4 годов обучения) утверждение индивидуальных планов научной работы на 2018-19 го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И. Я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И. Я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Короб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И. Я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руковод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научного руководителя,  обоснование проблемы и утверждение темы исследования, утверждение индивидуальных планов научной работы  на 2018-19 год  </w:t>
            </w:r>
            <w:r>
              <w:rPr>
                <w:b/>
                <w:sz w:val="22"/>
                <w:szCs w:val="22"/>
              </w:rPr>
              <w:t>магистрантов,</w:t>
            </w:r>
            <w:r>
              <w:rPr>
                <w:sz w:val="22"/>
                <w:szCs w:val="22"/>
              </w:rPr>
              <w:t xml:space="preserve"> аспирантов 1-го года обучения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научных руководителей НИР магистрантов 1-го года обучения, </w:t>
            </w:r>
            <w:r>
              <w:rPr>
                <w:i/>
                <w:sz w:val="22"/>
                <w:szCs w:val="22"/>
              </w:rPr>
              <w:t xml:space="preserve">направление Психолого-педагогическое образование, профиль  Профилактика детского и семейного неблагополучия – гр. </w:t>
            </w:r>
            <w:r>
              <w:rPr>
                <w:i/>
                <w:sz w:val="22"/>
                <w:szCs w:val="22"/>
                <w:lang w:val="en-US"/>
              </w:rPr>
              <w:t>ZM</w:t>
            </w:r>
            <w:r>
              <w:rPr>
                <w:i/>
                <w:sz w:val="22"/>
                <w:szCs w:val="22"/>
              </w:rPr>
              <w:t>1314</w:t>
            </w:r>
            <w:r>
              <w:rPr>
                <w:sz w:val="22"/>
                <w:szCs w:val="22"/>
              </w:rPr>
              <w:t>. Утверждение индивидуальных планов научной работ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тем  ВКР  студентов факультета правового и социально-педагогического образования: </w:t>
            </w:r>
            <w:r>
              <w:rPr>
                <w:i/>
                <w:sz w:val="22"/>
                <w:szCs w:val="22"/>
              </w:rPr>
              <w:t xml:space="preserve">направление Психолого-педагогическое образование, профиль «Психология и социальная педагогика  - гр. </w:t>
            </w:r>
            <w:r>
              <w:rPr>
                <w:i/>
                <w:sz w:val="22"/>
                <w:szCs w:val="22"/>
                <w:lang w:val="en-US"/>
              </w:rPr>
              <w:t>Zs</w:t>
            </w:r>
            <w:r>
              <w:rPr>
                <w:i/>
                <w:sz w:val="22"/>
                <w:szCs w:val="22"/>
              </w:rPr>
              <w:t xml:space="preserve"> 1341 (заочное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рафика консультационных занятий со студентами и аспирантами кафедры социальной педагогики на 1 полугоди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ы по итогам  практик на ф-те ПиСПО в летний период 2017-18 уч. год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к государственной аккредитации ВУЗ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И. Я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Санникова</w:t>
              <w:br/>
              <w:t>В.В. Короб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И. Я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И. Я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Коробк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ября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аспирантов (2,3,4 годов обучения) утверждение индивидуальных планов научной работы на 2019-20 год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тем  ВКР  студентов факультета правового и социально-педагогического образования:</w:t>
            </w:r>
            <w:r>
              <w:rPr>
                <w:i/>
                <w:sz w:val="22"/>
                <w:szCs w:val="22"/>
              </w:rPr>
              <w:t xml:space="preserve"> направление Психолого-педагогическое образование, профиль Психология и социальная педагогика – гр. 1341А/П (очное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е научно-практической конференции «Развитие воспитательного потенциала семьи в открытом образовательном пространстве Пермского края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е 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И. Я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И. Я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И. Я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Сан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.А. Метлякова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кабря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 итогах ГИА студентов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урса факультета правового и социально-педагогического образования по направлению подготовки 44.03.02 «Психолого-педагогическое образование»,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офиль «Психология и социальная педагогика» (УПО)</w:t>
            </w:r>
            <w:r>
              <w:rPr>
                <w:b/>
                <w:smallCaps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бакалавры (группа </w:t>
            </w:r>
            <w:r>
              <w:rPr>
                <w:color w:val="000000"/>
                <w:sz w:val="22"/>
                <w:szCs w:val="22"/>
                <w:lang w:val="en-US"/>
              </w:rPr>
              <w:t>ZS</w:t>
            </w:r>
            <w:r>
              <w:rPr>
                <w:color w:val="000000"/>
                <w:sz w:val="22"/>
                <w:szCs w:val="22"/>
              </w:rPr>
              <w:t xml:space="preserve">1341)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 итогах ГИА </w:t>
            </w:r>
            <w:r>
              <w:rPr>
                <w:sz w:val="22"/>
                <w:szCs w:val="22"/>
              </w:rPr>
              <w:t xml:space="preserve">студенов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урса факультета правового и социально-педагогического образования, по направлению подготовки 44.04.02 «Психолого-педагогическое образование» профил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4"/>
                <w:color w:val="000000"/>
                <w:sz w:val="22"/>
                <w:szCs w:val="22"/>
              </w:rPr>
              <w:t xml:space="preserve">«Профилактика детского и семейного неблагополучия» </w:t>
            </w:r>
            <w:r>
              <w:rPr>
                <w:color w:val="000000"/>
                <w:sz w:val="22"/>
                <w:szCs w:val="22"/>
              </w:rPr>
              <w:t xml:space="preserve">(группа </w:t>
            </w:r>
            <w:r>
              <w:rPr>
                <w:color w:val="000000"/>
                <w:sz w:val="22"/>
                <w:szCs w:val="22"/>
                <w:lang w:val="en-US"/>
              </w:rPr>
              <w:t>Z</w:t>
            </w:r>
            <w:r>
              <w:rPr>
                <w:color w:val="000000"/>
                <w:sz w:val="22"/>
                <w:szCs w:val="22"/>
              </w:rPr>
              <w:t xml:space="preserve">М1334)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ы по итогам  практик на ф-те ПиСПО з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полугодие 2018-19 уч. года</w:t>
            </w:r>
          </w:p>
          <w:p>
            <w:pPr>
              <w:pStyle w:val="Normal"/>
              <w:ind w:left="7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ские руководители:</w:t>
            </w:r>
          </w:p>
          <w:p>
            <w:pPr>
              <w:pStyle w:val="Normal"/>
              <w:ind w:left="78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Метлякова Л.А.</w:t>
            </w:r>
          </w:p>
          <w:p>
            <w:pPr>
              <w:pStyle w:val="Style15"/>
              <w:numPr>
                <w:ilvl w:val="0"/>
                <w:numId w:val="16"/>
              </w:numPr>
              <w:spacing w:before="0" w:after="0"/>
              <w:ind w:left="1134" w:hanging="283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Учебная (ознакомительная, концентрированная) практика 1311 (А) </w:t>
            </w:r>
            <w:r>
              <w:rPr>
                <w:i/>
                <w:sz w:val="22"/>
                <w:szCs w:val="22"/>
                <w:lang w:val="en-US"/>
              </w:rPr>
              <w:t>Z</w:t>
            </w:r>
            <w:r>
              <w:rPr>
                <w:i/>
                <w:sz w:val="22"/>
                <w:szCs w:val="22"/>
              </w:rPr>
              <w:t>1321</w:t>
            </w:r>
          </w:p>
          <w:p>
            <w:pPr>
              <w:pStyle w:val="Style15"/>
              <w:numPr>
                <w:ilvl w:val="0"/>
                <w:numId w:val="16"/>
              </w:numPr>
              <w:spacing w:before="0" w:after="0"/>
              <w:ind w:left="1134" w:hanging="283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роизводственная (проектная) практика 1331 А </w:t>
            </w:r>
            <w:r>
              <w:rPr>
                <w:i/>
                <w:sz w:val="22"/>
                <w:szCs w:val="22"/>
                <w:lang w:val="en-US"/>
              </w:rPr>
              <w:t>Z</w:t>
            </w:r>
            <w:r>
              <w:rPr>
                <w:i/>
                <w:sz w:val="22"/>
                <w:szCs w:val="22"/>
              </w:rPr>
              <w:t>1341</w:t>
            </w:r>
          </w:p>
          <w:p>
            <w:pPr>
              <w:pStyle w:val="Style15"/>
              <w:numPr>
                <w:ilvl w:val="0"/>
                <w:numId w:val="16"/>
              </w:numPr>
              <w:spacing w:before="0" w:after="0"/>
              <w:ind w:left="1134" w:hanging="283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изводственная (социально-педагогическая, в т.ч. преддипломная) практика1341 П</w:t>
            </w:r>
          </w:p>
          <w:p>
            <w:pPr>
              <w:pStyle w:val="Normal"/>
              <w:ind w:left="85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Гаврилова Т.П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1134" w:hanging="283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чебная практика (инструктивно-методический лагерь) 1321 (А) </w:t>
            </w:r>
            <w:r>
              <w:rPr>
                <w:i/>
                <w:sz w:val="22"/>
                <w:szCs w:val="22"/>
                <w:lang w:val="en-US"/>
              </w:rPr>
              <w:t>ZS</w:t>
            </w:r>
            <w:r>
              <w:rPr>
                <w:i/>
                <w:sz w:val="22"/>
                <w:szCs w:val="22"/>
              </w:rPr>
              <w:t>1321</w:t>
            </w:r>
          </w:p>
          <w:p>
            <w:pPr>
              <w:pStyle w:val="Normal"/>
              <w:ind w:left="85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робкова В.В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1134" w:hanging="283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чебная  (правовая) практика </w:t>
            </w:r>
            <w:r>
              <w:rPr>
                <w:i/>
                <w:sz w:val="22"/>
                <w:szCs w:val="22"/>
                <w:lang w:val="en-US"/>
              </w:rPr>
              <w:t>ZS</w:t>
            </w:r>
            <w:r>
              <w:rPr>
                <w:i/>
                <w:sz w:val="22"/>
                <w:szCs w:val="22"/>
              </w:rPr>
              <w:t>1331</w:t>
            </w:r>
          </w:p>
          <w:p>
            <w:pPr>
              <w:pStyle w:val="Normal"/>
              <w:ind w:left="85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анникова А.И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1134" w:hanging="283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чебная (научно-исследовательская) практика (рассредоточенная) </w:t>
            </w:r>
            <w:r>
              <w:rPr>
                <w:i/>
                <w:sz w:val="22"/>
                <w:szCs w:val="22"/>
                <w:lang w:val="en-US"/>
              </w:rPr>
              <w:t>ZM</w:t>
            </w:r>
            <w:r>
              <w:rPr>
                <w:i/>
                <w:sz w:val="22"/>
                <w:szCs w:val="22"/>
              </w:rPr>
              <w:t xml:space="preserve"> 1314 (П)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1134" w:hanging="283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Производственная (преддипломная) практика </w:t>
            </w:r>
            <w:r>
              <w:rPr>
                <w:i/>
                <w:sz w:val="22"/>
                <w:szCs w:val="22"/>
                <w:lang w:val="en-US"/>
              </w:rPr>
              <w:t>ZM</w:t>
            </w:r>
            <w:r>
              <w:rPr>
                <w:i/>
                <w:sz w:val="22"/>
                <w:szCs w:val="22"/>
              </w:rPr>
              <w:t xml:space="preserve"> 1324 (П)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1134" w:hanging="283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Учебная (научно-исследовательская) практика (рассредоточенная)  и Производственная (преддипломная) практика (рассредоточенная) </w:t>
            </w:r>
            <w:r>
              <w:rPr>
                <w:i/>
                <w:sz w:val="22"/>
                <w:szCs w:val="22"/>
                <w:lang w:val="en-US"/>
              </w:rPr>
              <w:t>ZM</w:t>
            </w:r>
            <w:r>
              <w:rPr>
                <w:i/>
                <w:sz w:val="22"/>
                <w:szCs w:val="22"/>
              </w:rPr>
              <w:t xml:space="preserve"> 1334 (П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и обновление учебных планов (профиль «Психология и социальная педагогика», «Организация работы с молодежью»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езультатах и проведении следующих мероприятий: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1134" w:hanging="283"/>
              <w:contextualSpacing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Всероссийская научно-практическая конференция по современным подходам и технологиям сопровождения детей с ОВЗ </w:t>
            </w:r>
            <w:r>
              <w:rPr>
                <w:color w:val="000000"/>
                <w:sz w:val="22"/>
                <w:szCs w:val="22"/>
              </w:rPr>
              <w:t>– Метлякова Л.А./Гилева А.Г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1134" w:hanging="283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Разработка методических материалов (образовательные кейсы) для учителей, классных руководителей, психологов, социальных педагогов общеобразовательных организаций и педагогов учреждений дополнительного образования  для работы с родителями с целью развития их педагогической компетентности по актуальным проблемам воспитания и социализации детей школьного возраста. По заказу</w:t>
            </w: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ГАУДПО «Институт развития образования Пермского края»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1134" w:hanging="283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Научно-практической </w:t>
            </w:r>
            <w:r>
              <w:rPr>
                <w:color w:val="000000"/>
                <w:sz w:val="22"/>
                <w:szCs w:val="22"/>
              </w:rPr>
              <w:t>конференции «</w:t>
            </w:r>
            <w:r>
              <w:rPr>
                <w:sz w:val="22"/>
                <w:szCs w:val="22"/>
              </w:rPr>
              <w:t xml:space="preserve">Развитие воспитательного потенциала семьи в открытом образовательном пространстве Пермского края» - </w:t>
            </w:r>
            <w:r>
              <w:rPr>
                <w:color w:val="000000"/>
                <w:sz w:val="22"/>
                <w:szCs w:val="22"/>
              </w:rPr>
              <w:t>Якина Ю.И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1134" w:hanging="283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екции и вебинары для родителей через библиотеки Пермского края» – Метлякова Л.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к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ина Ю.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практ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.И. Якина </w:t>
            </w:r>
          </w:p>
        </w:tc>
      </w:tr>
      <w:tr>
        <w:trPr>
          <w:trHeight w:val="8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января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кафедры социальной педагогики по научной работе в 2018г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научной  работы кафедры на следующий 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графика консультационных занятий со студентами и аспирантами кафедры социальной педагогики на 2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И. Я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.И.Я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я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зимней экзаменационной сессии. Анализ мониторинга качества знаний за первое полугоди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текущего тестирования на 2 полугодие.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и утверждение  тем  курсовых работ студентов очного и заочного отделения факультета правового и социально педагогическ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к ежегодной студенческой научно-практической конференции «Безопасное детство как правовой и социально-педагогический концепт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Метля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И. Я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 Короб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Метля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а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студентов факультета в Олимпиаде по социальной педагогике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билетов ГАК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еспеченности учебной и учебно-методической литературой по дисциплинам, закрепленным за кафедрой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ЭРПД (Отчет преподавателей о готовности ЭРПД)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И. Я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 Литв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преля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42" w:hanging="425"/>
              <w:jc w:val="both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Информация о предварительном трудоустройстве выпускников. Утверждение плана основных мероприятий по трудоустройству выпускников факультета в отрасли</w:t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довлетворенности студентов преподаванием дисциплин, закрепленных за кафедрой социальной педагогики (по результатам анкетирования</w:t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И. Я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 Короб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И. Я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</w:rPr>
              <w:t>О планировании  учебных поручений по кафедре социальной педагогики на 2019-20 учебный год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</w:rPr>
              <w:t>О планировании внеучебной нагрузки на 2019-20 учебный год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еализации программ практик в учебном процессе факультета правового и социально педагогического образования. Анализ баз практик студентов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опуске к ГИА  студентов гр. 1341А/П  факультета правового и социально педагогического образовани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И. Я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И. Я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прак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И. Я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юн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нагрузки  за 2018-19 учебный год (учебная нагрузка,  «вторая половина»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НИР 1 полугоди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диагностического тестирования и разработка корректирующих мероприятий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ждение тематики курсовых рабо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.И Якина, Преподав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Метля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И. Я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Утверждение традиционных внеучебных мероприятий, организуемых</w:t>
      </w:r>
    </w:p>
    <w:p>
      <w:pPr>
        <w:pStyle w:val="Normal"/>
        <w:ind w:left="360" w:hanging="0"/>
        <w:jc w:val="center"/>
        <w:rPr/>
      </w:pPr>
      <w:r>
        <w:rPr>
          <w:b/>
        </w:rPr>
        <w:t>кафедрой социальной педагогики в 2019/ 20 уч. году</w:t>
      </w:r>
    </w:p>
    <w:p>
      <w:pPr>
        <w:pStyle w:val="Normal"/>
        <w:jc w:val="both"/>
        <w:rPr/>
      </w:pPr>
      <w:r>
        <w:rPr/>
      </w:r>
    </w:p>
    <w:tbl>
      <w:tblPr>
        <w:tblW w:w="88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80"/>
        <w:gridCol w:w="2407"/>
      </w:tblGrid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вожатского мастер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Летний фейерверк»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мини-спектаклей «Мое педагогическое кредо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  <w:r>
              <w:rPr>
                <w:lang w:val="en-US"/>
              </w:rPr>
              <w:t>-</w:t>
            </w:r>
            <w:r>
              <w:rPr/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оциальных проект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социальной педагоги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ая научно-практическая конферен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студентов, магистрантов, аспирантов и преподавателей «Безопасное детство как правовой и социально-педагогический концепт»»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. Утверждение преподавателей, ответственных за организацию внеаудитор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1 Организационно-методическая деятельность - </w:t>
      </w:r>
      <w:r>
        <w:rPr/>
        <w:t>Ю.И. Якина</w:t>
      </w:r>
    </w:p>
    <w:p>
      <w:pPr>
        <w:pStyle w:val="Normal"/>
        <w:numPr>
          <w:ilvl w:val="0"/>
          <w:numId w:val="12"/>
        </w:numPr>
        <w:rPr/>
      </w:pPr>
      <w:r>
        <w:rPr/>
        <w:t>Работа в системе управления университетом –  В.В. Коробкова</w:t>
      </w:r>
    </w:p>
    <w:p>
      <w:pPr>
        <w:pStyle w:val="Normal"/>
        <w:numPr>
          <w:ilvl w:val="0"/>
          <w:numId w:val="12"/>
        </w:numPr>
        <w:rPr/>
      </w:pPr>
      <w:r>
        <w:rPr/>
        <w:t>Работа в системе управления факультетом – В.В. Коробкова, Л.А. Метлякова</w:t>
      </w:r>
    </w:p>
    <w:p>
      <w:pPr>
        <w:pStyle w:val="Normal"/>
        <w:numPr>
          <w:ilvl w:val="0"/>
          <w:numId w:val="12"/>
        </w:numPr>
        <w:rPr/>
      </w:pPr>
      <w:r>
        <w:rPr/>
        <w:t>Работа в системе управления кафедрой – Ю.И. Я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2  Учебно-методическая деятельность</w:t>
      </w:r>
      <w:r>
        <w:rPr/>
        <w:t xml:space="preserve"> –   Ю.И. Якина</w:t>
      </w:r>
    </w:p>
    <w:p>
      <w:pPr>
        <w:pStyle w:val="Normal"/>
        <w:numPr>
          <w:ilvl w:val="0"/>
          <w:numId w:val="14"/>
        </w:numPr>
        <w:rPr/>
      </w:pPr>
      <w:r>
        <w:rPr/>
        <w:t>учебно-методическая комиссия – Е.О. Фед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3 Научно-исследовательская деятельность – </w:t>
      </w:r>
      <w:r>
        <w:rPr/>
        <w:t>А. И. Санник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4 Воспитательная (профессионализирующая) деятельность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1885</wp:posOffset>
            </wp:positionH>
            <wp:positionV relativeFrom="paragraph">
              <wp:posOffset>64135</wp:posOffset>
            </wp:positionV>
            <wp:extent cx="1189355" cy="474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>Зав. кафедрой социальной педагогики, к.п.н.                                                              Ю.И. Якина</w:t>
      </w:r>
    </w:p>
    <w:sectPr>
      <w:type w:val="nextPage"/>
      <w:pgSz w:w="12240" w:h="15840"/>
      <w:pgMar w:left="851" w:right="851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metljakova</dc:creator>
  <dc:description/>
  <cp:keywords/>
  <dc:language>en-US</dc:language>
  <cp:lastModifiedBy>litvina</cp:lastModifiedBy>
  <cp:lastPrinted>2015-11-17T13:45:00Z</cp:lastPrinted>
  <dcterms:modified xsi:type="dcterms:W3CDTF">2020-02-08T13:28:00Z</dcterms:modified>
  <cp:revision>66</cp:revision>
  <dc:subject/>
  <dc:title> УТВЕРЖДЕН:</dc:title>
</cp:coreProperties>
</file>