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/>
        <w:t>Пермский государственный гуманитарно-педагогический университет</w:t>
      </w:r>
    </w:p>
    <w:p>
      <w:pPr>
        <w:pStyle w:val="Normal"/>
        <w:spacing w:before="0" w:after="100"/>
        <w:jc w:val="center"/>
        <w:rPr/>
      </w:pPr>
      <w:r>
        <w:rPr/>
        <w:t>Приемная комиссия</w:t>
      </w:r>
    </w:p>
    <w:p>
      <w:pPr>
        <w:pStyle w:val="Normal"/>
        <w:spacing w:before="0" w:after="100"/>
        <w:jc w:val="center"/>
        <w:rPr/>
      </w:pPr>
      <w:r>
        <w:rPr/>
        <w:t>Русский язык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Тест (демо-версия)  </w:t>
      </w:r>
      <w:r>
        <w:rPr>
          <w:b/>
          <w:color w:val="FF0000"/>
        </w:rPr>
        <w:t>(всего 100 баллов)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На выполнение теста дается 12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ое правильно выполненное задание с 1-го по 20-е оценивается 3-мя балл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ое задание по тексту с 21-го по 30-е оценивается 4-мя балл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подровнять кусты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задиратьс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старожил этих мест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благословение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вистибюль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скольз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искус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свистнуть гром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ког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местн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тря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бессче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предвер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галер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жужж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здрав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бесчисл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престижная профе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обыск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преданое невес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прожерли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точе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шалаш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недвижим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распашон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цыстер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ци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синицы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с сердц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традиционны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нужно потруди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свар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обезья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небъющий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богатырь могу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плетенная корз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забракованный тов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оловя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си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она надмен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не широкий, а совсем уз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лиса непойм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не во что заверну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недолюбли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е остерегаяс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издалека приех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в упор смотр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на перего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в дали голу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вполголо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идти по этому пу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жизнерадост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канц-тов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ярко-зеле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завязать крепко-накреп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сбор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милости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толщ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клеющ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 отмел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Укажите, в каких словах допущены ошиб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в течении ре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выполнил все точно так 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с ним случилось тоже сам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сверх положенного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птица вроде цапл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ких словах ударение не падает на первый слог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ненави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аг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крес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изда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стату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предложениях неправильно поставлены знаки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Долг наш - защищать крепость до последнего нашего издых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Колеблемая водой тень, то укорачивалась, то удлиняла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Речки кружились и затягивали в желтые петли бесконечные г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Высокоствольный редкий сосновый бор весь был покрыт сне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И лес, и луг, и мальчишка с удочкой у пруда – все напоминало мне дет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предложениях неправильно поставлены знаки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По ночам, несмотря на звездное небо, сырая тьма ложилась на м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Напрасно в бешенстве порой я рвал отчаянной рукой терновник, спутанный плющом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Я несколько раз просыпался ночью, боясь проспать утро и в шестом часу был уже на но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Измученные, мы молчали, сидя друг протии д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Сын севера, люблю я шум лесной и зелени растительную сыр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предложениях неправильно поставлены знаки препин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Придешь ли, дева красоты, слезу пролить над ранней ур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Челкаш про себя обругался, думая, что одному пожалуй не справиться с д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Но именно вокруг его фигуры складывается легенда о бессмерти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Возвратясь в свою комнату (она находилась во флигеле), Гаврила подсел к столу и задумал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«Подожди, юнга», – сказал боцман, взяв меня за плеч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8. Укажите, в каких предложениях неправильно поставлены знаки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Кучер остановил лошадей, зажег фонари, и мы тронулись даль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К полудню опять парило и начинал сыпать дожд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Мы спустились в долины и как только нашли воду, тотчас остано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Он считал себя знатоком географии, хотя в путешествия ездить не люб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Поедешь завтра в город – не забудь купить нам лекар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предложениях неправильно поставлены знаки препин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Тонул – топор сулил; вытащили – и топорища жа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На корабле восприняли наше предложение помощи, как злой умысел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Ефимов отвечал, что к графу он сам не пойдет, но если его пошлют, то на это будет воля господ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Она поняла, что дни их прежнего счастья едва ли вернутся и что отец изменилс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Однако поблизости оказался корабельный врач, и, когда присутствующие убедились, что я не умер, послали за ни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, в каких предложениях неправильно поставлены знаки препи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Лицо его, освещенное огнем, казалось раскаленным докрас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Я удостоверился, что Пугачев и вожатый – были одно и то же ли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Конечно, разведчики, хотя их было только трое, не боялись зас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Между тем ночь приближалась и росла, как грозовая ту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Он замахнулся и со всей силой ударил по стволу – доска тресну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rPr/>
      </w:pPr>
      <w:r>
        <w:rPr/>
        <w:t xml:space="preserve">    </w:t>
      </w:r>
      <w:r>
        <w:rPr/>
        <w:t>1. Есть два подобия целомудренных и страстных объятий: море и раскрытая книга; их оценить может всякий возраст. 2. Но море однообразнее книги и быстрее утомляет; книга держит в объятиях часами, годами, всю жизнь, и любовные выдумки ее безграничны. 3. Прочитанная, она остается в памяти – и снова рождается, опять влекущая и еще раз полная тайны. 4. В море мы плаваем на поверхности – в книгу уходим с головой, и чем глубже, тем слаще и чудеснее.</w:t>
      </w:r>
    </w:p>
    <w:p>
      <w:pPr>
        <w:pStyle w:val="Normal"/>
        <w:rPr/>
      </w:pPr>
      <w:r>
        <w:rPr/>
        <w:t xml:space="preserve">    </w:t>
      </w:r>
      <w:r>
        <w:rPr/>
        <w:t>5. Чаще всего ее называют другом. 6. Она бывает Учителем, ласковой матерью, детищем  и  злым врагом. 7.Но, конечно, она – возлюбленная, неподражаемая в постоянстве и вечном равнодушии. 8. Ничто не дало миру столько добра и столько зла, как книга, и никто другой не пользовался таким почетом в памяти других поколений. 9. Самым невозможным кажется исчезновение книги, замена ее иной человеческой выдумкой. 10. Это, конечно, случится, - но к тому времени люди переродятся, и не будет больше ни любви, ни вымысла, ни наивной веры, украшающей нашу жизнь. 11. С жалостью думается о таких людях будущего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  М. Осорг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1. </w:t>
      </w:r>
    </w:p>
    <w:p>
      <w:pPr>
        <w:pStyle w:val="Normal"/>
        <w:rPr>
          <w:b/>
          <w:b/>
        </w:rPr>
      </w:pPr>
      <w:r>
        <w:rPr>
          <w:b/>
        </w:rPr>
        <w:t>Укажите, к какому стилю относится данный текст</w:t>
      </w:r>
    </w:p>
    <w:p>
      <w:pPr>
        <w:pStyle w:val="Normal"/>
        <w:numPr>
          <w:ilvl w:val="0"/>
          <w:numId w:val="1"/>
        </w:numPr>
        <w:rPr/>
      </w:pPr>
      <w:r>
        <w:rPr/>
        <w:t>разговорному</w:t>
      </w:r>
    </w:p>
    <w:p>
      <w:pPr>
        <w:pStyle w:val="Normal"/>
        <w:numPr>
          <w:ilvl w:val="0"/>
          <w:numId w:val="1"/>
        </w:numPr>
        <w:rPr/>
      </w:pPr>
      <w:r>
        <w:rPr/>
        <w:t>научному</w:t>
      </w:r>
    </w:p>
    <w:p>
      <w:pPr>
        <w:pStyle w:val="Normal"/>
        <w:numPr>
          <w:ilvl w:val="0"/>
          <w:numId w:val="1"/>
        </w:numPr>
        <w:rPr/>
      </w:pPr>
      <w:r>
        <w:rPr/>
        <w:t>деловом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удожественном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2. </w:t>
      </w:r>
    </w:p>
    <w:p>
      <w:pPr>
        <w:pStyle w:val="Normal"/>
        <w:rPr>
          <w:b/>
          <w:b/>
        </w:rPr>
      </w:pPr>
      <w:r>
        <w:rPr>
          <w:b/>
        </w:rPr>
        <w:t>Укажите номер предложения, в котором выражена основная мысль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6</w:t>
      </w:r>
      <w:r>
        <w:rPr>
          <w:b/>
        </w:rPr>
        <w:t xml:space="preserve">      2)</w:t>
      </w:r>
      <w:r>
        <w:rPr/>
        <w:t xml:space="preserve">  8     </w:t>
      </w:r>
      <w:r>
        <w:rPr>
          <w:b/>
        </w:rPr>
        <w:t>3)</w:t>
      </w:r>
      <w:r>
        <w:rPr/>
        <w:t xml:space="preserve"> 7    </w:t>
      </w:r>
      <w:r>
        <w:rPr>
          <w:b/>
        </w:rPr>
        <w:t>4)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3. </w:t>
      </w:r>
    </w:p>
    <w:p>
      <w:pPr>
        <w:pStyle w:val="Normal"/>
        <w:rPr>
          <w:b/>
          <w:b/>
        </w:rPr>
      </w:pPr>
      <w:r>
        <w:rPr>
          <w:b/>
        </w:rPr>
        <w:t>Из 10 предложения выпишите имя существительное с нулевым окончанием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4. </w:t>
      </w:r>
    </w:p>
    <w:p>
      <w:pPr>
        <w:pStyle w:val="Normal"/>
        <w:rPr>
          <w:b/>
          <w:b/>
        </w:rPr>
      </w:pPr>
      <w:r>
        <w:rPr>
          <w:b/>
        </w:rPr>
        <w:t xml:space="preserve">Из предложения 1 выпишите слово, образованное приставочным способом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5. </w:t>
      </w:r>
    </w:p>
    <w:p>
      <w:pPr>
        <w:pStyle w:val="Normal"/>
        <w:rPr>
          <w:b/>
          <w:b/>
        </w:rPr>
      </w:pPr>
      <w:r>
        <w:rPr>
          <w:b/>
        </w:rPr>
        <w:t>Из предложения 3 выпишите все причастия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6. </w:t>
      </w:r>
    </w:p>
    <w:p>
      <w:pPr>
        <w:pStyle w:val="Normal"/>
        <w:rPr/>
      </w:pPr>
      <w:r>
        <w:rPr>
          <w:b/>
        </w:rPr>
        <w:t xml:space="preserve">Среди  предложений 8-11  укажите номер предложения, которое присоединяется к предыдущему с помощью указательного местоимения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7. </w:t>
      </w:r>
    </w:p>
    <w:p>
      <w:pPr>
        <w:pStyle w:val="Normal"/>
        <w:rPr/>
      </w:pPr>
      <w:r>
        <w:rPr>
          <w:b/>
        </w:rPr>
        <w:t xml:space="preserve">Укажите тип подчинительной связи в словосочетаниях : </w:t>
      </w:r>
      <w:r>
        <w:rPr>
          <w:i/>
        </w:rPr>
        <w:t>думается с жалостью, людях буду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8. </w:t>
      </w:r>
    </w:p>
    <w:p>
      <w:pPr>
        <w:pStyle w:val="Normal"/>
        <w:rPr>
          <w:b/>
          <w:b/>
        </w:rPr>
      </w:pPr>
      <w:r>
        <w:rPr>
          <w:b/>
        </w:rPr>
        <w:t>Укажите грамматическую основу в предложении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кажется невозможным</w:t>
      </w:r>
    </w:p>
    <w:p>
      <w:pPr>
        <w:pStyle w:val="Normal"/>
        <w:ind w:left="360" w:hanging="0"/>
        <w:rPr/>
      </w:pPr>
      <w:r>
        <w:rPr/>
        <w:t>2. исчезновение кажется</w:t>
      </w:r>
    </w:p>
    <w:p>
      <w:pPr>
        <w:pStyle w:val="Normal"/>
        <w:ind w:left="360" w:hanging="0"/>
        <w:rPr/>
      </w:pPr>
      <w:r>
        <w:rPr/>
        <w:t>3. исчезновение кажется самым невозможным</w:t>
      </w:r>
    </w:p>
    <w:p>
      <w:pPr>
        <w:pStyle w:val="Normal"/>
        <w:ind w:left="360" w:hanging="0"/>
        <w:rPr/>
      </w:pPr>
      <w:r>
        <w:rPr/>
        <w:t>4. исчезновение, замена кажется самым невозможны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9. </w:t>
      </w:r>
    </w:p>
    <w:p>
      <w:pPr>
        <w:pStyle w:val="Normal"/>
        <w:rPr>
          <w:b/>
          <w:b/>
        </w:rPr>
      </w:pPr>
      <w:r>
        <w:rPr>
          <w:b/>
        </w:rPr>
        <w:t>Укажите номера предложений с однородными членами в первом абзац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0. </w:t>
      </w:r>
    </w:p>
    <w:p>
      <w:pPr>
        <w:pStyle w:val="Normal"/>
        <w:rPr/>
      </w:pPr>
      <w:r>
        <w:rPr>
          <w:b/>
        </w:rPr>
        <w:t>Укажите номера сложносочиненных предложений во 2 абза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ые отв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 отв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нная, влекущ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, 3,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17:00Z</dcterms:created>
  <dc:creator>user</dc:creator>
  <dc:description/>
  <cp:keywords/>
  <dc:language>en-US</dc:language>
  <cp:lastModifiedBy>user</cp:lastModifiedBy>
  <cp:lastPrinted>2017-02-09T14:06:00Z</cp:lastPrinted>
  <dcterms:modified xsi:type="dcterms:W3CDTF">2020-07-18T06:17:00Z</dcterms:modified>
  <cp:revision>2</cp:revision>
  <dc:subject/>
  <dc:title/>
</cp:coreProperties>
</file>