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енко Олег Владислав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рождения – 5.12.1969, г. Пермь. В 1993 году окончил исторический факультет Пермского государственного университета. В 1988-1989 гг. (после 1 курса)  проходил срочную службу в ВС СССР. С 1993 года по 2001 год работал в средних общеобразовательных организациях Перми (школа № 9, Лицей № 1 – учитель истории и обществознания, заместитель директора по дополнительному образованию). В 1995-2005 гг. -  сотрудник кафедры культурологи Пермского государственного технического университета (старший преподаватель, доцент). В 1999-2001 гг. – заместитель декана гуманитарного факультета ПГТУ по внеучебной работе. С 2005 года доцент кафедры культурологии (ныне культурологии, музыковедения и музыкального образования) Пермского государственного гуманитарно-педагогического университета. С октября 2016 года – проректор по внеучебной работе ПГГПУ. </w:t>
      </w:r>
    </w:p>
    <w:p>
      <w:pPr>
        <w:pStyle w:val="Style15"/>
        <w:ind w:left="0" w:firstLine="360"/>
        <w:jc w:val="both"/>
        <w:rPr/>
      </w:pPr>
      <w:r>
        <w:rPr>
          <w:sz w:val="28"/>
          <w:szCs w:val="28"/>
        </w:rPr>
        <w:t>В 1999 году защитил кандидатскую диссертацию по социологии, тема: «Школа как социальный институт в обществе переходного типа» (научный руководитель – О.Л. Лейбович). Имею 104 научные публикации, из которых 8 монографий (7 в соавторстве, 1 – личная), и 6 – учебно-методических. Основная тематика научных интересов  - социология образования, социология города, социология управления, социология культуры и культурология. Руковожу аспирантурой по специальности «Социология управления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аствовал в различных научно-исследовательских проектах по заданию городской и областной администрации Перми и Пермского края, политических, общественных и коммерческих структур. Тематика исследований - трудовые отношения и корпоративная культура, электоральная социология, национальные взаимоотношения, культурная политика, маркетин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Более 20 лет работы бизнес-тренером. С 2000 по 2016 гг. неоднократно принимал участие в избирательных кампаниях различного уровня в Перми, Пермском крае, Самаре, Красноярске, Республике Коми, Москве в качестве идеолога избирательной кампании, начальника штаба избирательной кампании, руководителя проектов.  Имеет опыт сотрудничества с пермскими СМИ, в том числе в качестве автора программ на телевидении и радио (АВТО-ТВ, "ЭхоПерми"). Постоянно участвую в качестве эксперта в передачах пермских теле- и радиоканалов и на страницах пермской периодики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жден благодарственным письмом Комитета Совета Федерации РФ по конституционному законодательству и государственному строительству, грамотами от администрации г. Перми, Пермского отделения Российского общества социологов, ПГГПУ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щий стаж работы – 27 лет. Из них стаж научно-педагогической деятельности – 27 лет, управленческой деятельности -  4,5 года. </w:t>
      </w:r>
    </w:p>
    <w:p>
      <w:pPr>
        <w:pStyle w:val="Normal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6:00Z</dcterms:created>
  <dc:creator>Oleg</dc:creator>
  <dc:description/>
  <cp:keywords/>
  <dc:language>en-US</dc:language>
  <cp:lastModifiedBy>admin</cp:lastModifiedBy>
  <dcterms:modified xsi:type="dcterms:W3CDTF">2020-06-19T09:57:00Z</dcterms:modified>
  <cp:revision>3</cp:revision>
  <dc:subject/>
  <dc:title>Резюме</dc:title>
</cp:coreProperties>
</file>