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8"/>
          <w:szCs w:val="28"/>
        </w:rPr>
        <w:t>Врио ректора ПГГПУ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8"/>
          <w:szCs w:val="28"/>
        </w:rPr>
        <w:t xml:space="preserve">К.Б. Егоров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8"/>
          <w:szCs w:val="28"/>
        </w:rPr>
        <w:t>«_</w:t>
      </w:r>
      <w:r>
        <w:rPr>
          <w:rFonts w:cs="Calibri" w:ascii="Calibri" w:hAnsi="Calibri"/>
          <w:sz w:val="28"/>
          <w:szCs w:val="28"/>
          <w:u w:val="single"/>
        </w:rPr>
        <w:t>27</w:t>
      </w:r>
      <w:r>
        <w:rPr>
          <w:rFonts w:cs="Calibri" w:ascii="Calibri" w:hAnsi="Calibri"/>
          <w:sz w:val="28"/>
          <w:szCs w:val="28"/>
        </w:rPr>
        <w:t>_» _</w:t>
      </w:r>
      <w:r>
        <w:rPr>
          <w:rFonts w:cs="Calibri" w:ascii="Calibri" w:hAnsi="Calibri"/>
          <w:sz w:val="28"/>
          <w:szCs w:val="28"/>
          <w:u w:val="single"/>
        </w:rPr>
        <w:t>мая</w:t>
      </w:r>
      <w:r>
        <w:rPr>
          <w:rFonts w:cs="Calibri" w:ascii="Calibri" w:hAnsi="Calibri"/>
          <w:sz w:val="28"/>
          <w:szCs w:val="28"/>
        </w:rPr>
        <w:t>__ 2020 г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структурном подразделении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Лаборатория управления повышением производительности педагогического труда»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</w:t>
      </w:r>
    </w:p>
    <w:p>
      <w:pPr>
        <w:pStyle w:val="Style1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ермь</w:t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020</w:t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Предисловие</w:t>
      </w:r>
    </w:p>
    <w:p>
      <w:pPr>
        <w:pStyle w:val="Normal"/>
        <w:tabs>
          <w:tab w:val="clear" w:pos="720"/>
          <w:tab w:val="left" w:pos="3885" w:leader="none"/>
        </w:tabs>
        <w:jc w:val="both"/>
        <w:rPr/>
      </w:pPr>
      <w:r>
        <w:rPr>
          <w:rStyle w:val="11"/>
          <w:color w:val="000000"/>
          <w:sz w:val="26"/>
          <w:szCs w:val="26"/>
        </w:rPr>
        <w:t>1. Разработано учебно-методическим управлением ФГБОУ ВО «Пермский государственный гуманитарно-педагогический университет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Утверждено Ученым советом ПГГПУ, протокол № 12 от 26 мая 2020 г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Введено в действие распоряжением врио ректора ФГБОУ ВО «Пермский государственный гуманитарно-педагогический университет» № 44 от 27.05.2020 г.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exact" w:line="326" w:before="0" w:after="317"/>
        <w:ind w:right="140" w:hanging="0"/>
        <w:rPr>
          <w:rStyle w:val="11"/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sz w:val="26"/>
          <w:szCs w:val="26"/>
        </w:rPr>
        <w:t>Введено впервые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Периодичность ПЕРЕСМОТРА стандарта организации 1 раз в 3 года.</w:t>
      </w:r>
    </w:p>
    <w:p>
      <w:pPr>
        <w:pStyle w:val="Style1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Общие положения                                                                                                                        4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Основные цели и виды деятельности                                                                                     4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Структура подразделения                                                                                                           5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Управление подразделением                                                                                                    6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Имущество и источники дохода                                                                                                7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Финансово-экономическая деятельность                                                                              7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Контроль за деятельностью подразделения                                                                         8</w:t>
      </w:r>
    </w:p>
    <w:p>
      <w:pPr>
        <w:pStyle w:val="Style17"/>
        <w:tabs>
          <w:tab w:val="clear" w:pos="720"/>
          <w:tab w:val="left" w:pos="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Реорганизация и прекращение деятельности подразделения                                        8</w:t>
      </w:r>
    </w:p>
    <w:p>
      <w:pPr>
        <w:pStyle w:val="Style1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А</w:t>
      </w:r>
    </w:p>
    <w:p>
      <w:pPr>
        <w:pStyle w:val="Style17"/>
        <w:rPr/>
      </w:pPr>
      <w:r>
        <w:rPr>
          <w:rFonts w:cs="Calibri" w:ascii="Calibri" w:hAnsi="Calibri"/>
          <w:sz w:val="26"/>
          <w:szCs w:val="26"/>
        </w:rPr>
        <w:t>Лист регистрации изменений                                                                                                        9</w:t>
      </w:r>
    </w:p>
    <w:p>
      <w:pPr>
        <w:pStyle w:val="Style1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Б</w:t>
      </w:r>
    </w:p>
    <w:p>
      <w:pPr>
        <w:pStyle w:val="Style17"/>
        <w:rPr/>
      </w:pPr>
      <w:r>
        <w:rPr>
          <w:rFonts w:cs="Calibri" w:ascii="Calibri" w:hAnsi="Calibri"/>
          <w:sz w:val="26"/>
          <w:szCs w:val="26"/>
        </w:rPr>
        <w:t>Лист согласования                                                                                                                           10</w:t>
      </w:r>
    </w:p>
    <w:p>
      <w:pPr>
        <w:pStyle w:val="Style1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ОБЩИЕ ПОЛОЖЕНИЯ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1. «Лаборатория управления повышением производительности педагогического труда»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(сокращенное наименование – Лаборатория управления повышением производительности педагогического труда»), именуемое в дальнейшем "ПОДРАЗДЕЛЕНИЕ", является структурным подразделением ПГГПУ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 ПОДРАЗДЕЛЕНИЕ создано по решению Ученого Совета ПГГПУ (протокол № 12 от 26 мая 2020 г.) и распоряжением ректора ПГГПУ № 44 от 27 мая 2020 г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В своей деятельности ПОДРАЗДЕЛЕНИЕ руководствуется Конституцией РФ, Федеральным законом "Об образовании в РФ" и иным действующим законодательством, а также Уставом ПГГПУ, настоящим Положением, локальными актами, действующими в университете, решениями Ученого совета ПГГПУ, приказами и распоряжениями ректора ПГГПУ, являющимися обязательными для исполнения ПОДРАЗДЕЛЕНИЕ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. ПОДРАЗДЕЛЕНИЕ, являясь структурным подразделением факультета информатики и экономики, не имеет статуса юридического лица. Объем правомочий ПОДРАЗДЕЛЕНИЯ определяется настоящим Положение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5. ПОДРАЗДЕЛЕНИЕ создается без ограничения срока деятельности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6. Деятельность ПОДРАЗДЕЛЕНИЯ как структурного подразделения ПГГПУ основана на следующих принципах:</w:t>
      </w:r>
    </w:p>
    <w:p>
      <w:pPr>
        <w:pStyle w:val="Style17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бязательное участие структурного ПОДРАЗДЕЛЕНИЯ в обучении слушателей, студентов и аспирантов или в обеспечении (организации) образовательного и научного процессов, в том числе системы переподготовки и повышения квалификации педагогических кадров муниципальных образований;</w:t>
      </w:r>
    </w:p>
    <w:p>
      <w:pPr>
        <w:pStyle w:val="Style17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исполнение ПОДРАЗДЕЛЕНИЕМ решений Ученого совета и руководства университета.</w:t>
      </w:r>
    </w:p>
    <w:p>
      <w:pPr>
        <w:pStyle w:val="Style17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ОСНОВНЫЕ ЦЕЛИ И ВИДЫ ДЕЯТЕЛЬНОСТИ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. Цели создания ПОДРАЗДЕЛЕНИЯ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наращивание потенциала позитивных управляемых изменений на рынке образовательных услуг, обеспечивающих повышение производительности труда руководящих и педагогических работников образовательных организаций Пермского края;</w:t>
      </w:r>
    </w:p>
    <w:p>
      <w:pPr>
        <w:pStyle w:val="Style17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беспечение эффективного механизма проведения дополнительных форм обучения, научной,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учебной, производственной и профориентационной деятельности в интересах ПГГПУ и трудового коллектива ПОДРАЗДЕЛЕНИЯ;</w:t>
      </w:r>
    </w:p>
    <w:p>
      <w:pPr>
        <w:pStyle w:val="Style17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эффективное использование интеллектуального потенциала сотрудников ПГГПУ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. Для достижения указанных целей ПОДРАЗДЕЛЕНИЕ осуществляет следующие виды деятельности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существление научно-прикладных разработок, обеспечивающих повышение производительности педагогического и управленческого труда в образовании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реализация программ дополнительного профессионального образования для педагогических работников и руководящих кадров системы образования;</w:t>
      </w:r>
    </w:p>
    <w:p>
      <w:pPr>
        <w:pStyle w:val="Style17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координация профессионально-педагогической и организационно-управленческой деятельности руководящих кадров отрасли образования в рамках реализации программ дополнительного профессионального образования;</w:t>
      </w:r>
    </w:p>
    <w:p>
      <w:pPr>
        <w:pStyle w:val="Style17"/>
        <w:jc w:val="both"/>
        <w:rPr>
          <w:rFonts w:ascii="Calibri" w:hAnsi="Calibri" w:eastAsia="Courier New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ация и осуществление профессионализирующей деятельности студентов и слушателей факультета информатики и экономики: подготовка обучающихся к производственной практике, создание условий для активной непрерывной профессионально-ориентированной деятельности, стажировки и активизации исследовательской деятельности</w:t>
      </w:r>
      <w:r>
        <w:rPr>
          <w:rFonts w:eastAsia="Courier New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роблемных групп, формирование методического мышления студентов и слушате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научно-методическое обеспечение процессов выявления, изучения и пропаганды передового управленческого опыта и инноваций в области образования; </w:t>
      </w:r>
    </w:p>
    <w:p>
      <w:pPr>
        <w:pStyle w:val="Normal"/>
        <w:tabs>
          <w:tab w:val="clear" w:pos="720"/>
          <w:tab w:val="left" w:pos="621" w:leader="none"/>
        </w:tabs>
        <w:spacing w:lineRule="auto" w:line="2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недрения новых информационных технологий в управление образованием;</w:t>
      </w:r>
    </w:p>
    <w:p>
      <w:pPr>
        <w:pStyle w:val="Normal"/>
        <w:tabs>
          <w:tab w:val="clear" w:pos="720"/>
          <w:tab w:val="left" w:pos="621" w:leader="none"/>
        </w:tabs>
        <w:spacing w:lineRule="exact" w:line="17"/>
        <w:ind w:firstLine="62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621" w:leader="none"/>
        </w:tabs>
        <w:spacing w:lineRule="auto" w:line="2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существление посреднических услуг по удовлетворению запросов пользователей (муниципальные органы управления образованием, образовательные организации, преподаватели) по доставке информации о повышении производительности педагогического и управленческого труда в образовании, новых педагогических и информационных технологиях;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установление связей с зарубежными организациями и учреждениям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СТРУКТУРА ПОДРАЗДЕЛЕНИЯ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1. </w:t>
      </w:r>
      <w:r>
        <w:rPr>
          <w:rFonts w:cs="Calibri" w:ascii="Calibri" w:hAnsi="Calibri"/>
          <w:iCs/>
          <w:sz w:val="26"/>
          <w:szCs w:val="26"/>
        </w:rPr>
        <w:t>Структура ПОДРАЗДЕЛЕНИ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>утверждается ректором и определяется видами деятельности ПОДРАЗДЕЛЕНИЯ и его финансовыми возможностями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2. Преподаватели, должностные лица, выполняющие административно-хозяйственные функции, а также другие работники ПОДРАЗДЕЛЕНИЯ осуществляют свою деятельность на основании заключенных с ними договоров.</w:t>
      </w:r>
    </w:p>
    <w:p>
      <w:pPr>
        <w:pStyle w:val="Normal"/>
        <w:tabs>
          <w:tab w:val="clear" w:pos="720"/>
          <w:tab w:val="left" w:pos="1220" w:leader="none"/>
        </w:tabs>
        <w:spacing w:lineRule="auto" w:line="232"/>
        <w:jc w:val="both"/>
        <w:rPr/>
      </w:pPr>
      <w:r>
        <w:rPr>
          <w:rFonts w:cs="Calibri" w:ascii="Calibri" w:hAnsi="Calibri"/>
          <w:sz w:val="26"/>
          <w:szCs w:val="26"/>
        </w:rPr>
        <w:t>3.3. Трудовые договоры с работниками заключаются на основании штатного расписания в порядке, установленном в университете.</w:t>
      </w:r>
    </w:p>
    <w:p>
      <w:pPr>
        <w:pStyle w:val="Normal"/>
        <w:spacing w:lineRule="exact" w:line="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4. Сотрудники лаборатории подлежат всем видам государственного обязательного социального и медицинского страхования в соответствии с действующим законодательство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5. Руководитель ПОДРАЗДЕЛЕНИЯ в течение месяца с момента издания приказа о создании ПОДРАЗДЕЛЕНИЯ обязан разработать должностные инструкции для сотрудников ПОДРАЗДЕЛЕНИЯ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УПРАВЛЕНИЕ ПОДРA3ДЕЛЕНИЕМ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 Управление ПОДРАЗДЕЛЕНИЕМ осуществляет руководитель – заведующий лабораторией, назначаемый приказом ректора университета ПГГПУ и действующий в соответствии с настоящим Положение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Администрация ПГГПУ может по своему усмотрению принять любое решение, не противоречащее действующему законодательству, касающееся деятельности ПОДРАЗДЕЛЕНИЯ, которое обязательно для исполнения последни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Руководитель ПОДРАЗДЕЛЕНИЯ несет личную ответственность за выполнение возложенных на ПОДРАЗДЕЛЕНИЕ задач, предусмотренных положением, в том числе за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достоверность документации, подготавливаемой ПОДРАЗДЕЛЕНИЕМ, правильность применения инструкций, положений, стандартов и других нормативно-методических документов университета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циональную организацию труда исполнителей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состояние трудовой дисциплины, работы с кадрами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состояние охраны труда и безопасности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беспечение работ кадровыми и материальными ресурсами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достижение целей в области качества на уровне подразделения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4.</w:t>
        <w:tab/>
        <w:t>Руководитель ПОДРАЗДЕЛЕНИЯ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едставляет ПОДРАЗДЕЛЕНИЕ в отношениях с физическими и юридическими лицами, включая органы государственной власти и управления (после получения согласия ректора)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едставляет на утверждение ректору должностные инструкции работников ПОДРАЗДЕЛЕНИЯ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ует заключение договоров гражданско-правового характера по направлениям деятельности ПОДРАЗДЕЛЕНИЯ в пределах сметы доходов и расходов, утвержденной ректором ПГГПУ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издает распоряжения по направлениям деятельности ПОДРАЗДЕЛЕНИЯ, дает указания, обязательные для работников ПОДРАЗДЕЛЕНИЯ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совершает необходимые действия в целях охраны вверенных материальных ценностей и денежных средств, переданных ПОДРАЗДЕЛЕНИЮ.</w:t>
      </w:r>
    </w:p>
    <w:p>
      <w:pPr>
        <w:pStyle w:val="Normal"/>
        <w:tabs>
          <w:tab w:val="clear" w:pos="720"/>
          <w:tab w:val="left" w:pos="1220" w:leader="none"/>
        </w:tabs>
        <w:spacing w:lineRule="auto" w:line="2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5. Заведующий лабораторией, назначенный ректором, находится в прямом подчинении декана факультета, действует в соответствии с настоящим Положением и заключенным с ним договоро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6. Все действия руководителя не должны противоречить законодательству, Уставу ПГГПУ и Положению о ПОДРАЗДЕЛЕНИИ и должны быть направлены на эффективную реализацию целей и задач ПОДРАЗДЕЛЕНИЯ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ИМУЩЕСТВО И ИСТОЧНИКИ ДОХОДА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. ПОДРАЗДЕЛЕНИЕ функционирует на имущественной базе ПГГПУ. Правовой режим этого имущества определяется Уставом ПГГПУ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</w:t>
        <w:tab/>
        <w:t>Источниками образования средств ПОДРАЗДЕЛЕНИЯ являются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поступления от выполнения договорных работ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поступления от реализации услуг населению, предприятиям и организациям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редства, получаемые в качестве дохода по другим видам деятельности, предусмотренным настоящим Положением и не противоречащим действующему законодательству и Уставу ПГГПУ; 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 другие законные источники, привлекаемые с согласия ректора ПГГПУ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3. ПОДРАЗДЕЛЕНИЕ вправе заниматься приносящей доход деятельностью, необходимой для реализации целей и задач, предусмотренных настоящим Положением и Уставом университета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4. Распределение и использование доходов, полученных ПОДРАЗДЕЛЕНИЕМ от осуществления своей деятельности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тчисления в фонд ПГГПУ в размере, установленном локальными актами вуза, согласно калькуляции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ставшийся размер дохода ПОДРАЗДЕЛЕНИЕ обязано использовать исключительно для реализации своих целей и задач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ФИНАНСОВО-ЭКОНОМИЧЕСКАЯ ДЕЯТЕЛЬНОСТЬ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1. ПОДРАЗДЕЛЕНИЕ обязано предоставлять по требованию ректора и главного бухгалтера университета документы, касающиеся деятельности ПОДРАЗДЕЛЕНИЯ, хранить документы (договоры, распоряжения и т.п.) в установленном в университете порядке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2.</w:t>
        <w:tab/>
        <w:t>ПОДРАЗДЕЛЕНИЕ обязано иметь следующие локальные акты: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) сметы доходов и расходов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) учебные и рабочие планы проведения образовательной и иной деятельности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) тарифы, калькуляции стоимости предоставляемых услуг;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) приказы о стоимости услуг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3. ПОДРАЗДЕЛЕНИЕ самостоятельно планирует свою финансовую деятельность, исходя из определяемых Положением целей, обязано поддерживать соответствие между расходами и поступлениями средств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4. Плановые сметы доходов и расходов средств ПОДРАЗДЕЛЕНИЯ составляются на календарный (либо учебный) год, согласовываются с главным бухгалтером и начальником ПЭО, утверждаются ректором ПГГПУ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КОНТРОЛЬ ЗА ДЕЯТЕЛЬНОСТЬЮ ПОДРАЗДЕЛЕНИЯ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1. Планирование деятельности ПОДРАЗДЕЛЕНИЯ, обслуживание его финансово-хозяйственной деятельности, утверждение сметы, калькуляций на оказываемые платные услуги, прием и увольнение сотрудников, а также контроль за деятельностью ПОДРАЗДЕЛЕНИЯ осуществляют соответствующие отделы и службы университета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2. Документы, касающиеся финансово-хозяйственной деятельности Подразделения, хранятся согласно порядку, определенному действующим законодательство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3. Ректор ПГГПУ вправе назначать ревизионную комиссию для контроля за финансово-хозяйственной деятельностью ПОДРАЗДЕЛЕНИЯ. Сотрудники ПОДРАЗДЕЛЕНИЯ не могут быть членами ревизионной комиссии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4. Члены ревизионной комиссии вправе требовать от должностных лиц ПОДРАЗДЕЛЕНИЯ предоставления всех необходимых документов и личных объяснений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5.</w:t>
        <w:tab/>
        <w:t>Ревизионная комиссия представляет результаты проверки ректору ПГГПУ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6. По решению ректора ПГГПУ ревизия деятельности ПОДРАЗДЕЛЕНИЯ может производиться специализированной аудиторской службой в установленном законодательством порядке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РЕОРГАНИЗАЦИЯ И ПРЕКРАЩЕНИЕ ДЕЯТЕЛЬНОСТИ ПОДРАЗДЕЛЕНИЯ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. ПОДРАЗДЕЛЕНИЕ может быть ликвидировано по решению Ученого совета, в соответствии с приказом ректора ПГГПУ; в иных случаях, предусмотренных действующим законодательством.</w:t>
      </w:r>
    </w:p>
    <w:p>
      <w:pPr>
        <w:pStyle w:val="Style1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2. Порядок и срок ликвидации ПОДРАЗДЕЛЕНИЯ в целом устанавливается ректором ПГГПУ, при этом назначается ликвидационная комиссия.</w:t>
      </w:r>
    </w:p>
    <w:p>
      <w:pPr>
        <w:pStyle w:val="Style1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А</w:t>
      </w:r>
    </w:p>
    <w:p>
      <w:pPr>
        <w:pStyle w:val="Normal"/>
        <w:ind w:firstLine="708"/>
        <w:jc w:val="center"/>
        <w:rPr/>
      </w:pPr>
      <w:r>
        <w:rPr/>
        <w:t>Лист регистрации изменений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50"/>
        <w:gridCol w:w="1339"/>
        <w:gridCol w:w="1474"/>
        <w:gridCol w:w="1502"/>
        <w:gridCol w:w="1147"/>
        <w:gridCol w:w="869"/>
        <w:gridCol w:w="1454"/>
      </w:tblGrid>
      <w:tr>
        <w:trPr>
          <w:trHeight w:val="31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</w:t>
              <w:softHyphen/>
              <w:t>нен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листов (страниц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  <w:p>
            <w:pPr>
              <w:pStyle w:val="TextBody"/>
              <w:shd w:fill="auto" w:val="clear"/>
              <w:spacing w:lineRule="exact" w:line="288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и</w:t>
              <w:softHyphen/>
              <w:t>р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я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улиро</w:t>
              <w:softHyphen/>
              <w:t>в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енны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согласовани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</w:tc>
      </w:tr>
      <w:tr>
        <w:trPr>
          <w:trHeight w:val="7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изунова Л. 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. о. проректор по 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Белавин А. 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.о. проректора по НРиВ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расноборова Н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.о. проректора по 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Лысенко О. 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И.о. проректор по В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тинова А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чальник О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Кулешова Е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Начальник ПЭ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Сарсадских М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9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97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980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8155"/>
    </w:tblGrid>
    <w:tr>
      <w:trPr>
        <w:trHeight w:val="410" w:hRule="atLeast"/>
      </w:trPr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СП 12-04-01-2020</w:t>
          </w:r>
        </w:p>
      </w:tc>
    </w:tr>
    <w:tr>
      <w:trPr>
        <w:trHeight w:val="457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8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366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5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ind w:left="198" w:hanging="198"/>
            <w:jc w:val="center"/>
            <w:rPr/>
          </w:pPr>
          <w:r>
            <w:rPr>
              <w:spacing w:val="1"/>
              <w:sz w:val="18"/>
              <w:szCs w:val="18"/>
            </w:rPr>
            <w:t>Положение о структурном подразделении «Лаборатория управления повышением производительности педагогического труда»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8155"/>
    </w:tblGrid>
    <w:tr>
      <w:trPr>
        <w:trHeight w:val="410" w:hRule="atLeast"/>
      </w:trPr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СП 12-04-01-2020</w:t>
          </w:r>
        </w:p>
      </w:tc>
    </w:tr>
    <w:tr>
      <w:trPr>
        <w:trHeight w:val="457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8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366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5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8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ind w:left="198" w:hanging="198"/>
            <w:jc w:val="center"/>
            <w:rPr/>
          </w:pPr>
          <w:r>
            <w:rPr>
              <w:spacing w:val="1"/>
              <w:sz w:val="18"/>
              <w:szCs w:val="18"/>
            </w:rPr>
            <w:t>Положение о структурном подразделении «Лаборатория управления повышением производительности педагогического труда»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Основной текст Знак1"/>
    <w:qFormat/>
    <w:rPr>
      <w:rFonts w:ascii="Calibri" w:hAnsi="Calibri" w:cs="Calibri"/>
      <w:spacing w:val="5"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420" w:after="240"/>
      <w:jc w:val="both"/>
    </w:pPr>
    <w:rPr>
      <w:rFonts w:ascii="Calibri" w:hAnsi="Calibri" w:cs="Calibri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54:00Z</dcterms:created>
  <dc:creator>Windows User</dc:creator>
  <dc:description/>
  <cp:keywords/>
  <dc:language>en-US</dc:language>
  <cp:lastModifiedBy>sekr_kaf_ek</cp:lastModifiedBy>
  <dcterms:modified xsi:type="dcterms:W3CDTF">2020-06-11T19:54:00Z</dcterms:modified>
  <cp:revision>3</cp:revision>
  <dc:subject/>
  <dc:title/>
</cp:coreProperties>
</file>