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sz w:val="56"/>
          <w:szCs w:val="56"/>
        </w:rPr>
        <w:t xml:space="preserve">Выписки из приказов и списки лиц, подавших документы </w:t>
      </w:r>
      <w:r>
        <w:rPr>
          <w:b/>
          <w:sz w:val="44"/>
          <w:szCs w:val="44"/>
        </w:rPr>
        <w:t>22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19"/>
        <w:gridCol w:w="539"/>
        <w:gridCol w:w="551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5 лет, на базе соо, ФФ</w:t>
              <w:br/>
              <w:t>бакалавриа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25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лиц с особыми правами — 3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5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аттестата  о  среднем  общем  образовании  с 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плом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диплома  о  среднем  профессиональном образовании с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итель или призер регионального этапа В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диплома  победителя  или  призера  регионального  этапа  Всероссийской олимпиады школьников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лотой значо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золотого  знака  отличия  Всероссийского  физкультурно-спортивного комплекса «Готов к труду и обороне» (ГТО) и  удостоверения к  нему установленного образц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золот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золотой медалью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серебрян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серебряной мед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итерату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ствознани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  <w:trHeight w:val="66" w:hRule="atLeast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ска из приказа о зачислении № 04/БМ-108 от 22.08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ить с 1 сентября 2020 года на 1 курс очного отделения следующих абитуриентов, успешно прошедших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6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воты лиц, имеющих особые права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ва Ксен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 Окса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муниципального Бардым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муниципального Кишертского район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Га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образовательного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Натал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г. Оч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 Антон Юр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Добря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конкур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 зачислению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этапе предлагаются 14 человек (80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Софь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нова Дар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атьяна Ден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 Павел Алекс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никова Анна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ва Татья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изавет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бедитель или призер регионального этапа ВОШ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ейдер Вера Константи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 Варвар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Дарь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чкина Мар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кова Екате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гова Дарья Бор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цова Светла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ва Ксен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Татья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призера регионального этапа Всероссийской олимпиады школьников по литерату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ина Алис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аргулова Элиза Раул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н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Мари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с Мария Анто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Омина Азизхуж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а Екатер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кова Анн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ько Дарь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а София Анто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Улья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Любовь Русл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гина Мар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Мари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Дар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Анна Макс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евич Алён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а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рова Виктор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Ин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ксандра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Дарь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а Ири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Ксен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Юл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Эвели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Сабина Зак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Анна Бор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Дарь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серебряная медаль —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Анастасия Вале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Александр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 Мари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бачанова Евгения Вад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кин Василий Артём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Ксен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бедитель или призер регионального этапа ВОШ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на Анастаси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чкова Екатери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тещук Валерия Ден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шева Татья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ских Еле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Вероник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Диа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ецов Арсений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ина Елизавета Константи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янина Ольга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Валер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Елизавет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 Олес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иков Дмитрий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Ангел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кате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Елизавет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кина Вера Константи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лова И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Евген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Владислав Марат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ександр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 Артем Павл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енкова Александр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никова А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Пол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ина Василис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Светла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Еле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акова Мальв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янова Екатер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а Дари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Дарь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рова Любовь Игор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нко Екатерина Стан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Анна Арте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юк Александра Богд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лизавета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Татья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а Анастас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нова Каролина Вяче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ин Александр Максим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Наталья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яшева Юлия Назиф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Вероник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глядова Анастас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Кирилл Андр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Ксен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лада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ладислав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Натал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Мар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чегина Ан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булатова Эльвира Рафик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Пол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Елен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Я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Дарья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 Окса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алерий Денис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Александр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рин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мятникова Елизавет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а Карина Русл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 Даниил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емова Полина Ильинич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Дар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йнова Светлана Валенти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Анна Семен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ёва Я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ктор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н Ярослав Вячеслав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шева Софь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ова Ал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н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По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шкина Аделина Эльза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Павел Олег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лова Кристина Игор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ватых Ольга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Алис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Ири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ина Диа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лина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 Юл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Дарья Эдуард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нцева Ален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а Екатерина Макс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а Екатери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ова Сюзанна Юсиф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кова Екатер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ттестат о среднем общем образовании, золотая медаль —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Анастас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Соф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Ан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ина Полина Ден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ая Ольг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Елизавет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Дарь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Натал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лизавет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кова По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 Антон Юр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ина Валерия Вале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Соф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кова Пол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атикова Дарь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чуладзе Анн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Екатерина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рева Дарь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Гал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лё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ой Ан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Амина Арутю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Наталь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на Миле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Данил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ель Денис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гина Мария Вяче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Александр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дел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а Я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вген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цкая Дар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Валент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а Анна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ова Натал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енко Марина Вад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цева Еле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акова Екатерин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ва Виктория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И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Дмитрий Юр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кова Юл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ачева Софья Арте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ревич Илья Рома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ков Данил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Виктория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ина Валери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Кир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кович Анастасия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Екатерин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Соф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Александр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ветла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Дар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ина Алмаз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51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а Екатер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Анна Макс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ксандра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Ксен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Юл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Дарь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серебряная медаль —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Анастасия Вале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ецов Арсений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иков Дмитрий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Ангел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Елизавет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лова И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Еле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а Анастас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нова Каролина Вяче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глядова Анастас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лада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ладислав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Мар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алерий Денис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а Карина Русл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емова Полина Ильинич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ёва Я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ктор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ова Ал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н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Алис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ина Диа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ун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Соф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Елизавет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лизавет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кова По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атикова Дарь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рева Дарь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Гал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ель Денис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Валент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а Анна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цева Еле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кович Анастасия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Екатерин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Соф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Ольг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нина Юл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19"/>
        <w:gridCol w:w="539"/>
        <w:gridCol w:w="551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5 лет, на базе соо, ФФ</w:t>
              <w:br/>
              <w:t>бакалавриа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Родной язык и литература, Русский язык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15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лиц с особыми правами — 2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3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аттестата  о  среднем  общем  образовании  с 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золот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золотой мед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ми-пермяцкий язык и литерату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ствознани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о зачислении № 04/БМ-108 от 22.08.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числить с 1 сентября 2020 года на 1 курс очного отделения следующих абитуриентов, успешно прошедших вступительные испы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воты лиц, имеющих особые права (заявлений — 1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сова Ма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 зачислению на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этапе предлагаются 11 человек (80%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Максим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анова Анастас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Екатери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а Виктор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Дар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а Светла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марина Ольг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ин Дмитрий Васил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 Анастас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а Окса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ова Валерия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2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44:00Z</dcterms:created>
  <dc:creator>Aspire0007</dc:creator>
  <dc:description/>
  <cp:keywords/>
  <dc:language>en-US</dc:language>
  <cp:lastModifiedBy>librarian</cp:lastModifiedBy>
  <cp:lastPrinted>2019-07-25T13:22:00Z</cp:lastPrinted>
  <dcterms:modified xsi:type="dcterms:W3CDTF">2020-08-23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1ED29EE5C044FA9C45DFC8065AECC</vt:lpwstr>
  </property>
</Properties>
</file>