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sz w:val="56"/>
          <w:szCs w:val="56"/>
        </w:rPr>
        <w:t xml:space="preserve">Выписки из приказов и списки лиц, подавших документы </w:t>
      </w:r>
      <w:r>
        <w:rPr>
          <w:b/>
          <w:sz w:val="44"/>
          <w:szCs w:val="44"/>
        </w:rPr>
        <w:t>23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2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5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плом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о  среднем  профессиональном образовании с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итель или призер регионального этапа В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диплома  победителя  или  призера  регионального  этапа  Всероссийской олимпиады школьнико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ой значо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золотого  знака  отличия  Всероссийского  физкультурно-спортивного комплекса «Готов к труду и обороне» (ГТО) и  удостоверения к  нему установленного образц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серебрян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серебрян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ска из приказа о зачислении № 04/БМ-108 от 22.08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с 1 сентября 2020 года на 1 курс очного отделения следующих абитуриентов, успешно прошедших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на целевое обучение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Бардым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муниципального Кишертского район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Га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образовательного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 Администрация г. Оч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Добря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конкур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 зачислению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этапе предлагаются __14___ человек (80%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лиц, подавших заявление о согласии на зачисление, до заполнения 8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кон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Павел Алекс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никова Ан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а Татья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Ан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И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Дарь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И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Эвел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нна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М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Анастаси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кон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Софь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нова Дар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Ден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Павел Алекс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никова Ан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а Татья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лизавет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йдер Вер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 Варвар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нтье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чкина Мар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кова Екате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гова Дарья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Светла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ва Ксен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Татья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призера регионального этапа Всероссийской олимпиады школьников по литера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ина Алис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аргулова Элиза Раул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н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Мари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 Мария Анто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Омина Азизхуж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кова Ан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ько Дарь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София Анто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Улья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Любовь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гина Ма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Мари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Дар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евич Алён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рова Викто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И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Дарь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ва И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Эвел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абина Зак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Анна Бор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Александр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М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бачанова Евгения Вад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ин Василий Артём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Ксен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дитель или призер регионального этапа ВОШ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Анастаси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чкова Екатер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стещук Валерия Ден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шева Татья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их Еле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Вероник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Диа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Елизавет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янина Ольга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Валер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 Олес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кате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кина Вер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Евген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Владислав Марат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ксандр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 Артем Павл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енкова Александр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никова 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Пол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ина Василис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йкова Светла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кова Мальв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янова Екатер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а Дари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Дарь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рова Любовь Игор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нко Екатерина Стан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Анна Арте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юк Александра Богд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лизавет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Тать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ин Александр Максим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Наталья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шева Юлия Назиф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Вероник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Кирилл Андр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Ксен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Натал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чегина Ан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улатова Эльвира Рафик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По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Елен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Я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Дарь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 Окса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Александр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а Елизавет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Даниил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Дар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Светлана Вале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Семен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 Ярослав Вячеслав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шева Софь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шкина Аделина Эльза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Павел Олег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 Кристина Игор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тых Ольг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Ири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лин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 Юлия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Дарья Эдуард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нцева Ален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Екатери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а Екатери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ова Сюзанна Юсиф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кова Екате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ттестат о среднем общем образовании, золот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астас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н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ина Полина Денис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Ольг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золотая медаль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 Антон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ина Валер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Соф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кова Пол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чуладзе Анн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Екатерина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лё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й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Амина Арутю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Наталь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на Миле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Данил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а Мария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Александр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дел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 Я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вген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цкая Дар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Наталь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ченко Марина Вад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ако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ова Виктория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И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Дмитрий Юр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кова Юл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чева Софья Арте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ич Илья Рома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ков Данил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Виктория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ина Валери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Кир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Александр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ветлана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Дар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ина Алмаз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5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Екатери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дина Анна Максим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лександра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Ксен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Юл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Дарь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о среднем общем образовании, серебряная медаль — 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Анастасия Вале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рсени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иков Дмитрий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Ангел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Елизавет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лова Ир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Юл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Еле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анова Каролина Вяче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глядова Анастас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ва Влада Владислав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Владислав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Мар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алерий Денис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оева Карина Русл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емова Полина Ильин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ёва Я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ктория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ова Алина Юр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Анна Викто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Алис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ина Диан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а Екатер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Софь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Елизавета Анато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лизавета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Анастаси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Полина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гатикова Дарь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рева Дарь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олотой значок ГТО —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ель Денис Констант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ова Валент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Анна Ром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цева Еле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ттестат с отличием —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кович Анастасия Олег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ева Екатери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Софь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Ольг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Юл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19"/>
        <w:gridCol w:w="539"/>
        <w:gridCol w:w="55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5 лет, на базе соо, ФФ</w:t>
              <w:br/>
              <w:t>бакалавриа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3.05 Родной язык и литература, Русский язык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15, из них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лиц с особыми правами — 2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та целевого приема — 3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с оплатой стоимости обучения —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с 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 аттестата  о  среднем  общем  образовании  с  отличие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т о среднем общем образовании, золотая мед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личие аттестата о среднем общем образовании, содержащего сведения о награждении золотой меда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ми-пермяцкий язык и литератур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ствознани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о зачислении № 04/БМ-108 от 22.08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числить с 1 сентября 2020 года на 1 курс очного отделения следующих абитуриентов, успешно прошедших вступительные испы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воты лиц, имеющих особые права (заявлений — 1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сова Мари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 зачислению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этапе предлагаются __11___ человек (80%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лиц, подавших заявление о согласии на зачисление, до заполнения 8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Максим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анов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катери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цына Виктория Дмитри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Да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Светла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 Дмитрий Васил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Анастасия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а Оксана Ива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ова Валери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893"/>
        <w:gridCol w:w="1253"/>
        <w:gridCol w:w="1253"/>
        <w:gridCol w:w="1253"/>
        <w:gridCol w:w="851"/>
        <w:gridCol w:w="1124"/>
        <w:gridCol w:w="1409"/>
        <w:gridCol w:w="2665"/>
      </w:tblGrid>
      <w:tr>
        <w:trPr>
          <w:tblHeader w:val="true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</w:tr>
      <w:tr>
        <w:trPr>
          <w:tblHeader w:val="true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.я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астасия Пав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4:00Z</dcterms:created>
  <dc:creator>Aspire0007</dc:creator>
  <dc:description/>
  <cp:keywords/>
  <dc:language>en-US</dc:language>
  <cp:lastModifiedBy>librarian</cp:lastModifiedBy>
  <cp:lastPrinted>2019-07-25T13:22:00Z</cp:lastPrinted>
  <dcterms:modified xsi:type="dcterms:W3CDTF">2020-08-23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1ED29EE5C044FA9C45DFC8065AECC</vt:lpwstr>
  </property>
</Properties>
</file>