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sz w:val="56"/>
          <w:szCs w:val="56"/>
        </w:rPr>
        <w:t xml:space="preserve">Выписки из приказов и списки лиц, подавших документы </w:t>
      </w:r>
      <w:r>
        <w:rPr>
          <w:b/>
          <w:sz w:val="44"/>
          <w:szCs w:val="44"/>
        </w:rPr>
        <w:t>24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2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5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о  среднем  профессиональном образовании с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итель или призер регионального этапа В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победителя  или  призера  регионального  этапа  Всероссийской олимпиады школьнико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й значо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золотого  знака  отличия  Всероссийского  физкультурно-спортивного комплекса «Готов к труду и обороне» (ГТО) и  удостоверения к  нему установленного образц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серебрян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серебрян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ка из приказа о зачислении № 04/БМ-108 от 22.08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с 1 сентября 2020 года на 1 курс очного отделения следующих абитуриентов, успешно прошедших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Барды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Кишертского район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Га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образовательного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г. Оч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Добря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конкур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9 от 24.08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Павел Алекс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никова Ан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а Татья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Ан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И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Дарь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И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Эвел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нна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М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Анастаси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конкур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 зачислению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этапе предлагается 4 человека (до заполнения 100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12"/>
        <w:gridCol w:w="891"/>
        <w:gridCol w:w="1226"/>
        <w:gridCol w:w="1222"/>
        <w:gridCol w:w="1225"/>
        <w:gridCol w:w="851"/>
        <w:gridCol w:w="1122"/>
        <w:gridCol w:w="1402"/>
        <w:gridCol w:w="2863"/>
      </w:tblGrid>
      <w:tr>
        <w:trPr>
          <w:tblHeader w:val="true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Софья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настас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нова Дарь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Ден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изавет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йдер Вера Конста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 Варвар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Дарь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Мари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а Екате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гова Дарья Бор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Светла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Татья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призера регионального этапа Всероссийской олимпиады школьников по литерату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Алиса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аргулова Элиза Раул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нн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Мари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 Мария Анто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Омина Азизхуж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ько Дарь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София Анто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Улья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Любовь Русл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гина Мари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Мари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Дарь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евич Алён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а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рова Виктори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абина Зак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Александр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бачанова Евгения Вад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 Василий Артё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Ксени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Екатери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ещук Валерия Ден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шева Татья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их Елен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Вероник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Диа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Елизавета Конста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Ольга Пав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Валерия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Елизавет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Олес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кате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кина Вера Конста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Евген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Владислав Марат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ксандр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 Артем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енкова Александр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никова А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Поли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ина Василис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Светла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настас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кова Мальви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янова Екатерин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а Дарин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Дарь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рова Любовь Игор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нко Екатерина Стан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Анна Арте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юк Александра Богд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лизавета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Татья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ин Александр Макс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Наталья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шева Юлия Назиф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Вероника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Кирилл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Ксен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Натал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чегина Ан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улатова Эльвира Рафик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Полин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Елен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Я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Дарья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Александр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ин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а Елизавет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Даниил Серг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Дар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Светлана Вале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Семен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 Ярослав Вячеслав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Софь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Полина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шкина Аделина Эльз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Павел Олег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 Кристина Игор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тых Ольга Ром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Ири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ина Влад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 Юлия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Дарья Эдуард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нцева Алена Анато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Екатерина Макс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а Екатерин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а Сюзанна Юсиф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кова Екатери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ттестат о среднем общем образовании, золотая медаль — 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астаси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н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ина Полина Ден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Ольг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Дарь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ина Валерия Вале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Софь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кова Пол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чуладзе Анн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Екатерина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6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лё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й Ан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Амина Арутю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Наталь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на Миле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Данил Серг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а Мария Вяче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Александр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дели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 Ян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вгени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цкая Дар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Наталь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Марина Вад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а Екатерина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ва Виктория Ром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И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Дмитрий Ю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Юл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чева Софья Арте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ич Илья Ром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ков Данил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Виктория Влад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Валери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ир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Александр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ветлан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Дар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ина Алмаз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5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Ольг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Юл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Родной язык и литература, Русский язык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1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и-пермяцкий язык и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8 от 22.08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 (заявлений — 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сова М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9 от 24.08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Максим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анов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катери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а Викто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Да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Светла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 Дмитрий Васил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а Окса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ова Валери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4:00Z</dcterms:created>
  <dc:creator>Aspire0007</dc:creator>
  <dc:description/>
  <cp:keywords/>
  <dc:language>en-US</dc:language>
  <cp:lastModifiedBy>librarian</cp:lastModifiedBy>
  <cp:lastPrinted>2019-07-25T13:22:00Z</cp:lastPrinted>
  <dcterms:modified xsi:type="dcterms:W3CDTF">2020-08-24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1ED29EE5C044FA9C45DFC8065AECC</vt:lpwstr>
  </property>
</Properties>
</file>