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b/>
          <w:sz w:val="56"/>
          <w:szCs w:val="56"/>
        </w:rPr>
        <w:t xml:space="preserve">Выписки из приказов и списки лиц, подавших документы </w:t>
      </w:r>
      <w:r>
        <w:rPr>
          <w:b/>
          <w:sz w:val="44"/>
          <w:szCs w:val="44"/>
        </w:rPr>
        <w:t>25.08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819"/>
        <w:gridCol w:w="539"/>
        <w:gridCol w:w="5511"/>
      </w:tblGrid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: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.03.05 Педагогическое образование (с двумя профилями подготовки)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ая форма обучения, 5 лет, на базе соо, ФФ</w:t>
              <w:br/>
              <w:t>бакалавриат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286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и Литература</w:t>
            </w:r>
          </w:p>
        </w:tc>
      </w:tr>
      <w:tr>
        <w:trPr/>
        <w:tc>
          <w:tcPr>
            <w:tcW w:w="93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на бюджет (КЦП) — 25, из них: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ота лиц с особыми правами — 3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ота целевого приема — 5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с оплатой стоимости обучения —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ятые сокращ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Ц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нтрольные цифры приё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естат с отлич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  аттестата  о  среднем  общем  образовании  с  отличием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плом с отлич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  диплома  о  среднем  профессиональном образовании с отличием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бедитель или призер регионального этапа ВО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  диплома  победителя  или  призера  регионального  этапа  Всероссийской олимпиады школьников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олотой значок Г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  золотого  знака  отличия  Всероссийского  физкультурно-спортивного комплекса «Готов к труду и обороне» (ГТО) и  удостоверения к  нему установленного образца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естат о среднем общем образовании, золотая мед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 аттестата о среднем общем образовании, содержащего сведения о награждении золотой медалью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естат о среднем общем образовании, серебряная мед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 аттестата о среднем общем образовании, содержащего сведения о награждении серебряной медал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ступительные испы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Литература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ствознание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яв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юджет (КЦП) — 228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а с оплатой стоимости обучения — 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7"/>
        <w:gridCol w:w="893"/>
        <w:gridCol w:w="1253"/>
        <w:gridCol w:w="1253"/>
        <w:gridCol w:w="1253"/>
        <w:gridCol w:w="851"/>
        <w:gridCol w:w="1124"/>
        <w:gridCol w:w="1409"/>
        <w:gridCol w:w="2665"/>
      </w:tblGrid>
      <w:tr>
        <w:trPr>
          <w:tblHeader w:val="true"/>
          <w:trHeight w:val="66" w:hRule="atLeast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иска из приказа о зачислении № 04/БМ-108 от 22.08.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ить с 1 сентября 2020 года на 1 курс очного отделения следующих абитуриентов, успешно прошедших вступительные испы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66" w:hRule="atLeast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амках квоты лиц, имеющих особые права</w:t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ева Ксения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плом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хина Оксан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7"/>
        <w:gridCol w:w="893"/>
        <w:gridCol w:w="1253"/>
        <w:gridCol w:w="1253"/>
        <w:gridCol w:w="1253"/>
        <w:gridCol w:w="851"/>
        <w:gridCol w:w="1124"/>
        <w:gridCol w:w="1409"/>
        <w:gridCol w:w="2665"/>
      </w:tblGrid>
      <w:tr>
        <w:trPr>
          <w:tblHeader w:val="true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на целевое обучение</w:t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щепкова Юлия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П: Администрация муниципального Бардым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а Ан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П: Администрация муниципального Кишертского района</w:t>
            </w:r>
          </w:p>
        </w:tc>
      </w:tr>
      <w:tr>
        <w:trPr>
          <w:trHeight w:val="9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Галина Олег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П: Администрация образовательного учреж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ева Наталья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П: Администрация г. Оче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снин Антон Юрь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П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Добрян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й конкур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иска из приказа о зачислении № 04/БМ-109 от 24.08.2020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ить с 1 сентября 2020 года на 1 курс очного отделения следующих абитуриентов, успешно прошедших вступительные испыт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7"/>
        <w:gridCol w:w="893"/>
        <w:gridCol w:w="1253"/>
        <w:gridCol w:w="1253"/>
        <w:gridCol w:w="1253"/>
        <w:gridCol w:w="851"/>
        <w:gridCol w:w="1124"/>
        <w:gridCol w:w="1409"/>
        <w:gridCol w:w="2665"/>
      </w:tblGrid>
      <w:tr>
        <w:trPr>
          <w:tblHeader w:val="true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инов Павел Алексе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пникова Анна Михай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кова Татьяна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ова Анастасия Пав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кова Анна Анато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кова Инн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еева Дарья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ькова Ирина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ева Ксения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ева Эвелин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 Анна Борис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ькова Марина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ина Анастасия Васи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Елизавета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й конкур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 зачислению н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этапе предлагается 4 человека (до заполнения 100%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12"/>
        <w:gridCol w:w="891"/>
        <w:gridCol w:w="1226"/>
        <w:gridCol w:w="1222"/>
        <w:gridCol w:w="1225"/>
        <w:gridCol w:w="851"/>
        <w:gridCol w:w="1122"/>
        <w:gridCol w:w="1402"/>
        <w:gridCol w:w="2863"/>
      </w:tblGrid>
      <w:tr>
        <w:trPr>
          <w:tblHeader w:val="true"/>
        </w:trPr>
        <w:tc>
          <w:tcPr>
            <w:tcW w:w="1535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3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а Софья Алекс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Анастасия Никола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нова Дарья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Татьяна Денис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Елизавета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бедитель или призер регионального этапа ВОШ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нейдер Вера Константин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гозина Варвара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о среднем общем образовании, золотая медаль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нтьева Дарья Евген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чкина Мария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акова Екатерина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егова Дарья Борис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ецова Светлана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ева Ксения Владими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плом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йкова Татьяна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иплом призера регионального этапа Всероссийской олимпиады школьников по литератур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ина Алиса Витал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наргулова Элиза Раул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Анна Алекс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а Мария Михайл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с Мария Антон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Омина Азизхужа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оношина Екатерина Викто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дько Дарья Михайл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рина София Антон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ина Ульяна Евген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лова Любовь Руслан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гина Мария Дмитри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Мария Михайл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Дарья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одина Анна Максим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евич Алёна Дмитри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Марина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рова Виктория Дмитри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Александра Васил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енко Юлия Дмитри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енко Сабина Заки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плом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дина Дарья Васил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о среднем общем образовании, серебряная медаль — 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исова Анастасия Валер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ёва Александра Алекс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бачанова Евгения Вадим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якин Василий Артём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 Ксения Евген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бедитель или призер регионального этапа ВОШ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чкова Екатерина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астещук Валерия Денис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олотой значок ГТО — 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шева Татьяна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Анна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вских Елена Алекс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Вероника Алекс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а Диана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ецов Арсений Александр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хина Елизавета Константин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зянина Ольга Павл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нева Валерия Владими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а Елизавета Дмитри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Анна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кова Олеся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виков Дмитрий Константи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чко Ангелина Владими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Екатерина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а Елизавета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кина Вера Константин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лова Ирина Юр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Евгения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 Владислав Марат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Александра Никола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н Артем Павл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енкова Александра Евген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ырникова Арина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янова Полина Викто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пина Василиса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щепкова Юлия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йкова Светлана Юр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урова Елена Иван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а Анастасия Никола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шакова Мальвина Юр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янова Екатерина Владими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ва Дарина Алекс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ва Дарья Михайл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урова Любовь Игор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феенко Екатерина Станислав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енцева Анна Артем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юк Александра Богдан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Елизавета Михайл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ева Татьяна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сукова Анастасия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анова Каролина Вячеслав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нин Александр Максим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ина Наталья Юр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ляшева Юлия Назиф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а Вероника Олег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глядова Анастасия Алекс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 Кирилл Андре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Ксения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Влада Владислав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Владислава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ева Наталья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на Мария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чегина Анна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булатова Эльвира Рафик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Полина Владими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нина Елена Дмитри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Яна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Дарья Витал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хина Оксана Евген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алерий Денис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Екатерина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яжкина Александра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урина Анна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омятникова Елизавета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зоева Карина Руслан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ков Даниил Серге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емова Полина Ильинич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а Анна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Дарья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олотой значок ГТО — 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айнова Светлана Валентин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ва Анна Семено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улёва Яна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Виктория Алекс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ин Ярослав Вячеслав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шева Софья Никола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лова Алина Юр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на Анна Викто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Полина Олег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ишкина Аделина Эльза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 Павел Олег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илова Кристина Игор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ватых Ольга Роман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ицына Алиса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Ирина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пина Диана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лина Владислав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сталева Юлия Владими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ова Дарья Эдуард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инцева Алена Анатол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лазова Екатерина Максим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а Екатерина Никола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кова Сюзанна Юсиф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плякова Екатерина Евген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ттестат о среднем общем образовании, золотая медаль — 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Анастасия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енко Софья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Анна Евген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дина Полина Денис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овская Ольга Дмитри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кова Елизавета Анатол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Дарья Дмитри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ева Наталья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а Елизавета Дмитри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Анастасия Никола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нкова Полина Олег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о среднем общем образовании, золотая медаль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снин Антон Юрь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кина Валерия Валер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а Софья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ездикова Полина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гатикова Дарья Евген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учуладзе Анна Дмитри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ейникова Екатерина Михайл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арева Дарья Дмитри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6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олотой значок ГТО — 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нина Галина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Алёна Евген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ой Анна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тюнян Амина Арутюн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одина Наталья Михайл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гина Милена Юр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 Данил Серге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ель Денис Константи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гина Мария Вячеслав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ина Александра Дмитри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лова Анна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Аделина Викто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а Яна Никола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вгения Евген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цкая Дарья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местнова Валентина Евген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фанова Анна Роман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ова Наталья Андр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ченко Марина Вадим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нцева Елена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чакова Екатерина Витал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ова Виктория Роман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Ирина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ов Дмитрий Юрь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шкова Юлия Никола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хачева Софья Артем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аревич Илья Роман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ликов Данил Александро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фьева Виктория Владислав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ина Валерия Серге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Кира Никола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кович Анастасия Олег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ева Екатерина Виталь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ылева Софья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нова Александра Владими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Светлана Никола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Дарья Александр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Алина Алмазо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7"/>
        <w:gridCol w:w="893"/>
        <w:gridCol w:w="1253"/>
        <w:gridCol w:w="1253"/>
        <w:gridCol w:w="1253"/>
        <w:gridCol w:w="851"/>
        <w:gridCol w:w="1124"/>
        <w:gridCol w:w="1409"/>
        <w:gridCol w:w="2665"/>
      </w:tblGrid>
      <w:tr>
        <w:trPr>
          <w:tblHeader w:val="true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оговору (заявлений — 51)</w:t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оношина Екатерина Викто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одина Анна Максим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Александра Васи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ева Ксения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енко Юлия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дина Дарья Васи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о среднем общем образовании, серебряная медаль — 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исова Анастасия Вале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Елизавета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ецов Арсений Александр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Ан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виков Дмитрий Константин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чко Ангелина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а Елизавет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лова Ирина Ю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щепкова Юлия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урова Елена Ив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сукова Анастасия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анова Каролина Вячеслав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глядова Анастасия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Влада Владислав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Владислав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на Мария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алерий Денис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Екатери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зоева Карина Русл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емова Полина Ильинич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улёва Ян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Виктория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лова Алина Ю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на Анна Викто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ицына Алис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пина Диан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гунова Екатери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енко Софья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кова Елизавета Анато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а Елизавета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Анастасия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нкова Полина Олег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гатикова Дарья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арева Дарья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олотой значок ГТО —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нина Гали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ель Денис Константин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лова Ан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местнова Валентин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фанова Анна Ром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нцева Еле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кович Анастасия Олег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ева Екатерина Вита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ылева Софья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а Ольг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енина Юлия Пав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819"/>
        <w:gridCol w:w="539"/>
        <w:gridCol w:w="5511"/>
      </w:tblGrid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: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.03.05 Педагогическое образование (с двумя профилями подготовки)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ая форма обучения, 5 лет, на базе соо, ФФ</w:t>
              <w:br/>
              <w:t>бакалавриат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286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.03.05 Родной язык и литература, Русский язык</w:t>
            </w:r>
          </w:p>
        </w:tc>
      </w:tr>
      <w:tr>
        <w:trPr/>
        <w:tc>
          <w:tcPr>
            <w:tcW w:w="93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на бюджет (КЦП) — 15, из них: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ота лиц с особыми правами — 2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ота целевого приема — 3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с оплатой стоимости обучения — 5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ятые сокращ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Ц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нтрольные цифры приё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естат с отлич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  аттестата  о  среднем  общем  образовании  с  отличием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естат о среднем общем образовании, золотая мед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 аттестата о среднем общем образовании, содержащего сведения о награждении золотой медал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ступительные испы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.я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ми-пермяцкий язык и литература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ствознание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яв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юджет (КЦП) —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а с оплатой стоимости обучения — 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иказа о зачислении № 04/БМ-108 от 22.08.2020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числить с 1 сентября 2020 года на 1 курс очного отделения следующих абитуриентов, успешно прошедших вступительные испыт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7"/>
        <w:gridCol w:w="893"/>
        <w:gridCol w:w="1253"/>
        <w:gridCol w:w="1253"/>
        <w:gridCol w:w="1253"/>
        <w:gridCol w:w="851"/>
        <w:gridCol w:w="1124"/>
        <w:gridCol w:w="1409"/>
        <w:gridCol w:w="2665"/>
      </w:tblGrid>
      <w:tr>
        <w:trPr>
          <w:tblHeader w:val="true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амках квоты лиц, имеющих особые права (заявлений — 1)</w:t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.я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сова Мари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иска из приказа о зачислении № 04/БМ-109 от 24.08.2020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ить с 1 сентября 2020 года на 1 курс очного отделения следующих абитуриентов, успешно прошедших вступительные испыт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7"/>
        <w:gridCol w:w="893"/>
        <w:gridCol w:w="1253"/>
        <w:gridCol w:w="1253"/>
        <w:gridCol w:w="1253"/>
        <w:gridCol w:w="851"/>
        <w:gridCol w:w="1124"/>
        <w:gridCol w:w="1409"/>
        <w:gridCol w:w="2665"/>
      </w:tblGrid>
      <w:tr>
        <w:trPr>
          <w:tblHeader w:val="true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.я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еев Максим Александр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танова Анастасия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Екатерина Ив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Анастасия Пав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ицына Виктория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Дарин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халева Светлана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кин Дмитрий Василь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на Анастасия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ва Оксана Ив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анова Валерия Вита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7"/>
        <w:gridCol w:w="893"/>
        <w:gridCol w:w="1253"/>
        <w:gridCol w:w="1253"/>
        <w:gridCol w:w="1253"/>
        <w:gridCol w:w="851"/>
        <w:gridCol w:w="1124"/>
        <w:gridCol w:w="1409"/>
        <w:gridCol w:w="2665"/>
      </w:tblGrid>
      <w:tr>
        <w:trPr>
          <w:tblHeader w:val="true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оговору (заявлений — 2)</w:t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.я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Анастасия Пав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67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5:44:00Z</dcterms:created>
  <dc:creator>Aspire0007</dc:creator>
  <dc:description/>
  <cp:keywords/>
  <dc:language>en-US</dc:language>
  <cp:lastModifiedBy>librarian</cp:lastModifiedBy>
  <cp:lastPrinted>2019-07-25T13:22:00Z</cp:lastPrinted>
  <dcterms:modified xsi:type="dcterms:W3CDTF">2020-08-25T06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1ED29EE5C044FA9C45DFC8065AECC</vt:lpwstr>
  </property>
</Properties>
</file>