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иски лиц, подавших документы 18.08.2020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514"/>
        <w:gridCol w:w="334"/>
        <w:gridCol w:w="195"/>
        <w:gridCol w:w="344"/>
        <w:gridCol w:w="4945"/>
        <w:gridCol w:w="566"/>
      </w:tblGrid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4.01 Педагогическое образование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 форма обучения, 2 года, на базе во бакалавриат, ФФ</w:t>
              <w:br/>
              <w:t>магистратур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П:</w:t>
            </w:r>
          </w:p>
        </w:tc>
        <w:tc>
          <w:tcPr>
            <w:tcW w:w="123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цессы в образовании и гуманитарных науках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на бюджет (КЦП) — 8, из них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та целевого приема — 2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с оплатой стоимости обучения — 7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нтрольные цифры приё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ндивидуальные дост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ступительные испы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инно.проц.обр.гу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обеседование (Инновационные процессы в образовании и гуманитарных науках)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яв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юджет (КЦП) —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а с оплатой стоимости обучения —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42"/>
        <w:gridCol w:w="889"/>
        <w:gridCol w:w="3623"/>
        <w:gridCol w:w="851"/>
        <w:gridCol w:w="1120"/>
        <w:gridCol w:w="1393"/>
        <w:gridCol w:w="2545"/>
      </w:tblGrid>
      <w:tr>
        <w:trPr>
          <w:tblHeader w:val="true"/>
        </w:trPr>
        <w:tc>
          <w:tcPr>
            <w:tcW w:w="147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на целевое обучение (заявлений — 0)</w:t>
            </w:r>
          </w:p>
        </w:tc>
      </w:tr>
      <w:tr>
        <w:trPr>
          <w:tblHeader w:val="true"/>
        </w:trPr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инно.проц.обр.гу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12"/>
        <w:gridCol w:w="886"/>
        <w:gridCol w:w="3514"/>
        <w:gridCol w:w="1223"/>
        <w:gridCol w:w="1116"/>
        <w:gridCol w:w="1380"/>
        <w:gridCol w:w="2448"/>
      </w:tblGrid>
      <w:tr>
        <w:trPr>
          <w:tblHeader w:val="true"/>
        </w:trPr>
        <w:tc>
          <w:tcPr>
            <w:tcW w:w="147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конкурс (заявлений — 17)</w:t>
            </w:r>
          </w:p>
        </w:tc>
      </w:tr>
      <w:tr>
        <w:trPr>
          <w:tblHeader w:val="true"/>
        </w:trPr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 по педагогик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инно.проц.обр.гум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кина Анна Андрее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яев Евгений Александрови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душева Диана Мансуро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клеина Кристина Дмитрие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щёков Святослав Владимирови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кенас Анастасия Константино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йнутдинова Ксения Фаридо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овская Яна Владимиро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рбаков Максим Михайлови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ухов Илья Сергееви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Дарья Алексее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шевич Дмитрий Всеволодови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вский Юлиан Сергееви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панова Елена Сергее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негов Антон Игореви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42"/>
        <w:gridCol w:w="889"/>
        <w:gridCol w:w="3623"/>
        <w:gridCol w:w="851"/>
        <w:gridCol w:w="1120"/>
        <w:gridCol w:w="1393"/>
        <w:gridCol w:w="2545"/>
      </w:tblGrid>
      <w:tr>
        <w:trPr>
          <w:tblHeader w:val="true"/>
        </w:trPr>
        <w:tc>
          <w:tcPr>
            <w:tcW w:w="147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оговору (заявлений — 0)</w:t>
            </w:r>
          </w:p>
        </w:tc>
      </w:tr>
      <w:tr>
        <w:trPr>
          <w:tblHeader w:val="true"/>
        </w:trPr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инно.проц.обр.гу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520"/>
        <w:gridCol w:w="329"/>
        <w:gridCol w:w="191"/>
        <w:gridCol w:w="348"/>
        <w:gridCol w:w="4945"/>
        <w:gridCol w:w="566"/>
      </w:tblGrid>
      <w:tr>
        <w:trPr/>
        <w:tc>
          <w:tcPr>
            <w:tcW w:w="245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4.01 Педагогическое образование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чная форма обучения, 2,5 года, на базе во бакалавриат, ФФ</w:t>
              <w:br/>
              <w:t>магистратур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233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ологические и научно-методические основы преподавания филологических дисциплин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на бюджет (КЦП) — 8, из них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та целевого приема — 2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с оплатой стоимости обучения — 7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нтрольные цифры приё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ндивидуальные дост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ступительные испы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мет.науч.мет.осн.преп.фил.д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обеседование (Методологические и научно-методические основы преподавания филологических дисциплин)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яв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юджет (КЦП) —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а с оплатой стоимости обучения —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88"/>
        <w:gridCol w:w="888"/>
        <w:gridCol w:w="3712"/>
        <w:gridCol w:w="851"/>
        <w:gridCol w:w="1119"/>
        <w:gridCol w:w="1390"/>
        <w:gridCol w:w="2520"/>
      </w:tblGrid>
      <w:tr>
        <w:trPr>
          <w:tblHeader w:val="true"/>
        </w:trPr>
        <w:tc>
          <w:tcPr>
            <w:tcW w:w="147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на целевое обучение (заявлений — 0)</w:t>
            </w:r>
          </w:p>
        </w:tc>
      </w:tr>
      <w:tr>
        <w:trPr>
          <w:tblHeader w:val="true"/>
        </w:trPr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мет.науч.мет.осн.преп.фил.д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08"/>
        <w:gridCol w:w="885"/>
        <w:gridCol w:w="3676"/>
        <w:gridCol w:w="1223"/>
        <w:gridCol w:w="1114"/>
        <w:gridCol w:w="1374"/>
        <w:gridCol w:w="2408"/>
      </w:tblGrid>
      <w:tr>
        <w:trPr>
          <w:tblHeader w:val="true"/>
        </w:trPr>
        <w:tc>
          <w:tcPr>
            <w:tcW w:w="147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конкурс (заявлений — 15)</w:t>
            </w:r>
          </w:p>
        </w:tc>
      </w:tr>
      <w:tr>
        <w:trPr>
          <w:tblHeader w:val="true"/>
        </w:trPr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 по педагогик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мет.науч.мет.осн.преп.фил.ди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жанинова Анастасия Владимиро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кова Ирина Владимиро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яндина Оксана Анатолье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ыненко Виктория Андрее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Дарья Алексее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утдинова Ксения Фарид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овская Яна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ова Наталья Николае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х Ольга Валерье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ляева Мария Валентино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ушева Наталья Ильинич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усакова Юлия Андрее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никова Надежда Андрее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08"/>
        <w:gridCol w:w="884"/>
        <w:gridCol w:w="3675"/>
        <w:gridCol w:w="1223"/>
        <w:gridCol w:w="1115"/>
        <w:gridCol w:w="1375"/>
        <w:gridCol w:w="2407"/>
      </w:tblGrid>
      <w:tr>
        <w:trPr>
          <w:tblHeader w:val="true"/>
        </w:trPr>
        <w:tc>
          <w:tcPr>
            <w:tcW w:w="147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оговору (заявлений — 1)</w:t>
            </w:r>
          </w:p>
        </w:tc>
      </w:tr>
      <w:tr>
        <w:trPr>
          <w:tblHeader w:val="true"/>
        </w:trPr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 по педагогик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мет.науч.мет.осн.преп.фил.ди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нинова Анастасия Владимиров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518"/>
        <w:gridCol w:w="331"/>
        <w:gridCol w:w="193"/>
        <w:gridCol w:w="346"/>
        <w:gridCol w:w="4945"/>
        <w:gridCol w:w="566"/>
      </w:tblGrid>
      <w:tr>
        <w:trPr/>
        <w:tc>
          <w:tcPr>
            <w:tcW w:w="245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4.01 Педагогическое образование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2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чная форма обучения, 2,5 года, на базе во бакалавриат, ФФ</w:t>
              <w:br/>
              <w:t>магистратур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233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е и образовательные стратегии работы с текстом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на бюджет (КЦП) — 7, из них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та целевого приема — 1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с оплатой стоимости обучения — 8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нтрольные цифры приё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ндивидуальные дост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ступительные испы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нач.обр.стр.раб.тек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обеседование (Научные и образовательные стратегии работы с текстом)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яв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юджет (КЦП) —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а с оплатой стоимости обучения —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35"/>
        <w:gridCol w:w="889"/>
        <w:gridCol w:w="3635"/>
        <w:gridCol w:w="851"/>
        <w:gridCol w:w="1119"/>
        <w:gridCol w:w="1392"/>
        <w:gridCol w:w="2542"/>
      </w:tblGrid>
      <w:tr>
        <w:trPr>
          <w:tblHeader w:val="true"/>
        </w:trPr>
        <w:tc>
          <w:tcPr>
            <w:tcW w:w="147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на целевое обучение (заявлений — 0)</w:t>
            </w:r>
          </w:p>
        </w:tc>
      </w:tr>
      <w:tr>
        <w:trPr>
          <w:tblHeader w:val="true"/>
        </w:trPr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нач.обр.стр.раб.тек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86"/>
        <w:gridCol w:w="886"/>
        <w:gridCol w:w="3541"/>
        <w:gridCol w:w="1223"/>
        <w:gridCol w:w="1116"/>
        <w:gridCol w:w="1380"/>
        <w:gridCol w:w="2448"/>
      </w:tblGrid>
      <w:tr>
        <w:trPr>
          <w:tblHeader w:val="true"/>
        </w:trPr>
        <w:tc>
          <w:tcPr>
            <w:tcW w:w="147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конкурс (заявлений — 13)</w:t>
            </w:r>
          </w:p>
        </w:tc>
      </w:tr>
      <w:tr>
        <w:trPr>
          <w:tblHeader w:val="true"/>
        </w:trPr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 по педагогик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нач.обр.стр.раб.текс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нинова Анастасия Владимиро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ицова Вероника Михайло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Дарья Алексее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това Елена Ивано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овская Яна Владимиро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кина Анна Андрее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сина Елизавета Сергее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ентьев Анатолий Валентинови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йнутдинова Ксения Фаридо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орина Анастасия Николае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ошина Мария Григорье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льникова Юлия Олегов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рбаков Максим Михайлови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86"/>
        <w:gridCol w:w="886"/>
        <w:gridCol w:w="3541"/>
        <w:gridCol w:w="1223"/>
        <w:gridCol w:w="1116"/>
        <w:gridCol w:w="1380"/>
        <w:gridCol w:w="2448"/>
      </w:tblGrid>
      <w:tr>
        <w:trPr>
          <w:tblHeader w:val="true"/>
        </w:trPr>
        <w:tc>
          <w:tcPr>
            <w:tcW w:w="147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оговору (заявлений — 2)</w:t>
            </w:r>
          </w:p>
        </w:tc>
      </w:tr>
      <w:tr>
        <w:trPr>
          <w:tblHeader w:val="true"/>
        </w:trPr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ст по педагогик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нач.обр.стр.раб.текс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нинова Анастасия Владимиро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на Елизавета Сергеев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13:00Z</dcterms:created>
  <dc:creator>priem</dc:creator>
  <dc:description/>
  <dc:language>en-US</dc:language>
  <cp:lastModifiedBy>priem</cp:lastModifiedBy>
  <dcterms:modified xsi:type="dcterms:W3CDTF">2020-08-19T12:13:00Z</dcterms:modified>
  <cp:revision>2</cp:revision>
  <dc:subject/>
  <dc:title/>
</cp:coreProperties>
</file>