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ки лиц, подавших документ 18.08.2020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14"/>
        <w:gridCol w:w="334"/>
        <w:gridCol w:w="195"/>
        <w:gridCol w:w="344"/>
        <w:gridCol w:w="4945"/>
        <w:gridCol w:w="566"/>
      </w:tblGrid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4.01 Педагогическое образование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 обучения, 2 года, на базе во бакалавриат, ФФ</w:t>
              <w:br/>
              <w:t>магистратур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П:</w:t>
            </w:r>
          </w:p>
        </w:tc>
        <w:tc>
          <w:tcPr>
            <w:tcW w:w="123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цессы в образовании и гуманитарных науках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8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целевого приема — 2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7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ндивидуальные 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инно.проц.обр.гу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беседование (Инновационные процессы в образовании и гуманитарных науках)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42"/>
        <w:gridCol w:w="889"/>
        <w:gridCol w:w="3623"/>
        <w:gridCol w:w="851"/>
        <w:gridCol w:w="1120"/>
        <w:gridCol w:w="1393"/>
        <w:gridCol w:w="2545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на целевое обучение (заявлений — 0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инно.проц.обр.гу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12"/>
        <w:gridCol w:w="886"/>
        <w:gridCol w:w="3514"/>
        <w:gridCol w:w="1223"/>
        <w:gridCol w:w="1116"/>
        <w:gridCol w:w="1380"/>
        <w:gridCol w:w="2448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конкурс (заявлений — 17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по педагогик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инно.проц.обр.гум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кина Анна Андре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яев Евгений Александро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душева Диана Мансур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клеина Кристина Дмитри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щёков Святослав Владимиро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кенас Анастасия Константин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нутдинова Ксения Фарид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овская Яна Владимир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рбаков Максим Михайло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ухов Илья Сергее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Дарья Алексе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шевич Дмитрий Всеволодо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вский Юлиан Сергее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панова Елена Серге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негов Антон Игоре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ндрей Сергееви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 Александр Ильгизови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42"/>
        <w:gridCol w:w="889"/>
        <w:gridCol w:w="3623"/>
        <w:gridCol w:w="851"/>
        <w:gridCol w:w="1120"/>
        <w:gridCol w:w="1393"/>
        <w:gridCol w:w="2545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 (заявлений — 0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инно.проц.обр.гу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520"/>
        <w:gridCol w:w="329"/>
        <w:gridCol w:w="191"/>
        <w:gridCol w:w="348"/>
        <w:gridCol w:w="4945"/>
        <w:gridCol w:w="566"/>
      </w:tblGrid>
      <w:tr>
        <w:trPr/>
        <w:tc>
          <w:tcPr>
            <w:tcW w:w="245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4.01 Педагогическое образование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ая форма обучения, 2,5 года, на базе во бакалавриат, ФФ</w:t>
              <w:br/>
              <w:t>магистратур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33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ологические и научно-методические основы преподавания филологических дисциплин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8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целевого приема — 2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7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ндивидуальные 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мет.науч.мет.осн.преп.фил.д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беседование (Методологические и научно-методические основы преподавания филологических дисциплин)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88"/>
        <w:gridCol w:w="888"/>
        <w:gridCol w:w="3712"/>
        <w:gridCol w:w="851"/>
        <w:gridCol w:w="1119"/>
        <w:gridCol w:w="1390"/>
        <w:gridCol w:w="2520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на целевое обучение (заявлений — 0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мет.науч.мет.осн.преп.фил.д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08"/>
        <w:gridCol w:w="885"/>
        <w:gridCol w:w="3676"/>
        <w:gridCol w:w="1223"/>
        <w:gridCol w:w="1114"/>
        <w:gridCol w:w="1374"/>
        <w:gridCol w:w="2408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конкурс (заявлений — 15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по педагогик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мет.науч.мет.осн.преп.фил.ди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жанинова Анастасия Владимиро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кова Ирина Владимиро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яндина Оксана Анатоль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ыненко Виктория Андре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Дарья Алексе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а Ксения Фарид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вская Ян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ова Наталья Никола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х Ольга Валерь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ляева Мария Валентино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шева Наталья Ильинич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усакова Юлия Андре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никова Надежда Андре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това Елена Ивано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орина Анастасия Никола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08"/>
        <w:gridCol w:w="884"/>
        <w:gridCol w:w="3675"/>
        <w:gridCol w:w="1223"/>
        <w:gridCol w:w="1115"/>
        <w:gridCol w:w="1375"/>
        <w:gridCol w:w="2407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 (заявлений — 1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по педагогик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мет.науч.мет.осн.преп.фил.ди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ова Анастасия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518"/>
        <w:gridCol w:w="331"/>
        <w:gridCol w:w="193"/>
        <w:gridCol w:w="346"/>
        <w:gridCol w:w="4945"/>
        <w:gridCol w:w="566"/>
      </w:tblGrid>
      <w:tr>
        <w:trPr/>
        <w:tc>
          <w:tcPr>
            <w:tcW w:w="245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4.01 Педагогическое образование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2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ая форма обучения, 2,5 года, на базе во бакалавриат, ФФ</w:t>
              <w:br/>
              <w:t>магистратур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233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е и образовательные стратегии работы с текстом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7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целевого приема — 1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8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ндивидуальные 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нач.обр.стр.раб.тек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беседование (Научные и образовательные стратегии работы с текстом)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35"/>
        <w:gridCol w:w="889"/>
        <w:gridCol w:w="3635"/>
        <w:gridCol w:w="851"/>
        <w:gridCol w:w="1119"/>
        <w:gridCol w:w="1392"/>
        <w:gridCol w:w="2542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на целевое обучение (заявлений — 0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нач.обр.стр.раб.тек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86"/>
        <w:gridCol w:w="886"/>
        <w:gridCol w:w="3541"/>
        <w:gridCol w:w="1223"/>
        <w:gridCol w:w="1116"/>
        <w:gridCol w:w="1380"/>
        <w:gridCol w:w="2448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конкурс (заявлений — 13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по педагогик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нач.обр.стр.раб.текс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ова Анастасия Владимиро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ицова Вероника Михайл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Дарья Алексе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това Елена Иван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овская Яна Владимир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кина Анна Андре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сина Елизавета Серге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ентьев Анатолий Валентино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нутдинова Ксения Фарид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орина Анастасия Никола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ошина Мария Григорь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льникова Юлия Олег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рбаков Максим Михайло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86"/>
        <w:gridCol w:w="886"/>
        <w:gridCol w:w="3541"/>
        <w:gridCol w:w="1223"/>
        <w:gridCol w:w="1116"/>
        <w:gridCol w:w="1380"/>
        <w:gridCol w:w="2448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 (заявлений — 2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по педагогик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нач.обр.стр.раб.текс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ова Анастасия Владимиро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на Елизавета Сергее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0:00Z</dcterms:created>
  <dc:creator>priem</dc:creator>
  <dc:description/>
  <dc:language>en-US</dc:language>
  <cp:lastModifiedBy>priem</cp:lastModifiedBy>
  <dcterms:modified xsi:type="dcterms:W3CDTF">2020-08-19T08:40:00Z</dcterms:modified>
  <cp:revision>2</cp:revision>
  <dc:subject/>
  <dc:title/>
</cp:coreProperties>
</file>