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культет иностранных язы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глийский язык, Второй иностранный язы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дейкина Ольга Серге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хвердова Медина Алхан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якова Кристина Павл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хрушева Анастасия Андре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тчанинова Дана Евгень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ладимирова Анна Александ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бьева Софья Дмитри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игор Мария Владими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инина Анна Александ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энас Хименес Кира Антони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лисеева Диана Юрь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ебелева Софья Олег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щенко Алиса Серге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расс Дарья Дмитри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ирсанова Полина Виталь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белев Евгений Павлович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зицина Александра Герман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чанова Арина Александ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арова Ангелина Станислав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ягина Дарина Эдуард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узина Ольга Серге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ызова Юлия Алексе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ютова Любовь Александ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йорова Софья Александ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льцева Алёна Владислав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ргасова Екатерина Дмитри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слова Владислава Андре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лашвили Дарья Роман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ркулова Мария Андре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хайлова Ирина Александ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щерская Мария Андре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сульмонов Рустам Миралиевич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хаматдинова София Рамиль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ясникова Софья Серге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годяева Алёна Серге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нкратова Ярослава Кирилл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еханов Данил Александрович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тинцева Елизавета Галактион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лимова Вероника Хонг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менов Сергей Владимирович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лина Анна Константин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рцева Алиса Алексе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япунина Арина Алексее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Уразманова Валерия Роберт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фанова Анна Роман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ыбина Полина Алексе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рнова Виктория Вячеслав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ликова Мария Владими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нько Екатерина Александ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истерова Полина Алексе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ишмакова Анна Андре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маков Юрий Юрьевич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матова Ольга Серге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олохова Елизавета Алексе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сырева Полина Серге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культет психолог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сихолог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исимова Алина Александ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риеваАйгинаФле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мидова Екатерина Андре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инкина Анастасия Игор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тегов Кирилл Андреевич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вшинова Мария Александ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мешко Ксения Серге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льцева Екатерина Иван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шина Ульяна Евгень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ртазина Юлия Андре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пова Алина Никола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манова Маргарита Александ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моркалова Евгения Серге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лина Ольга Дмитри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филова Светлана Серге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ахова Александра Виталь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ИДЯЕВА ЮЛИЯ АЛЕКСЕ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Юркова Марина Александ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26:00Z</dcterms:created>
  <dc:creator>priem</dc:creator>
  <dc:description/>
  <dc:language>en-US</dc:language>
  <cp:lastModifiedBy>priem</cp:lastModifiedBy>
  <dcterms:modified xsi:type="dcterms:W3CDTF">2020-08-27T09:28:00Z</dcterms:modified>
  <cp:revision>1</cp:revision>
  <dc:subject/>
  <dc:title/>
</cp:coreProperties>
</file>