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акалавры (очное) по договору</w:t>
      </w:r>
    </w:p>
    <w:p>
      <w:pPr>
        <w:pStyle w:val="Normal"/>
        <w:jc w:val="center"/>
        <w:rPr/>
      </w:pPr>
      <w:r>
        <w:rPr/>
        <w:t>Дата заключения договора - 27 августа 202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факуль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дык Ан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ивкова Елизавета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добина Анастас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Дарь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чникова Валер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 Степан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ташян Аида Гагик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а Екатерин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вердиев Рустам Касум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а Анастасия Ром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ш Мари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аева Мария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логический факуль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и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лова Али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ва Влада Влади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местнова Валентина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а Елизавет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лева Софь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енина Юлия Пав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ина Ан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исова Анастасия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а Елизавета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Александра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анова Каролина Вяче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унова Екатер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а Дарья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пина Диан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виков Дмитрий Константи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сукова Анастаси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алерий Денис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Екатер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кович Анастасия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оглядова Анастаси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енко Юлия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Ольга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Алис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Софь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ель Денис Константи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кова Полина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ева Екатерина Вита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Виктори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Владислав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дина Дарья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оношина Екатерин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а Карина Русл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ецов Арсени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гатикова Дарья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епкова Юлия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а Гал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улёва Ян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Елизавет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лова Ири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а Ан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одина Анна Максим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урова Еле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Анастаси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ина Мари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чко Ангели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лова Елизавет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Ксени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фанова Анна Ром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анцева Еле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емова Полина Ильинич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а Анн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ой язык и литература,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Анастасия Пав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 физической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туристск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Полин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Ал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эман Ксения Вита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лян Мери Ашот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анова Елизавета Константи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фуллина Анастас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а Евгения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й Серге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Виктория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 Екатерина Игор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Софь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ов Владислав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Юлия Стани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Эдуард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 Александр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ов Марк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Олег Денис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ин Ярослав Игор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ян Грача Камо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зов Кирилл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кова Дарья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хин Ярослав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Дополнительн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ц Кирилл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Александр Станислав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КИРИЛЛ АНДР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Анастаси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Василий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ин Андрей Андр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 педагогики и методики нач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София Игор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ивкова Елизавета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Дарь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ина Мария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ых Анжел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улова Елизавет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цина Елизавет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урина Полина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а Полина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ташян Аида Гагик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ова Дарья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емова Варвара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Екатерина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шкина Юл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валова Софь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одова Анастаси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Дарь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Анастасия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зева Анн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а Анастасия Ром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гельник Мария Вадим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 педагогики и психологии дет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опед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ткина Анастаси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каева Регина Альфред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Кристи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обова Анастасия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Евгения Пав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Ксения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Улья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Юлия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пова Алина Салават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 Полина Вадим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Юлия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Ксени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янова Юл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никова Кристина Вяче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ицына Яна Ром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одова Мария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янкова Валер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кова Дарья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чикова Виктор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ркина Алина Рустам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унова КамилаАнварджо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ова Мари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а Людмила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Мария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ина Виктория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Арин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унова Ольг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ая педагогика и псих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ткина Анастаси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каева Регина Альфред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обова Анастасия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Евгения Пав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Улья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пова Алина Салават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 Полина Вадим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Ксени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янова Юл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одова Мария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ркина Алина Рустам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ова Мари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а Людмила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унова Ольг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ое образование и Дополнительн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София Игор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ивкова Елизавета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ц Кирилл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Наталь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ина Мария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ых Анжел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улова Елизавет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рных Анастаси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цина Елизавет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кина Полина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а Екатерин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ова Дарья Игор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ыгуллина Милана Вильна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валова Софь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Дарь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а Анжелик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Юлия Анто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зева Анн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ушенкова Анастаси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еннонаучный факуль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а Маргарита Григо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София Игор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Валентина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угаштина Шолпан Утеуб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алева Поли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Алина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чева Дарья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Виктори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Екатерина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лер Кирилл Васи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ько Дарья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чук Алина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 иностранный язы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, второй иностр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 Алмаз Вали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 Алекс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йкина Ольг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нова Ари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Светла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ва Анастасия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ов Тимофей Анато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Поли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ров Артём Радиф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кий Леонид Дмитри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атова Антонина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анян Кристина Арам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цова Ан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лис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ева Анастасия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исова Анастасия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Ан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Софья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а Анастасия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Алина Вяче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те Ир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ырина Еле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а Екатери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ша Анастасия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анова Каролина Вяче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Екатерин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никова Диан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овских Лолит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Ярослава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билова Ольга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чаева Маргарит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Диа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ских Анастасия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вакин Дмитрий Геннад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цова Александр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алерий Денис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Екатери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шев Аркадий Олег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а Анастасия Ром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 Александр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аева Римма Васил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ова Рената Рамил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Улья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Евгения Алексна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зепарова Елизавета Рафаи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Виктори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а Татьяна Константи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а Анастасия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Софь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чина Светла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лев Евгений Пав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Валерия Анто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Лидия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аровцева Валерия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Дарь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ногоров Кирилл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чанова Ар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ва Елизавет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панова Пол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а Полина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ий Захар Дмитри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Дмитри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а Сара Эльбег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аева Екатерина Григо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а Елизавета Матв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ина Ольг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ин Андрей Пет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ова Любовь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а Дарья Геннад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ин Герман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Владислав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настас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кова Софья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кова Софья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Мария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рская Мария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едова Анастаси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Кристи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атдинова София Рам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а Софь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фикова Элина Ильну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епкова Анастасия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инова Татья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Юл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Максим Вячеслав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Мари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Валерия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калева Мар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ев Егор Вячеслав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ирнина Надежд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хина Светлана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янкова Ангел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нова Полина Георг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Евгения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Анастасия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Серге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цова Елизавет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катерина Леонид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на Анна Константи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Кирилл Владислав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н Кирилл Дмитри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япунина Ари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роков Глеб Иль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ич Алис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инов Александр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ергазиева Юлия Эдуард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рина Денис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ицына Юлия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ина Владелина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ин Дмитрий Вячеслав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Софья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зманова Валерия Роберт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ина Поли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Виктория Вяче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усова Владислав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а Мария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инев Даниил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кина Ксения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макова Анн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това Ольг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ырина Екатерина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а Елизавет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найлов Андрей Евген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ова Валерия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д и переводо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 Алекс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нова Ари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Светла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ва Анастасия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ов Тимофей Анато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Поли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ров Артём Радиф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кий Леонид Дмитри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атова Антонина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анян Кристина Арам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Кристина Пав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цова Ан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 Мари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лис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ева Анастасия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Софья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а Анастасия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Алина Вяче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ткина Дарья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о Алён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Александра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те Ир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ырина Еле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а Екатери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ша Анастасия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анова Каролина Вяче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Екатерин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никова Диан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овских Лолит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ва Евгени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Ярослава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билова Ольга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чаева Маргарит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а Анастаси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Диа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ских Анастасия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вакин Дмитрий Геннад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алерий Денис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рева Мар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шев Аркадий Олег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а Анастасия Ром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ятуллина Елизавета Марат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 Александр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аева Римма Васил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ова Рената Рамил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Улья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Евгения Алексна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зепарова Елизавета Рафаи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Виктори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а Татьяна Константи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чина Светла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лев Евгений Пав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Евгения Вяче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Валерия Анто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Лидия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аровцева Валерия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Дарь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ногоров Кирилл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чанова Ар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Ангелина Стани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ва Елизавет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панова Пол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а Полина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ий Захар Дмитри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Дмитри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а Сара Эльбег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аева Екатерина Григо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а Елизавета Матв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Анжел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а Екатер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ина Ольг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ин Андрей Пет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ова Любовь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а Дарья Геннад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Алёна Влади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 Илья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кова Диана Пав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ин Герман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Владислав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настас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кова Софья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Мария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чков Данил Олег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рская Мария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едова Анастаси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Кристи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на Валерия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а Ар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дурова Ан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инова Татья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Максим Вячеслав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Мари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Валерия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калева Мар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ев Егор Вячеслав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ирнина Надежд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хина Светлана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янкова Ангел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нова Полина Георг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етова Екатерина Максим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ова Ольг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цев Кирилл Андр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Евгения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Анастасия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Серге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цова Елизавет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катерина Леонид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на Анна Константи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Олег Денис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ь Поли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Кирилл Владислав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н Кирилл Дмитри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япунина Ари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ина Мари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роков Глеб Иль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ич Алис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инов Александр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н Никита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ергазиева Юлия Эдуард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рина Денис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блатова Ксения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ицына Юлия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ина Владелина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ин Дмитрий Вячеслав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Софья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зманова Валерия Роберт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ева Аида Айда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берова Валерия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фанова Анна Ром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шина Ева Леонард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таишвили Илона Гоч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ина Поли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Виктория Вяче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усова Владислав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кина Ксения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макова Анн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това Ольг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ырина Екатерина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а Елизавет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найлов Андрей Евген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й факуль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ц Кирилл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ышкина Дарь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улова Елизавет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 Степан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вердиев Рустам Касум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ш Мари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ческий факуль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и 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Иван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иева Алина Вадим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матерных Вячеслав Игор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лова Юли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рина Элина Денис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Ал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иддинова Мария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Михаил Андр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лян Мери Ашот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Дмитрий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рин Максим Андр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 Георгий Константи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Григорий Олег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 Екатерина Игор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Станислав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Ан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Анастаси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ов Владислав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ева Наиля Асл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пова Евгения Салават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янова София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на Ари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Ксения Вита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севич Юли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а Регина Ром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Анжелик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шников Александр Владислав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а Марин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дыкова Лилия Марат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 Варвара Вяче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цова Елизавет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ых Максим Григо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Софи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уев  Михаил Олег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а Наталья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афонтов Никита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уторных Денис Вита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зов Кирилл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Егор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инов Игорь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рова Елизавета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ова Елизавета Ильинич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рков Александр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ыглева Полина Русл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 Альберт Рустам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ческое архиво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Евген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шин Никита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лова Юли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ова Мария Ром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вашева Софья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Михаил Андр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лян Мери Ашот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Дмитрий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ова Дарья Пав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Виктория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кова Анастаси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ушина Снежанна Арту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Эдуард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 Александр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ов Марк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а Марин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афонтов Никита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ова Елизавета Ильинич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Мария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кова Дарья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-образовательная и экскурсион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ыглева Полина Русл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Софи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ян Грача Камо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 Альберт Рустам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ова Дарья Пав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афонтов Никита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япунина Евгения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рова Елизавета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ранова Елизавета Константи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рин Максим Андр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кова Дарья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пова Евгения Салават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вашева Софья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ин Ярослав Игор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Ан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шин Никита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 Александр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Евген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Мария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Эдуард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ов Марк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 музы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овая художественная культура и Дополнительн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шин Никита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Ан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юнина Варвара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Мария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а Ольга Яро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итут псих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я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ниева Юлия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Ал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ова Юлия Вяче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Мария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р Ксени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кина Анастасия Игор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Альби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Ари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урина Полина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Юлия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гов Кирилл Андр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алева Поли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Мари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а Юлия Марат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Татьяна Дм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н Рафаил Марсе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Анастаси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ина Анна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а Али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ова Анн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ченкова Мария Анто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винцева Яна Игор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Диа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н Софь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лер Кирилл Васи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филова Светла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 Татья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Александра Вита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щенко Диана Денис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 информатики и эконом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сис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иджба Евгений Эдуард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жгихин Савелий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рин Кирилл Денис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ешко Макар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Анастас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антов Иван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янин Максим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гова Екатерина Денис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яков Антон Васи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а Екатери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 Михаил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кин Лев Борис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Артур Андр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 Михаил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чиков Антон Вале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 Андрей Ю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лизавет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мбет Ян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елюш Никита Владислав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ов Борис Константи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нченко Наталья Константи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юхов Иван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Кирилл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оков Иван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лякова Мария Анто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х Никита Евген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кин Александр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ников Илья Андр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вый Александр Игор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залов Данил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лев Иван Евген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нов Михаил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хин Егор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оношин Владислав Анто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 Владимир Ю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едов Владислав Максим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Алексей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мчинов Данил Евген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 Кирилл Константи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тина Елена Вита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ин Денис Максим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Я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щанов Илья Андр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Артём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Валери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ранский Никита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ицына Александр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 Николай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в Андрей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евский Серг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 Алексей Ром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отов Егор Вале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Илья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 Максим Спартак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усов Вадим Андр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Антон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дченко Никита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ладная 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иджба Евгений Эдуард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рин Кирилл Денис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ешко Макар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гатырев Данил Артем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яков Антон Васи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а Екатери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 Михаил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кин Лев Борис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Артур Андр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 Михаил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чиков Антон Вале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аев Олег Борис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 Андрей Ю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лизавет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мбет Ян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елюш Никита Владислав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нченко Наталья Константи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юхов Иван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Кирилл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оков Иван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х Никита Евген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кин Александр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ников Илья Андр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залов Данил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нов Михаил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оношин Владислав Анто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 Владимир Ю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едов Владислав Максим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мчинов Данил Евген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 Кирилл Константи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тина Елена Вита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ин Денис Максим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Я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щанов Илья Андр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Артём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Валери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ранский Никита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 Николай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в Андрей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евский Серг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 Алексей Ром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Илья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 Максим Спартак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Антон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дченко Никита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 и 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иджба Евгений Эдуард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уленко Ефим Георги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ильфанова Яна Ильда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добина Анастас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Анастасия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инченко Дарь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ова Рената Рамил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городов Артем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 Степан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цина Елизавет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нташянАидаГагик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рашова Дарья Игор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шкина Юл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валова Софь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Юлия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кова Алина Алмаз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вердиев Рустам Касум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Олеся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а Анастасия Ром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зманова Валерия Роберт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ш Мари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гельник Мария Вадим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 правового и социально-педагогическ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я и социальная педагог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ниева Юлия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р Ксени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обова Анастасия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Альби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урина Полина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гов Кирилл Андр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алева Поли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Мари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Татьяна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а Мария Максим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н Рафаил Марсе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ина Анна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а Али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ова Анна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ченкова Мария Анто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винцева Яна Игор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Диа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н Софь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лер Кирилл Васи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филова Светла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щенко Диана Денис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 и 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матерных Вячеслав Игор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Ирина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ова Мария Ром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Ал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ькова Анастасия Андр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эман Ксения Вита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Дмитрий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ова Дарья Пав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а Евгения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панова Пол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Григорий Олег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кова Анастаси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Станислав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ов Владислав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ева Наиля Асл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пова Евгения Салават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фикова Элина Ильну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ина Пол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Ксения Вита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севич Юли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Анжелик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а Марин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дыкова Лилия Марат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 Варвара Вяче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Софи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уев Михаил Олег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а Наталья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ян Грача Камо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паева Софь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Егор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рова Елизавета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ова Елизавета Ильинич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хин Ярослав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ыглева Полина Русл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 Альберт Рустам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й факуль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 и 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унов Станислав Ег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eastAsia="Calibri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20" w:after="20"/>
    </w:pPr>
    <w:rPr>
      <w:rFonts w:ascii="Times New Roman" w:hAnsi="Times New Roman" w:eastAsia="Calibri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28:00Z</dcterms:created>
  <dc:creator>priem</dc:creator>
  <dc:description/>
  <cp:keywords/>
  <dc:language>en-US</dc:language>
  <cp:lastModifiedBy>priem</cp:lastModifiedBy>
  <cp:lastPrinted>2020-08-27T14:22:00Z</cp:lastPrinted>
  <dcterms:modified xsi:type="dcterms:W3CDTF">2020-08-27T09:23:00Z</dcterms:modified>
  <cp:revision>7</cp:revision>
  <dc:subject/>
  <dc:title/>
</cp:coreProperties>
</file>