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/>
        <w:drawing>
          <wp:inline distT="0" distB="0" distL="0" distR="0">
            <wp:extent cx="573849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первокурсники!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ybelc7ihz5je"/>
      <w:bookmarkStart w:id="2" w:name="_ybelc7ihz5je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32"/>
          <w:szCs w:val="32"/>
        </w:rPr>
      </w:pPr>
      <w:bookmarkStart w:id="3" w:name="_n6sse984y4hy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09.09.2020 ООО Компанией «Ай Пи Ар Медиа» в рамках программы содействия образовательным организациям по обеспечению непрерывной работы в непредсказуемых условиях будет организовано  занятие «Всероссийский цифровой урок по работе с электронно-библиотечной системой (ЭБС) IPR BOOKS»</w:t>
      </w:r>
    </w:p>
    <w:p>
      <w:pPr>
        <w:pStyle w:val="Normal"/>
        <w:spacing w:lineRule="atLeast" w:line="100"/>
        <w:jc w:val="both"/>
        <w:rPr/>
      </w:pPr>
      <w:bookmarkStart w:id="4" w:name="_q20sfw84amm3"/>
      <w:bookmarkEnd w:id="4"/>
      <w:r>
        <w:rPr>
          <w:rFonts w:eastAsia="Times New Roman" w:cs="Times New Roman" w:ascii="Times New Roman" w:hAnsi="Times New Roman"/>
          <w:sz w:val="32"/>
          <w:szCs w:val="32"/>
        </w:rPr>
        <w:tab/>
      </w:r>
      <w:bookmarkStart w:id="5" w:name="_3cwhtksovizs"/>
      <w:bookmarkStart w:id="6" w:name="_ui3tg7u3pesz"/>
      <w:bookmarkStart w:id="7" w:name="_kqabz0d2i03r"/>
      <w:bookmarkStart w:id="8" w:name="_s4vgayxetnh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32"/>
          <w:szCs w:val="32"/>
        </w:rPr>
        <w:t>09.09.2020 обучающиеся смогут выбрать одно из двух занятий: с 11:00 до 12:00 или с 15:00 по 16:00 по московскому времени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Участники получат сертификаты и доступ к записи уроков для повторного освоения программы в случае необходимости. </w:t>
      </w:r>
    </w:p>
    <w:p>
      <w:pPr>
        <w:pStyle w:val="Normal"/>
        <w:spacing w:lineRule="atLeast" w:line="100"/>
        <w:ind w:firstLine="720"/>
        <w:jc w:val="both"/>
        <w:rPr/>
      </w:pPr>
      <w:bookmarkStart w:id="9" w:name="_5oj91oysot5z"/>
      <w:bookmarkEnd w:id="9"/>
      <w:r>
        <w:rPr>
          <w:rFonts w:eastAsia="Times New Roman" w:cs="Times New Roman" w:ascii="Times New Roman" w:hAnsi="Times New Roman"/>
          <w:sz w:val="32"/>
          <w:szCs w:val="32"/>
        </w:rPr>
        <w:t>В первую очередь урок будет полезен первокурсникам. Интерактивное занятие позволит студентам дистанционно ознакомиться с основными принципами работы электронно-библиотечной системы и контентом, научиться пользоваться всеми сервисами ЭБС, узнать, как их можно использовать в учебном процессе и какие инструменты мы подготовили для взаимодействия преподавателя и студента в социальных сетях. Благодаря участию во Всероссийском цифровом уроке первокурсники без отрыва от учебного процесса и в удобное для них время научатся пользоваться электронно-библиотечной системой IPR BOOKS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bookmarkStart w:id="10" w:name="_dgwf8wwouu13"/>
      <w:bookmarkStart w:id="11" w:name="_c3ys0hkkk3yv"/>
      <w:bookmarkStart w:id="12" w:name="_l0u4i5mpwqt1"/>
      <w:bookmarkStart w:id="13" w:name="_cxwwlp4p7nvv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ля участия студентам необходимо заполнить  регистрационную форм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32"/>
            <w:szCs w:val="32"/>
          </w:rPr>
          <w:t>https://docs.google.com/forms/d/e/1FAIpQLSctab1FPFmtRnWl9u2n_u7gM_X_dcKEof65DFogfVt1jSP04w/viewform?usp=sf_link</w:t>
        </w:r>
      </w:hyperlink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u45va9yxye6j"/>
      <w:bookmarkEnd w:id="14"/>
      <w:r>
        <w:rPr>
          <w:rFonts w:eastAsia="Times New Roman" w:cs="Times New Roman" w:ascii="Times New Roman" w:hAnsi="Times New Roman"/>
          <w:sz w:val="32"/>
          <w:szCs w:val="32"/>
        </w:rPr>
        <w:t xml:space="preserve">Все зарегистрированные студенты смогут принять участие в уроке и получат подтверждающий сертификат о прохождении обучения. </w:t>
      </w:r>
      <w:bookmarkStart w:id="15" w:name="_w7xi4ftrwxw5"/>
      <w:bookmarkStart w:id="16" w:name="_keduow34lkbp"/>
      <w:bookmarkStart w:id="17" w:name="_pyiv94dxzw2v"/>
      <w:bookmarkStart w:id="18" w:name="_8aujxem7pooj"/>
      <w:bookmarkStart w:id="19" w:name="_hlsd2eiutmoe"/>
      <w:bookmarkEnd w:id="15"/>
      <w:bookmarkEnd w:id="16"/>
      <w:bookmarkEnd w:id="17"/>
      <w:bookmarkEnd w:id="18"/>
      <w:bookmarkEnd w:id="19"/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0" w:name="_jif4e1xojb9b"/>
      <w:bookmarkStart w:id="21" w:name="_yklgi59y7326"/>
      <w:bookmarkStart w:id="22" w:name="_jif4e1xojb9b"/>
      <w:bookmarkStart w:id="23" w:name="_yklgi59y7326"/>
      <w:bookmarkEnd w:id="22"/>
      <w:bookmarkEnd w:id="23"/>
    </w:p>
    <w:sectPr>
      <w:type w:val="nextPage"/>
      <w:pgSz w:w="11906" w:h="16838"/>
      <w:pgMar w:left="1440" w:right="1440" w:gutter="0" w:header="0" w:top="874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tab1FPFmtRnWl9u2n_u7gM_X_dcKEof65DFogfVt1jSP04w/viewform?usp=sf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7:00Z</dcterms:created>
  <dc:creator>librarian</dc:creator>
  <dc:description/>
  <cp:keywords/>
  <dc:language>en-US</dc:language>
  <cp:lastModifiedBy>librarian</cp:lastModifiedBy>
  <dcterms:modified xsi:type="dcterms:W3CDTF">2020-09-03T09:37:00Z</dcterms:modified>
  <cp:revision>3</cp:revision>
  <dc:subject/>
  <dc:title> </dc:title>
</cp:coreProperties>
</file>