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ой общеобразовательной общеразвивающей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ы естественнонаучной направленности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ма науч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лабо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иментальная физи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обучающихся: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-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 (5 - 6 классы)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</w:rPr>
        <w:t>3 месяц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оемкость: 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й проект: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«Детский университет» (5-9 классы)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нительная общеобразовательная программа “Экспериментальная физика” разработана для учащихся 5 - 6 классов с целью расширить представления об окружающем мире, полученные в начальной школе с одной стороны и подготовить к изучению физики с другой стороны. Главная задача преподавателя - сформировать и поддерживать интерес к изучению окружающего мира через наблюдение и эксперимент. Практически все время на занятиях учащиеся вовлечены в практическую деятельность - изготовление простых физических приборов и демонстраций. Отличительной чертой программы является возможность использование современного лабораторного и измерительного оборудования Лаборатории вибрационной гидромеханики. Как следствие, большое внимание в программе уделяется природным явлениям, связанным с жидкостями. </w:t>
      </w:r>
    </w:p>
    <w:p>
      <w:pPr>
        <w:pStyle w:val="Normal1"/>
        <w:pBdr/>
        <w:spacing w:lineRule="auto" w:line="36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курса юные исследователи проведут множество интересных и порой небезопасных физических экспериментов, начиная от изготовления незамерзающего солевого водного раствора, неньютоновской жидкости и заканчивая созданием электромагнита и светильника. Электрофорная машина, лазеры, плазменные лампы и высокоскоростная видеокамера (скорость 1000 кадров в секунду!!!), а также измерители скорости, температуры, освещенности, а также паяльники и мультиметры и другие непонятные приборы и устройства обязательно окажутся в руках экспериментаторов!</w:t>
      </w:r>
    </w:p>
    <w:p>
      <w:pPr>
        <w:pStyle w:val="Normal1"/>
        <w:pBdr/>
        <w:spacing w:lineRule="auto" w:line="36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программа реализуется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>3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pBdr/>
        <w:spacing w:lineRule="auto" w:line="36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й процесс организован в соответствии с индивидуальными учебными планами в объединениях по интересам, сформированных в группы учащихся одного возраста, являющиеся основным составом объединения. Занятия в объединениях проводятся по группам, в которые входят 8 - </w:t>
      </w:r>
      <w:r>
        <w:rPr>
          <w:rFonts w:eastAsia="Times New Roman" w:cs="Times New Roman" w:ascii="Times New Roman" w:hAnsi="Times New Roman"/>
          <w:sz w:val="28"/>
          <w:szCs w:val="28"/>
        </w:rPr>
        <w:t>10 учащихся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уемый режим занятий детей 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080"/>
        <w:gridCol w:w="1365"/>
        <w:gridCol w:w="32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занятий в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тественнонауч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ка по 45 мин.</w:t>
            </w:r>
          </w:p>
        </w:tc>
      </w:tr>
    </w:tbl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900"/>
        <w:gridCol w:w="990"/>
        <w:gridCol w:w="1185"/>
        <w:gridCol w:w="1170"/>
        <w:gridCol w:w="1560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аттестации /контр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ория 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-ка 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х. Атмосфера. Атмосферное д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дростатика. Плавание т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размеров малых и больших т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Лабораторию вибрационной гидромеха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ны: свет и зв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дух. Атмосфера. Атмосферное давление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воздух, атмосфера, давление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ция атмосферного давления: опыт с перевернутым стаканом, фонтан Герона, яйцо в бутылке, вертящаяся змейка, кипение воды при пониженном давлении. Фокус с монетой и стаканом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идростатика. Плавание те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плавание тел, плотность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создание пирамиды жидкостей (вода с солью, масло, спирт). Буря в стакане (аспирин). Апельсины (куриные яйца) в воде. Плавание изюма и винограда в газированной воде. Картезианский водолаз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размеров малых и больших тел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микроскоп: наблюдение человеческого волоса, стеклянных шариков (диаметр ~0.1 – 0.2 мм). Измерение длины и ширины листа А4. Измерение толщины листа А4, толщины проволоки, диаметра пшена, диаметра отверстия методом рядов. Измерение размеров комнаты с помощью рулетки и датчиков Vernier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пература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пло и молекулы; абсолютный ноль температуры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: градусники и датчики температуры Vernier. Измерение температуры снега и воздуха в естественных условиях. Изучение таяния льда и кипения воды. Изготовление холодной смеси (температу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0ºC) из соли и льда. Гололед и соль. Приготовление «зелья» из перегретой жидкости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гнитное поле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асы; магниты; магнитное поле Земли; черные и цветные металлы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изготовление электромагнита (из проволоки, батарейки и гвоздя). Изучение магнитного поля с помощью датчиков Vernier: «разминирование» военных полей, игра в стаканчики. Динамо-машина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дкости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ающиеся сосуды, ПАВы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одъем уровня жидкости в капиллярах; зубочистки в бутылках; рисование красками на молоке; мыльные пленки, прямая и кольцевая ниточка на мыльной пленке; мыльные пузыри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я в Лабораторию вибрационной гидромеханики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ны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волны на поверхности воды; эксперименты со стробоскопической лампой; наблюдение за падением капли жидкости на твердую подложку с помощью скоростной видеокамеры (~ 1000 кадр/с). Эксперименты с неньютоновской жидкостью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8. Волны: свет и звук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, звук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лазеры; прохождение света через светофильтры и поляризаторы, в том числе для фотокамер; дифракционная решетка; отражение и преломление света на границе раздела двух сред; измерение освещенности в помещении с помощью датчиков Vernier. Измерение пределов слышимости человека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9. Электричество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ичество, опасности, связанные с его использованием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электрофорная машина; напряжение в электрической сети; мультиметры; батарейки; зажигание энергосберегающей лампы от плазменной лампы; изготовление батарейки из картофеля (лимона) для светодиода; обучение пайке проводов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звук и фигуры Хладни на вибрирующей подложке; центр масс сложных тел (молоток, линейка, нить) и качели из горящей свечи; запуск чайных ракет; оптические иллюзии; разведение огня с помощью батарейки и фольги; диффузия горячей и холодной воды.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 образовательного задания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=id.gjdgxs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знакомство с я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диффу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го ролью в жизнедеятельности растений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вода, </w:t>
      </w:r>
      <w:r>
        <w:rPr>
          <w:rFonts w:eastAsia="Times New Roman" w:cs="Times New Roman" w:ascii="Times New Roman" w:hAnsi="Times New Roman"/>
          <w:sz w:val="28"/>
          <w:szCs w:val="28"/>
        </w:rPr>
        <w:t>пищевой краситель или краски, цветок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демонстрация явления диффузии красителя в лепестки цветов.  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суждение во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иффузия, строение цветов и других растений, обеспечение растений водой для жизнедеятельности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дполаг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важности явления диффузии для обеспечения жизнедеятельности растений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рм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иффузия, капилляр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рожная карта 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ов дополнительной образовательной программы (2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1417"/>
        <w:gridCol w:w="1843"/>
        <w:gridCol w:w="1417"/>
        <w:gridCol w:w="426"/>
      </w:tblGrid>
      <w:tr>
        <w:trPr>
          <w:trHeight w:val="20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ы деятель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ы работы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оры и оборуд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кты из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х. Атмосфера. Атмосферное д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-ные емкости, жидкости, мо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мос-фера, д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дростатика. Плавание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-ные емкости, жид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тел, плот-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размеров малых и больши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блюде-ние, измере-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скоп, стеклянные шарики (диаметр ~0.1 – 0.2 мм), волос, лист А4, проволока, крупа (пшено), рулетка, датчик Vern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ы малых и больших тел (длина, ширина, толщина, диаметр, высо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усники и датчики температуры Vernier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 и молекулы, абсолют-ный ноль темпера-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проектиро-вание, констру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лока черных и цветных металлов, датчики Vernier, батарейка. динамо-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асы, магниты, магнит-ное поле Зем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-мент, наблюд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лляры, лаборатор-ные емкости, зубочистки, краски, нитки, мыльны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а-ющиеся сосуды, ПА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Лабораторию вибрационной гидро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кости, стробоско-пическая лампа, скоростная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ны: свет и 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проектиро-вание, констру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еры, светофильт-ры, поляриза-торы, дифракции-онная решетка, датчики Vernier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, зв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констру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фор-ная машина, мультимет-ры, батарейки, энергосбе-регающая лампа,  плазменная лампа, светодиод, электро-паяльник, припой, канифоль,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-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-вание, проектиро-вание, конструиро-вание,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, экспери-мент,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брирую-щая подложка, молоток, линейка, нить, свеча, батарейка, фольга, вода,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и фигуры Хладни, центр масс, оптичес-кие иллюзии, диффу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6">
    <w:name w:val="Заголовок №6_"/>
    <w:qFormat/>
    <w:rPr>
      <w:rFonts w:ascii="Times New Roman" w:hAnsi="Times New Roman" w:eastAsia="Times New Roman" w:cs="Times New Roman"/>
      <w:spacing w:val="-2"/>
      <w:w w:val="100"/>
      <w:position w:val="0"/>
      <w:sz w:val="24"/>
      <w:shd w:fill="FFFFFF" w:val="clear"/>
      <w:vertAlign w:val="baseline"/>
      <w:em w:val="none"/>
    </w:rPr>
  </w:style>
  <w:style w:type="character" w:styleId="614pt0pt">
    <w:name w:val="Заголовок №6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8"/>
      <w:sz w:val="28"/>
      <w:szCs w:val="28"/>
      <w:u w:val="none"/>
      <w:vertAlign w:val="baseline"/>
      <w:em w:val="none"/>
      <w:lang w:val="ru-RU" w:bidi="ru-RU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i/>
      <w:iCs/>
      <w:spacing w:val="-5"/>
      <w:w w:val="100"/>
      <w:position w:val="0"/>
      <w:sz w:val="28"/>
      <w:sz w:val="28"/>
      <w:szCs w:val="28"/>
      <w:shd w:fill="FFFFFF" w:val="clear"/>
      <w:vertAlign w:val="baseline"/>
      <w:em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pacing w:val="-5"/>
      <w:w w:val="100"/>
      <w:position w:val="0"/>
      <w:sz w:val="28"/>
      <w:sz w:val="28"/>
      <w:szCs w:val="28"/>
      <w:shd w:fill="FFFFFF" w:val="clear"/>
      <w:vertAlign w:val="baseline"/>
      <w:em w:val="non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true"/>
      <w:spacing w:lineRule="atLeast" w:line="0" w:before="300" w:after="0"/>
      <w:ind w:left="-1" w:right="0" w:hanging="1"/>
      <w:textAlignment w:val="top"/>
      <w:outlineLvl w:val="5"/>
    </w:pPr>
    <w:rPr>
      <w:rFonts w:ascii="Times New Roman" w:hAnsi="Times New Roman" w:eastAsia="Times New Roman" w:cs="Times New Roman"/>
      <w:spacing w:val="-2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uppressAutoHyphens w:val="true"/>
      <w:spacing w:lineRule="atLeast" w:line="461" w:before="0" w:after="0"/>
      <w:ind w:left="-1" w:right="0" w:hanging="1"/>
      <w:jc w:val="both"/>
      <w:textAlignment w:val="top"/>
      <w:outlineLvl w:val="5"/>
    </w:pPr>
    <w:rPr>
      <w:rFonts w:ascii="Times New Roman" w:hAnsi="Times New Roman" w:eastAsia="Times New Roman" w:cs="Times New Roman"/>
      <w:i/>
      <w:iCs/>
      <w:spacing w:val="-5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true"/>
      <w:spacing w:lineRule="atLeast" w:line="461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i/>
      <w:iCs/>
      <w:spacing w:val="-5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40:00Z</dcterms:created>
  <dc:creator>Лариса Рейновна Лизунова</dc:creator>
  <dc:description/>
  <cp:keywords/>
  <dc:language>en-US</dc:language>
  <cp:lastModifiedBy>Admin</cp:lastModifiedBy>
  <dcterms:modified xsi:type="dcterms:W3CDTF">2019-06-16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2282202414B41BF1360A6DA86841C</vt:lpwstr>
  </property>
</Properties>
</file>