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литературы А. 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шкин, А. С. Избранное / Вступ. статья П. А. Николаева; [Примеч. С. И. Кормилов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– Москва: Сов. Россия, 1980. – 3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шкин, А. С. Драматические произведения. Проза / А. С. Пушкин.- Москва: Худож. Лит., 1982. – 35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шкин, А. С. Евгений Онегин: роман в стихах; Поэмы; Драмы; Сказки / А. С. Пушкина. – Москва: ЭКСМО , 2011. –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шкин, А. С. Капитанская дочка: Проза / А. С. Пушкин; [Илл. Л. Файнберга и др.] – Москва: Худож. лит., 1987. – 36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шкин, А. С. Маленькие трагедии / А. С. Пушкин; [Предисл. и примеч. В. И. Коровина]. – Москва: Дет. Лит., 1979.- 1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шкин, А. С. Повести  покойного Ивана Петровича Белкина / А. С. Пушкин. – Москва: Гослитиздат, 1950. –  8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шкин, А. С. Поэмы / А. С. Пушкин; [Коммент. С. Бонди] – Москва: Дет. Лит., 1974. – 1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шкин, А. С. Проза / А. С. Пушкин; [Сост. и коммент. С. Г. Бочарова] – Москва: Сов. Россия, 1984. – 4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шкин, А. С. Романы и повести. Путешествия / А. С. Пушкин. – Москва: Школа-Пресс, 1994. – 5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шкин, А. С. Сказки /  А. С. Пушкин; [Илл. И. Бибина]. – Москва: Худ. лит., 1999. – 1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шкин, А. С. Сказки: [Для дошк. возраста] / А. С. Пушкин. – Москва: Дет. Лит., 1984. –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шкин, А. С. Сказка о царе Салтане, о сыне его славном и могучем богатыре князе Гвидоне Салтановиче и о прекрасной царевне лебеде. / А. С. Пушкин; [Рис.О. Зотова] – Москва: Малыш, 1981.– 7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шкин, А. С. Стихи и сказки / А. С. Пушкин; [предисл. И. Новикова; обл. и титул. Рис. Б. Дехтерева]. – Москва: Детская литература, 1973.- 15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шкин, А. С.  Стихотворения / А. С. Пушкин; [Предисл. К. Тюнькина; Послесл. Д. Лихачева]. – Москва: Моск. рабочий, 1985. – 27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ушкин, А. С. Стихотворения Александра Пушкина. / А. С. Пушкин; [Сост. С. Бонди] – Москва: 1965. – 1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ненков, П. В. Материалы для биографии А. С. Пушкина /  П. В. Анненков – Москва: Современник, 1984. – 4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каков, В. Н. Пушкинский дом. 1905-1930-1980: Исторический очерк. – Ленинград: Наука, 1980. – 31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инский, В. Г. Сочинения А. С. Пушкина / [Вступ. ст. и примеч. К. И. Тюнькина]. – Москва: Худож. лит., 1985. –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ди, С. Черновики Пушкина: Статьи, 1930-1970 гг. / С. Бонди. – 2-е изд. – Москва: Просвещение, 1978. – 23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ремин, М. П. Пушкин-публицист. Изд. второе, перераб. и дополн. – Москва: Худ. Лит., 1976. – 4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рцелли, Л. Ф. Мир Пушкина в его рисунках, 1820-е годы / Л. Ф. Керцелли – Москва: Моск. рабочий, 1983. – 19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когоненко, Г. П. Творчество А. С. Пушкина в 1830-е годы (1833-1836): Монография / Л. Ф. Керцелли [Оформл. худож. А. Гасникова]. – Ленинград: Худож. лит., 1982. – 4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велев, Г. А. Истина сильнее царя: (А. С. Пушкин в работе над историей декабристов). – Москва: Мысль, 1985. –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помнящий, В. С. Поэзия и судьба: Над страницами духов. биогр. Пушкина. – 2-е изд., доп. – Москва: Сов. Писатель, 1987. – 44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орбачевич, К. С.</w:t>
      </w:r>
      <w:r>
        <w:rPr>
          <w:rFonts w:cs="Times New Roman" w:ascii="Times New Roman" w:hAnsi="Times New Roman"/>
          <w:sz w:val="28"/>
          <w:szCs w:val="28"/>
        </w:rPr>
        <w:t xml:space="preserve"> Словарь эпитетов русского литературного языка / Горбачевич Кирилл Сергеевич; РАН, Ин-т лингв. исслед. – Санкт-Петербург: Норинт, 2000. –  221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орбачевич К. С.</w:t>
      </w:r>
      <w:r>
        <w:rPr>
          <w:rFonts w:cs="Times New Roman" w:ascii="Times New Roman" w:hAnsi="Times New Roman"/>
          <w:sz w:val="28"/>
          <w:szCs w:val="28"/>
        </w:rPr>
        <w:t xml:space="preserve"> Словарь трудностей произношения и ударения в современном русском языке. 12 000 / Горбачевич Кирилл Сергеевич; Ин-т лингв. исслед. РАН. – Санкт-Петербург: Норинт, 2000. – 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ль, В. Толковый словарь живого великорусского языка: Т.1 – 4.  – Москва: Русский язык, 1978. – 699 с. – Т.1. А – 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ль, В. Толковый словарь живого великорусского языка: Т.1 – 4.  – Москва: Русский язык, 1979 – Т.2.  – 779 с. – И –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, В. Толковый словарь живого великорусского языка: Т.1 – 4.  – Москва: Русский язык, 1980 – Т.3. – 555 с. –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ль, В. Толковый словарь живого великорусского языка: Т.1 – 4.  – Москва: Русский язык, 1980 – Т.4. – 683 с. – Р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ольцев В. М.</w:t>
      </w:r>
      <w:r>
        <w:rPr>
          <w:rFonts w:cs="Times New Roman" w:ascii="Times New Roman" w:hAnsi="Times New Roman"/>
          <w:sz w:val="28"/>
          <w:szCs w:val="28"/>
        </w:rPr>
        <w:t xml:space="preserve"> Словарь устойчивых сравнений русского языка (синонимо-антонимический): Около 1500 ед. / Огольцев Василий Михайлович. – Москва: АСТ: Астрель: Русские словари, 2001. – 8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жегов, С. И.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русского языка : 80000 сл. и фразеологических выражений / С. И. Ожегов, Н. Ю. Шведова; [РАН, Ин-т рус. яз. им. В. В. Виноградова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 – 4-е изд., доп. – Москва : Азбуковник, 2002. – 9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Скорлуповская, Е. В.</w:t>
      </w:r>
      <w:r>
        <w:rPr>
          <w:rFonts w:cs="Times New Roman" w:ascii="Times New Roman" w:hAnsi="Times New Roman"/>
          <w:sz w:val="28"/>
          <w:szCs w:val="28"/>
        </w:rPr>
        <w:t xml:space="preserve"> Школьный толковый словарь русского языка с лексико-грамматическими формами / Е. В. Скорлуповская; Г. П. Снетова. – Москва: ОНИКС: Альянс-В, 2000. – 704 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Фасмер, М. </w:t>
      </w:r>
      <w:r>
        <w:rPr>
          <w:sz w:val="28"/>
          <w:szCs w:val="28"/>
        </w:rPr>
        <w:t xml:space="preserve">Этимологический словарь русского языка: в 4 т. Т. 1. А – Д: около 4000 слов / Фасмер Макс; [пер. с нем. О. Н. Трубачева]. – 4-е изд., стер. – Москва: Астрель: АСТ, 2003. – 588 с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1. Фасмер, М.</w:t>
      </w:r>
      <w:r>
        <w:rPr>
          <w:sz w:val="28"/>
          <w:szCs w:val="28"/>
        </w:rPr>
        <w:t xml:space="preserve"> Этимологический словарь русского языка: в 4 т. Т. 2. Е –   Муж: более 4500 слов / Фасмер Макс; [пер. с нем. Трубачев О. Н.] – 4-е изд., стер. – Москва: Астрель: АСТ, 2003. – 672 с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2. Фасмер, М.</w:t>
      </w:r>
      <w:r>
        <w:rPr>
          <w:sz w:val="28"/>
          <w:szCs w:val="28"/>
        </w:rPr>
        <w:t xml:space="preserve"> Этимологический словарь русского языка : в 4 т. Т. 3. Муза –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ят : около 5500 слов / Фасмер Макс ; [пер. с нем. Трубачев О. Н.] – 4-е изд., стер. – Москва: Астрель: АСТ, 2003. – 832 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Фасмер, М.</w:t>
      </w:r>
      <w:r>
        <w:rPr>
          <w:sz w:val="28"/>
          <w:szCs w:val="28"/>
        </w:rPr>
        <w:t xml:space="preserve"> Этимологический словарь русского языка: в 4 т. Т. 4. Т – Ящур: около 4500 слов / Фасмер Макс; [пер. с нем. Трубачев О. Н.] – 4-е изд., стер. – Москва: Астрель: АСТ, 2003. – 864 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>Шанский, Н. М.</w:t>
      </w:r>
      <w:r>
        <w:rPr>
          <w:sz w:val="28"/>
          <w:szCs w:val="28"/>
        </w:rPr>
        <w:t xml:space="preserve"> Школьный этимологический словарь русского языка: происхождение слов / Н. М. Шанский, Т. А. Боброва. – 3-е изд., испр. – Москва: Дрофа, 2000. – 400 с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Фразеологический словарь русского языка</w:t>
      </w:r>
      <w:r>
        <w:rPr>
          <w:sz w:val="28"/>
          <w:szCs w:val="28"/>
        </w:rPr>
        <w:t>: Свыше 10 тысяч фразеологизмов / сост. А. Н. Тихонов, А. Г.Ломов [и др.] – Москва: Высш. школа, 2003. – 33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Фразеологический словарь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: свыше 4 000 слов. ст. / сост. Л. А. Войнова [и др.]; [под. ред. и с предисл. А. И. Молоткова]. – 4-е изд., стер. – Москва : Русский язык, 1986. – 54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8:00Z</dcterms:created>
  <dc:creator>librarian</dc:creator>
  <dc:description/>
  <cp:keywords/>
  <dc:language>en-US</dc:language>
  <cp:lastModifiedBy>vertyanova</cp:lastModifiedBy>
  <dcterms:modified xsi:type="dcterms:W3CDTF">2020-12-10T11:49:00Z</dcterms:modified>
  <cp:revision>3</cp:revision>
  <dc:subject/>
  <dc:title/>
</cp:coreProperties>
</file>