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4я72</w:t>
      </w:r>
      <w:r>
        <w:rPr/>
        <w:br/>
      </w:r>
      <w:r>
        <w:rPr>
          <w:b/>
          <w:bCs/>
        </w:rPr>
        <w:t>Л 642</w:t>
      </w:r>
      <w:r>
        <w:rPr/>
        <w:br/>
        <w:t>   </w:t>
      </w:r>
      <w:r>
        <w:rPr>
          <w:b/>
          <w:bCs/>
        </w:rPr>
        <w:t>Литература. 8 класс</w:t>
      </w:r>
      <w:r>
        <w:rPr/>
        <w:t xml:space="preserve"> : Учеб.-хрестоматия для общеобразоват. учр. : в 2 ч. Ч. 2 / ред. Маранцман В. Г. - Москва : Просвещение, 2001. - 350 с. : ил. ; 22 см. - ISBN 5-09-010085-3 (2) : 54-75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Щ37</w:t>
      </w:r>
      <w:r>
        <w:rPr/>
        <w:br/>
      </w:r>
      <w:r>
        <w:rPr>
          <w:b/>
          <w:bCs/>
        </w:rPr>
        <w:t>З-813</w:t>
      </w:r>
      <w:r>
        <w:rPr/>
        <w:br/>
      </w:r>
      <w:r>
        <w:rPr>
          <w:b/>
          <w:bCs/>
        </w:rPr>
        <w:t>Золотухин В. С.</w:t>
      </w:r>
      <w:r>
        <w:rPr/>
        <w:br/>
        <w:t>   Секрет Высоцкого : Дневниковая повесть / Золотухин Валерий Сергеевич. - Москва : ЭКСМО : Алгоритм, 2002. - 320 с. : ил. ; 21 см. - ISBN 5-699-00332-0 : 78-00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5(2=Р)я73</w:t>
      </w:r>
      <w:r>
        <w:rPr/>
        <w:br/>
      </w:r>
      <w:r>
        <w:rPr>
          <w:b/>
          <w:bCs/>
        </w:rPr>
        <w:t>Л 42</w:t>
      </w:r>
      <w:r>
        <w:rPr/>
        <w:br/>
      </w:r>
      <w:r>
        <w:rPr>
          <w:b/>
          <w:bCs/>
        </w:rPr>
        <w:t>Лейдерман Н. Л.</w:t>
      </w:r>
      <w:r>
        <w:rPr/>
        <w:br/>
        <w:t>   Современная русская литература: 1950-1990-е годы : учеб. пособие для студентов вузов : в 2 т. Т. 2. 1968-1990 / Лейдерман Наум Лазаревич, М. Н. Липовецкий. - Москва : Академия, 2003. - 688 с. ; 22 см. - (Высшее образование). - ISBN 5-7695-1454-X : 166-00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5(2=Р)</w:t>
      </w:r>
      <w:r>
        <w:rPr/>
        <w:br/>
      </w:r>
      <w:r>
        <w:rPr>
          <w:b/>
          <w:bCs/>
        </w:rPr>
        <w:t>Р 893</w:t>
      </w:r>
      <w:r>
        <w:rPr/>
        <w:br/>
        <w:t>   </w:t>
      </w:r>
      <w:r>
        <w:rPr>
          <w:b/>
          <w:bCs/>
        </w:rPr>
        <w:t>Русские поэты XX века</w:t>
      </w:r>
      <w:r>
        <w:rPr/>
        <w:t xml:space="preserve"> : собрание биографий / Коллектив авт.: Богуславский М. Б. [и др.]. - Челябинск : Аркаим, 2003. - 432 с. ; 22 см. - ISBN 5-8029-0390-2 : 100-00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4</w:t>
      </w:r>
      <w:r>
        <w:rPr/>
        <w:br/>
      </w:r>
      <w:r>
        <w:rPr>
          <w:b/>
          <w:bCs/>
        </w:rPr>
        <w:t>А 64</w:t>
      </w:r>
      <w:r>
        <w:rPr/>
        <w:br/>
        <w:t>   Анализ поэтического текста : кн. для учителя : межвуз. сб. ст. / Петрова Наталия Александровна ; Федер. агентство по образованию, ПГПУ ; ред. Петрова Н. А. - Пермь : Изд-во ПГПУ, 2005. - 181 с. ; 21 см. - ISBN 5-85218-277-X : 43-30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6</w:t>
      </w:r>
      <w:r>
        <w:rPr/>
        <w:br/>
      </w:r>
      <w:r>
        <w:rPr>
          <w:b/>
          <w:bCs/>
        </w:rPr>
        <w:t>URL:</w:t>
      </w:r>
      <w:r>
        <w:rPr/>
        <w:t xml:space="preserve">  http://marcweb.pspu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6(2=Р)</w:t>
      </w:r>
      <w:r>
        <w:rPr/>
        <w:br/>
      </w:r>
      <w:r>
        <w:rPr>
          <w:b/>
          <w:bCs/>
        </w:rPr>
        <w:t>А724</w:t>
      </w:r>
      <w:r>
        <w:rPr/>
        <w:br/>
        <w:t>   </w:t>
      </w:r>
      <w:r>
        <w:rPr>
          <w:b/>
          <w:bCs/>
        </w:rPr>
        <w:t>Антология бардовской песни</w:t>
      </w:r>
      <w:r>
        <w:rPr/>
        <w:t xml:space="preserve"> : 100 бардов. 600 песен / сост. Шипов Р. - Москва : ЭКСМО, 2006. - 896 с. : ил. ; 17 см. - ISBN 5-699-09550-0 : 195-00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5(2=Р)р</w:t>
      </w:r>
      <w:r>
        <w:rPr/>
        <w:br/>
      </w:r>
      <w:r>
        <w:rPr>
          <w:b/>
          <w:bCs/>
        </w:rPr>
        <w:t>У91</w:t>
      </w:r>
      <w:r>
        <w:rPr/>
        <w:br/>
        <w:t>   </w:t>
      </w:r>
      <w:r>
        <w:rPr>
          <w:b/>
          <w:bCs/>
        </w:rPr>
        <w:t>Учебная книга для учителя по использованию материалов хрестоматии "Иная мысль - иная речь"</w:t>
      </w:r>
      <w:r>
        <w:rPr/>
        <w:t>. Ч. 3 / авт.-сост.: Бурдин В. И. [и др.]. - Пермь : Книжный мир, 2006. - 264 с. ; 20 см. - ISBN 5-93824-056-5 : 88-00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4</w:t>
      </w:r>
      <w:r>
        <w:rPr/>
        <w:br/>
      </w:r>
      <w:r>
        <w:rPr>
          <w:b/>
          <w:bCs/>
        </w:rPr>
        <w:t>С 73</w:t>
      </w:r>
      <w:r>
        <w:rPr/>
        <w:br/>
      </w:r>
      <w:r>
        <w:rPr>
          <w:b/>
          <w:bCs/>
        </w:rPr>
        <w:t>Сполохова Е. А.</w:t>
      </w:r>
      <w:r>
        <w:rPr/>
        <w:br/>
        <w:t>   Концепт истины в поэзии В. С. Высоцкого (к вопросу о языковой картине мира поэта) : спец. 10.02.01 - рус. яз. : автореф. дис. ... / Сполохова Елена Александровна. - Череповец : [б. и.], 2000. - 21 с. ; 21 см. - Беспл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4</w:t>
      </w:r>
      <w:r>
        <w:rPr/>
        <w:br/>
      </w:r>
      <w:r>
        <w:rPr>
          <w:b/>
          <w:bCs/>
        </w:rPr>
        <w:t>В 68</w:t>
      </w:r>
      <w:r>
        <w:rPr/>
        <w:br/>
      </w:r>
      <w:r>
        <w:rPr>
          <w:b/>
          <w:bCs/>
        </w:rPr>
        <w:t>Вологова Т. С.</w:t>
      </w:r>
      <w:r>
        <w:rPr/>
        <w:br/>
        <w:t>   Антонимичные номинации в поэзии В. С. Высоцкого : спец. 10.02.01 - рус. яз. : автореф. дис. ... / Вологова Татьяна Сергеевна. - Санкт-Петербург : [б. и.], 2005. - 18 с. ; 21 см. - Беспл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П7760</w:t>
      </w:r>
      <w:r>
        <w:rPr/>
        <w:br/>
        <w:t>   </w:t>
      </w:r>
      <w:r>
        <w:rPr>
          <w:b/>
          <w:bCs/>
        </w:rPr>
        <w:t>Словоупотребление и стиль писателя</w:t>
      </w:r>
      <w:r>
        <w:rPr/>
        <w:t xml:space="preserve"> : межвуз. сб. Вып. 3 / СПбГУ, Межкафедральный слов. каб. им. проф. Б. А. Ларина ; под ред. Поцепни Д. М. - Санкт-Петербург : Изд-во СПбГУ, 2006. - 258 с. : портр. - 100-00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4я72</w:t>
      </w:r>
      <w:r>
        <w:rPr/>
        <w:br/>
      </w:r>
      <w:r>
        <w:rPr>
          <w:b/>
          <w:bCs/>
        </w:rPr>
        <w:t>Б 594</w:t>
      </w:r>
      <w:r>
        <w:rPr/>
        <w:br/>
        <w:t>   </w:t>
      </w:r>
      <w:r>
        <w:rPr>
          <w:b/>
          <w:bCs/>
        </w:rPr>
        <w:t>Библиотека школьника</w:t>
      </w:r>
      <w:r>
        <w:rPr/>
        <w:t>. Вып. 1 / АСУ-Импульс ; авт.-сост. Синицын А. И. - Москва : [б. и.], 1999. - 1 электрон. опт. диск (CD-ROM) : цв. ; 12 см + Прил. - 41 с. - Электронное издание. - 575-50. - Электронная программа (визуальная). Электронные данные : электронные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4я72</w:t>
      </w:r>
      <w:r>
        <w:rPr/>
        <w:br/>
      </w:r>
      <w:r>
        <w:rPr>
          <w:b/>
          <w:bCs/>
        </w:rPr>
        <w:t>Б 594</w:t>
      </w:r>
      <w:r>
        <w:rPr/>
        <w:br/>
        <w:t>   </w:t>
      </w:r>
      <w:r>
        <w:rPr>
          <w:b/>
          <w:bCs/>
        </w:rPr>
        <w:t>Библиотека школьника</w:t>
      </w:r>
      <w:r>
        <w:rPr/>
        <w:t xml:space="preserve"> : Электрон. данные. Вып. 2 / АСУ-Импульс ; авт.-сост. Синицын А. И. - Москва : [б. и.], 2002. - 1 электрон. опт. диск (CD-ROM) : цв. ; 12 см + Прил. - 43 с. - Электронное издание. - 621-00. - Электронная программа (визуальная). Электронные данные : электронные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5(2=Р)я73</w:t>
      </w:r>
      <w:r>
        <w:rPr/>
        <w:br/>
      </w:r>
      <w:r>
        <w:rPr>
          <w:b/>
          <w:bCs/>
        </w:rPr>
        <w:t>Л 42</w:t>
      </w:r>
      <w:r>
        <w:rPr/>
        <w:br/>
      </w:r>
      <w:r>
        <w:rPr>
          <w:b/>
          <w:bCs/>
        </w:rPr>
        <w:t>Лейдерман Н. Л.</w:t>
      </w:r>
      <w:r>
        <w:rPr/>
        <w:br/>
        <w:t>   Современная русская литература. 1950-1990-е годы : учеб. пособие для студентов вузов : в 2 т. Т. 2. 1968-1990 / Лейдерман Наум Лазаревич, М. Н. Липовецкий. - Москва : Академия, 2006. - 688 с. ; 22 см. - (Высшее образование). - ISBN 5-7695-2661-0 (Т. 2). - ISBN 5-7695-2662-9 : 130-46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5(2=Р)я73</w:t>
      </w:r>
      <w:r>
        <w:rPr/>
        <w:br/>
      </w:r>
      <w:r>
        <w:rPr>
          <w:b/>
          <w:bCs/>
        </w:rPr>
        <w:t>Р 598</w:t>
      </w:r>
      <w:r>
        <w:rPr/>
        <w:br/>
      </w:r>
      <w:r>
        <w:rPr>
          <w:b/>
          <w:bCs/>
        </w:rPr>
        <w:t>Роговер, Е. С.</w:t>
      </w:r>
      <w:r>
        <w:rPr/>
        <w:br/>
        <w:t>   Русская литература XX века : учеб. пособие для студентов вузов / Роговер Ефим Соломонович. - 2-е изд., доп. и перераб. - Санкт-Петербург ; Москва : Сага : Форум, 2004. - 496 с. ; 22 см. - (Профессиональное образование). - ISBN 5-901609-33-6. - ISBN 5-8199-0124-X : 80-70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628321</w:t>
      </w:r>
      <w:r>
        <w:rPr/>
        <w:br/>
        <w:br/>
        <w:t>   </w:t>
      </w:r>
      <w:r>
        <w:rPr>
          <w:b/>
          <w:bCs/>
        </w:rPr>
        <w:t>Актёры советского кино</w:t>
      </w:r>
      <w:r>
        <w:rPr/>
        <w:t xml:space="preserve"> : [сб. ст.] : [вып. 1-15]. - Москва ; Ленинград : Искусство, 1964-1979. - Текст (визуальный) : непосредственный.</w:t>
        <w:br/>
        <w:t>   Вып. 11 : Шакен Айманов, Марк Бернес, Наталья Бондарчук, Юозас Будрайтис, Екатерина Васильева, Владимир Высоцкий, Арчил Гомиашвили, Вахтанг Кикабидзе, Ирина Купченко, Спартак Мишулин, Юрий Соломин, Анатолий Солоницын, Светлана Тома, Суйменкул Чокморов / сост. Л. Польская, М. Хаджимурадова ; [худож. В. Е. Валериус]. - 1975. - 224 с. : ил. ; 21 см. - 01-55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Т 65</w:t>
      </w:r>
      <w:r>
        <w:rPr/>
        <w:br/>
      </w:r>
      <w:r>
        <w:rPr>
          <w:b/>
          <w:bCs/>
        </w:rPr>
        <w:t>Травин, Д. Я.</w:t>
      </w:r>
      <w:r>
        <w:rPr/>
        <w:br/>
        <w:t>   Путинская Россия: от рассвета до отката / Травин Дмитрий Яковлевич. - Изд. 2-е, доп. - Санкт-Петербург : ДЕЛО, 2009. - 480 с. ; 22 см. - ISBN 978-5-9900079-3-2 : 200-00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5(2=Р)я73</w:t>
      </w:r>
      <w:r>
        <w:rPr/>
        <w:br/>
      </w:r>
      <w:r>
        <w:rPr>
          <w:b/>
          <w:bCs/>
        </w:rPr>
        <w:t>З-179</w:t>
      </w:r>
      <w:r>
        <w:rPr/>
        <w:br/>
      </w:r>
      <w:r>
        <w:rPr>
          <w:b/>
          <w:bCs/>
        </w:rPr>
        <w:t>Зайцев, В. А.</w:t>
      </w:r>
      <w:r>
        <w:rPr/>
        <w:br/>
        <w:t>   История русской литературы второй половины XX века : учеб. пособие для студентов вузов / Зайцев Владислав Алексеевич, А. П. Герасименко. - Москва : Академия, 2008. - 448 с. ; 22 см. - (Высшее профессиональное образование. Филология) (Учебное пособие). - ISBN 978-5-7695-4328-9 : 416-24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5(2=Р)я73</w:t>
      </w:r>
      <w:r>
        <w:rPr/>
        <w:br/>
      </w:r>
      <w:r>
        <w:rPr>
          <w:b/>
          <w:bCs/>
        </w:rPr>
        <w:t>Л 429</w:t>
      </w:r>
      <w:r>
        <w:rPr/>
        <w:br/>
      </w:r>
      <w:r>
        <w:rPr>
          <w:b/>
          <w:bCs/>
        </w:rPr>
        <w:t>Лейдерман Н. Л.</w:t>
      </w:r>
      <w:r>
        <w:rPr/>
        <w:br/>
        <w:t>   Русская литература XX века (1950-1990-е годы) / Н. Л. Лейдерман. - М. : Academa, 2008.</w:t>
        <w:br/>
        <w:t>   Т. 2 : 1968-1990. - 2008. - 688 с. - (Высшее профессиональное образование). - ISBN 978-5-7695-4637-2 (Т. 2) : 250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5(2=Р)я73</w:t>
      </w:r>
      <w:r>
        <w:rPr/>
        <w:br/>
      </w:r>
      <w:r>
        <w:rPr>
          <w:b/>
          <w:bCs/>
        </w:rPr>
        <w:t>Л 429</w:t>
      </w:r>
      <w:r>
        <w:rPr/>
        <w:br/>
      </w:r>
      <w:r>
        <w:rPr>
          <w:b/>
          <w:bCs/>
        </w:rPr>
        <w:t>Лейдерман Н. Л.</w:t>
      </w:r>
      <w:r>
        <w:rPr/>
        <w:br/>
        <w:t>   Русская литература XX века (1950-1990-е годы) / Н. Л. Лейдерман. - М. : Академия, 2010.</w:t>
        <w:br/>
        <w:t>   Т. 2 : 1968-1990. - 2010. - 688 с. - ISBN 978-5-7695-6583-0 : 544-5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4я72</w:t>
      </w:r>
      <w:r>
        <w:rPr/>
        <w:br/>
      </w:r>
      <w:r>
        <w:rPr>
          <w:b/>
          <w:bCs/>
        </w:rPr>
        <w:t>С 912</w:t>
      </w:r>
      <w:r>
        <w:rPr/>
        <w:br/>
      </w:r>
      <w:r>
        <w:rPr>
          <w:b/>
          <w:bCs/>
        </w:rPr>
        <w:t>Сухих, И. Н.</w:t>
      </w:r>
      <w:r>
        <w:rPr/>
        <w:br/>
        <w:t>   Литература : учеб. для 11 кл. (базовый уровень) : в 2 ч. Ч. 2 / Сухих Игорь Николаевич. - Москва ; [Санкт-Петербург] : Академия : Изд-во Филол. фак. СПбГУ, 2009. - 368 с. : ил. ; 22 см. - (Среднее (полное) общее образование). - ISBN 978-5-7695-4433-0 : 163-35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М 821</w:t>
      </w:r>
      <w:r>
        <w:rPr/>
        <w:br/>
        <w:t>   </w:t>
      </w:r>
      <w:r>
        <w:rPr>
          <w:b/>
          <w:bCs/>
        </w:rPr>
        <w:t>Москва шагает в будущее</w:t>
      </w:r>
      <w:r>
        <w:rPr/>
        <w:t xml:space="preserve"> : [сборник] / [сост. Е. Н. Добровольский, Г. Г. Долгов ; худож. И. Е. Сайко]. - Москва : Московский рабочий, 1987. - 383 с. : ил. ; 20 см. - 01-00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4я72</w:t>
      </w:r>
      <w:r>
        <w:rPr/>
        <w:br/>
      </w:r>
      <w:r>
        <w:rPr>
          <w:b/>
          <w:bCs/>
        </w:rPr>
        <w:t>Л 642</w:t>
      </w:r>
      <w:r>
        <w:rPr/>
        <w:br/>
        <w:t>   </w:t>
      </w:r>
      <w:r>
        <w:rPr>
          <w:b/>
          <w:bCs/>
        </w:rPr>
        <w:t>Литература. 8 класс</w:t>
      </w:r>
      <w:r>
        <w:rPr/>
        <w:t xml:space="preserve"> : учеб.-хрестоматия для общеобразоват. учр. : в 2 ч. Ч. 2 / [авт.-сост.: Т. Ф. Курдюмова, Н. А. Демидова, Е. Н. Колокольцев и др. ; под ред. Т. Ф. Курдюмовой]. - 11-е изд., стер. - Москва : Дрофа, 2010. - 222, [2] с. : ил. ; 22 см. - ISBN 978-5-358-07810-9 (ч. 2) : 250-00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4р</w:t>
      </w:r>
      <w:r>
        <w:rPr/>
        <w:br/>
      </w:r>
      <w:r>
        <w:rPr>
          <w:b/>
          <w:bCs/>
        </w:rPr>
        <w:t>Л 642</w:t>
      </w:r>
      <w:r>
        <w:rPr/>
        <w:br/>
        <w:t>   </w:t>
      </w:r>
      <w:r>
        <w:rPr>
          <w:b/>
          <w:bCs/>
        </w:rPr>
        <w:t>Литература</w:t>
      </w:r>
      <w:r>
        <w:rPr/>
        <w:t xml:space="preserve"> : Журнал. № 1 (740) - янв. 2013. - Москва : Первое сентября, 2013. - 1 электрон. опт. диск (CD-ROM) : цв. ; 12 см. - Электронное издание. - Беспл. - Электронная программа (визуальная). Электронные данные : электронные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Ч420</w:t>
      </w:r>
      <w:r>
        <w:rPr/>
        <w:br/>
      </w:r>
      <w:r>
        <w:rPr>
          <w:b/>
          <w:bCs/>
        </w:rPr>
        <w:t>К 476</w:t>
      </w:r>
      <w:r>
        <w:rPr/>
        <w:br/>
        <w:t>   </w:t>
      </w:r>
      <w:r>
        <w:rPr>
          <w:b/>
          <w:bCs/>
        </w:rPr>
        <w:t>Классное руководство и воспитание школьников</w:t>
      </w:r>
      <w:r>
        <w:rPr/>
        <w:t xml:space="preserve"> : Журнал. № 1 (125) - янв. 2013. - Москва : Первое сентября, 2013. - 1 электрон. опт. диск (CD-ROM) : цв. ; 12 см. - Электронное издание. - Беспл. - Электронная программа (визуальная). Электронные данные : электронные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Ч611</w:t>
      </w:r>
      <w:r>
        <w:rPr/>
        <w:br/>
      </w:r>
      <w:r>
        <w:rPr>
          <w:b/>
          <w:bCs/>
        </w:rPr>
        <w:t>П 159</w:t>
      </w:r>
      <w:r>
        <w:rPr/>
        <w:br/>
        <w:t>   </w:t>
      </w:r>
      <w:r>
        <w:rPr>
          <w:b/>
          <w:bCs/>
        </w:rPr>
        <w:t>Памятные книжные даты. 1988</w:t>
      </w:r>
      <w:r>
        <w:rPr/>
        <w:t xml:space="preserve"> / [сост.: Мироненко С. В. и др.]. - Москва : Книга, 1988. - 288 с. ; 20 см. - 01-40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>Ш10</w:t>
      </w:r>
      <w:r>
        <w:rPr/>
        <w:br/>
      </w:r>
      <w:r>
        <w:rPr>
          <w:b/>
          <w:bCs/>
        </w:rPr>
        <w:t>Б 721</w:t>
      </w:r>
      <w:r>
        <w:rPr/>
        <w:br/>
      </w:r>
      <w:r>
        <w:rPr>
          <w:b/>
          <w:bCs/>
        </w:rPr>
        <w:t>Бобина, А. Г.</w:t>
      </w:r>
      <w:r>
        <w:rPr/>
        <w:br/>
        <w:t>   Идиостиль Владимира Высоцкого: субъектная структура и хронотоп : 10.02.01 - рус. яз. : автореф. дис. ... / Бобина Анна Геннадьевна. - Москва, 2013. - 26 с. ; 21 см. - Беспл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b/>
          <w:bCs/>
        </w:rPr>
        <w:t>Щ33</w:t>
      </w:r>
      <w:r>
        <w:rPr/>
        <w:br/>
      </w:r>
      <w:r>
        <w:rPr>
          <w:b/>
          <w:bCs/>
        </w:rPr>
        <w:t>Т 885</w:t>
      </w:r>
      <w:r>
        <w:rPr/>
        <w:br/>
      </w:r>
      <w:r>
        <w:rPr>
          <w:b/>
          <w:bCs/>
        </w:rPr>
        <w:t>Туровская, М. И.</w:t>
      </w:r>
      <w:r>
        <w:rPr/>
        <w:br/>
        <w:t>   Памяти текущего мгновения: очерки, портреты, заметки / Туровская Майя Иосифовна. - Москва : Сов. писатель, 1987. - 368 с. ; 16 см. - 00-65. - Текст (визуальный) : непосредственный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4:00Z</dcterms:created>
  <dc:creator>librarian</dc:creator>
  <dc:description/>
  <cp:keywords/>
  <dc:language>en-US</dc:language>
  <cp:lastModifiedBy>librarian</cp:lastModifiedBy>
  <dcterms:modified xsi:type="dcterms:W3CDTF">2021-01-26T05:54:00Z</dcterms:modified>
  <cp:revision>2</cp:revision>
  <dc:subject/>
  <dc:title/>
</cp:coreProperties>
</file>