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туденческая научно-практическая конференц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24"/>
        </w:rPr>
        <w:t>«</w:t>
      </w:r>
      <w:r>
        <w:rPr>
          <w:rFonts w:cs="Times New Roman" w:ascii="Times New Roman" w:hAnsi="Times New Roman"/>
          <w:b/>
          <w:i/>
          <w:sz w:val="36"/>
          <w:szCs w:val="24"/>
        </w:rPr>
        <w:t>Технологический и методический аспекты реализации требований ФГОС НОО»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17 мая 2022 </w:t>
      </w:r>
      <w:r>
        <w:rPr>
          <w:rFonts w:cs="Times New Roman" w:ascii="Times New Roman" w:hAnsi="Times New Roman"/>
          <w:b/>
          <w:sz w:val="36"/>
          <w:szCs w:val="36"/>
        </w:rPr>
        <w:t>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уденты 4 и 5 курсов представляют результаты своих исследований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ты 3, 4 и 5 курсов являются слушателями и активными участниками пленарного и секционных заседани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уденты 2 и 1 курсов являются слушателями и активными участниками секционных заседани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ы 1 курса, выберите одну интересующую вас секцию, впишите свою фамилию в регистрационный лист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СТУДЕНЧЕСКОЙ КОНФЕРЕН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ремя работы конферен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ленарного заседания: с 10-00 до 11-3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екций: с 11-30 до 14-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енарное заседание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уд. 62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</w:rPr>
        <w:t>Открытие конференции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«Формирование знаково-символического моделирования у младших школьников на уроках предмета «Окружающий мир»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Лунегова Инга</w:t>
      </w:r>
      <w:r>
        <w:rPr>
          <w:rFonts w:cs="Times New Roman" w:ascii="Times New Roman" w:hAnsi="Times New Roman"/>
          <w:i/>
          <w:sz w:val="32"/>
          <w:szCs w:val="32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«Исследование эффективности уроков рефлексии в формировании вычислительных умений и навыков»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Шубина Анастасия</w:t>
      </w:r>
      <w:r>
        <w:rPr>
          <w:rFonts w:cs="Times New Roman" w:ascii="Times New Roman" w:hAnsi="Times New Roman"/>
          <w:i/>
          <w:sz w:val="32"/>
          <w:szCs w:val="32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«</w:t>
      </w:r>
      <w:r>
        <w:rPr>
          <w:rFonts w:cs="Times New Roman" w:ascii="Times New Roman" w:hAnsi="Times New Roman"/>
          <w:sz w:val="32"/>
          <w:szCs w:val="32"/>
        </w:rPr>
        <w:t>Использование личного букваря в процессе формирования осознанного чтения у ребенка младшего школьного возраста с расстройствами аутистического спектра»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номарева Иля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агистрант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«Применение технологии смешанного обучения на уроках русского языка» </w:t>
      </w:r>
    </w:p>
    <w:p>
      <w:pPr>
        <w:pStyle w:val="Style18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Шкляева Виктори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тудентка 4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Педагогические аспекты формирования функциональной грамотности младших школьников»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Худякова М.А.,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заведующий кафедрой теории и технологии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обучения и воспитания младших школьников,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кандидат педагогических наук, доцент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граждение побе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Я 1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подавание курса «Окружающий мир» в начальной школе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матическое образование в начальной школе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предметных, метапредметных и личностных результатов младшими школьниками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работы секции   с 11-30 до 14-00                                                                                                    Ауд. 5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18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якова М.А.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аведующий кафедрой теории и технологии обучения и воспитания младших школьников, кандидат педагогических наук, доцент;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харова В.А.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цент кафедры теории и технологии обучения и воспитания младших школьников, кандидат педагогических наук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анина К.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арший преподаватель кафедры теории и технологии обучения и воспитания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сикова С.В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арший преподаватель кафедры теории и технологии обучения и воспитания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«Курс внеурочной деятельности, направленный на воспитание самостоятельности младших школьников, как составляющая рабочей программы воспитания образовательной организации»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икеева Анна </w:t>
      </w:r>
      <w:r>
        <w:rPr>
          <w:rFonts w:cs="Times New Roman" w:ascii="Times New Roman" w:hAnsi="Times New Roman"/>
          <w:i/>
          <w:sz w:val="24"/>
          <w:szCs w:val="24"/>
        </w:rPr>
        <w:t>студент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курс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краткосрочного курса внеурочной деятельности в достижении личностных результатов в начальной школе (на примере курса внеурочной деятельности, направленного на нравственное воспитание младших школьников)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япина Анастасия </w:t>
      </w:r>
      <w:r>
        <w:rPr>
          <w:rFonts w:cs="Times New Roman" w:ascii="Times New Roman" w:hAnsi="Times New Roman"/>
          <w:i/>
          <w:sz w:val="24"/>
          <w:szCs w:val="24"/>
        </w:rPr>
        <w:t>студент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курса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Задания на основе сплошных и несплошных текстов по предмету "Окружающий мир" как средство формирования у младших школьников умений работать с информацией 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ерсенева Гали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ткосрочный курс по моделированию объемных фигур как средство активизации познавательной деятельности младших школьников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хматулина Рег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5 курса</w:t>
      </w:r>
    </w:p>
    <w:p>
      <w:pPr>
        <w:pStyle w:val="Style18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ческая работа по формированию функциональной (математической) грамотности младших школьников в процессе обучения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горова Дарь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пытная работа по формированию метапредметных результатов младших школьников в процессе обучения математике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Щукина Инг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ка 4курса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Формирование первоначальных навыков культуроосвоения у младших школьников в курсе внеурочной деятельности «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ультура родного края»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марова Лили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4 курса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 Формирование экологической культуры младших школьников в курсе внеурочной деятельности «Мы и природа»</w:t>
      </w:r>
      <w:r>
        <w:rPr/>
        <w:t xml:space="preserve"> 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Шипицына Ел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тудентка 4курса</w:t>
      </w:r>
    </w:p>
    <w:p>
      <w:pPr>
        <w:pStyle w:val="Style18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Разработка программы курса внеурочной деятельности, направленного на формирование действия планирования у младших школьников </w:t>
      </w:r>
    </w:p>
    <w:p>
      <w:pPr>
        <w:pStyle w:val="Style18"/>
        <w:ind w:left="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едосеева Диана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 4курс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Разработка программы курса внеурочной деятельности, направленного на овладение действием самоконтроля как регулятивным универсальным учебным действием в начальной школ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охирева Ан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тудентка 4курс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ная работа по формированию познавательных УУД у младших школьников на уроках математики посредством использования приемов ТРИЗ технологии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игабетдинова Александра </w:t>
      </w:r>
      <w:r>
        <w:rPr>
          <w:rFonts w:cs="Times New Roman" w:ascii="Times New Roman" w:hAnsi="Times New Roman"/>
          <w:i/>
          <w:sz w:val="24"/>
          <w:szCs w:val="24"/>
        </w:rPr>
        <w:t>студентка 4курса</w:t>
      </w:r>
      <w:r>
        <w:br w:type="page"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Я 2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о-эстетическое и технологическое образование </w:t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ачальной школе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предметных (математических), метапредметных и личностных результатов младшими школьниками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работы секции      с 11-30 до 14-00                                                                                               Ауд. 62</w:t>
      </w:r>
    </w:p>
    <w:p>
      <w:pPr>
        <w:pStyle w:val="Style18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лькина Л.В.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екан факультета педагогики и методики начального образования, кандидат педагогических наук, доцент</w:t>
      </w:r>
    </w:p>
    <w:p>
      <w:pPr>
        <w:pStyle w:val="Style18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алашова Ю.Л.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тарший преподаватель кафедры теории и технологии обучения и воспитания младших школьник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лкова Л.В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цент кафедры теории и технологии обучения и воспитания младших школьников, кандидат педагогических наук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следование эффективности дидактических математических игр в развитии логического мышления младших школьников</w:t>
      </w:r>
    </w:p>
    <w:p>
      <w:pPr>
        <w:pStyle w:val="Style18"/>
        <w:ind w:left="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Деменко Ника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Style18"/>
        <w:ind w:left="6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8"/>
        <w:ind w:left="64" w:hanging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нлайн-курс как современное средство просвещения родителей по актуальным вопросам воспитания младших школьников</w:t>
      </w:r>
    </w:p>
    <w:p>
      <w:pPr>
        <w:pStyle w:val="Style18"/>
        <w:ind w:left="6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ырянова Надежда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ind w:left="6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8"/>
        <w:ind w:left="6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ендерное воспитание младших школьников (на материале краткосрочного курса)</w:t>
      </w:r>
    </w:p>
    <w:p>
      <w:pPr>
        <w:pStyle w:val="Style18"/>
        <w:ind w:left="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ванцова Анна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Style18"/>
        <w:ind w:left="6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8"/>
        <w:ind w:left="64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исование с натуры как средство развития наблюдательности младших школьников на уроках ИЗО</w:t>
      </w:r>
    </w:p>
    <w:p>
      <w:pPr>
        <w:pStyle w:val="Style18"/>
        <w:ind w:left="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отыль Надежда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Style18"/>
        <w:ind w:left="6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8"/>
        <w:ind w:left="64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седа по картине как средство формирования у младших школьников эмоционально-ценностного отношения к искусству</w:t>
      </w:r>
    </w:p>
    <w:p>
      <w:pPr>
        <w:pStyle w:val="Style18"/>
        <w:ind w:left="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таева Екатерина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Style18"/>
        <w:ind w:left="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64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Развитие у младших школьников умения понимать и принимать цель совместной деятельности (на материале краткосрочного курса)</w:t>
      </w:r>
    </w:p>
    <w:p>
      <w:pPr>
        <w:pStyle w:val="Style18"/>
        <w:ind w:left="6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евина Светлана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Style18"/>
        <w:ind w:left="6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 Разработка и апробация комплекса проверочных работ по разделам начального курса математик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8"/>
        <w:ind w:left="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вкова Дарья </w:t>
      </w:r>
      <w:r>
        <w:rPr>
          <w:rFonts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Style18"/>
        <w:ind w:left="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и апробация комплекса дидактических игр геометрического содержания для начального курса математики</w:t>
      </w:r>
    </w:p>
    <w:p>
      <w:pPr>
        <w:pStyle w:val="Style18"/>
        <w:ind w:left="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оскулова Ксения </w:t>
      </w:r>
      <w:r>
        <w:rPr>
          <w:rFonts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Style18"/>
        <w:ind w:left="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9. Текстовая задача как средство развития логического мышления младших школьников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фронова Елена </w:t>
      </w:r>
      <w:r>
        <w:rPr>
          <w:rFonts w:cs="Times New Roman" w:ascii="Times New Roman" w:hAnsi="Times New Roman"/>
          <w:i/>
          <w:sz w:val="24"/>
          <w:szCs w:val="24"/>
        </w:rPr>
        <w:t>студентка 4 курса</w:t>
      </w:r>
      <w:r>
        <w:br w:type="page"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Я 3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ное чтени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етодика преподавания гуманитарных дисциплин в начальной школ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работы секции    с 11-30 до 14-00                                                                                                   Ауд. 3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Шабалина О.В.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цент кафедры теории и технологии обучения и воспитания младших школьников, кандидат филологических наук, доцент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крипова Ю.Ю.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цент кафедры теории и технологии обучения и воспитания младших школьников, кандидат педагогических наук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а Е.В., </w:t>
      </w:r>
      <w:r>
        <w:rPr>
          <w:rFonts w:cs="Times New Roman" w:ascii="Times New Roman" w:hAnsi="Times New Roman"/>
          <w:bCs/>
          <w:i/>
          <w:sz w:val="24"/>
          <w:szCs w:val="24"/>
        </w:rPr>
        <w:t>доцент кафедры теории и технологии обучения и воспитания младших школьников, кандидат психологических наук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рева Ю.В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доцент кафедры теории и технологии обучения и воспитания младших школьников, кандидат филологических наук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витие познавательного интереса младших школьников на занятиях краткосрочного курса по топонимик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дегова Татьяна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глубление знаний младших школьников о лексических понятиях на факультативных занятиях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лексеева Екатерина </w:t>
      </w: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 Развитие читательского интереса младших школьников во внеурочной деятельности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ямина Ел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Организация виртуальной культурной среды во внеурочной деятельности младших школьников как средство достижения личностных результатов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пина Оле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 Патриотическое воспитание младших школьников на интерактивных занятиях по литературному краеведению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водова Александр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5 курс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знаково-символического моделирования у младших школьников на уроках предмета «Окружающий мир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унегова Инг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5 курса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исследовательских умений у младших школьников на уроках предмета «Окружающий мир» в процессе проектной деятельности</w:t>
      </w:r>
    </w:p>
    <w:p>
      <w:pPr>
        <w:pStyle w:val="Style18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ентьева Валер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удентка 5 курса</w:t>
      </w:r>
    </w:p>
    <w:p>
      <w:pPr>
        <w:pStyle w:val="Normal"/>
        <w:tabs>
          <w:tab w:val="clear" w:pos="708"/>
          <w:tab w:val="left" w:pos="402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азработка курса внеурочной деятельности по литературному чтению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ишина Екатерина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Normal"/>
        <w:tabs>
          <w:tab w:val="clear" w:pos="708"/>
          <w:tab w:val="left" w:pos="402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Разработка индивидуальных заданий для совершенствования навыка чтения младших школьников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аранова Ольга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Normal"/>
        <w:tabs>
          <w:tab w:val="clear" w:pos="708"/>
          <w:tab w:val="left" w:pos="402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Особенности построения уроков чтения и изучения разных типов текстов в начальной школе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узнецова Екатерина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 4 курса</w:t>
      </w:r>
    </w:p>
    <w:p>
      <w:pPr>
        <w:pStyle w:val="Normal"/>
        <w:tabs>
          <w:tab w:val="clear" w:pos="708"/>
          <w:tab w:val="left" w:pos="402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Опытная работа по апробации средств наглядности на уроках предмета «Окружающий мир»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уснутдинова Юл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тудентка 4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учение звукового строя русского языка в начальной школе: дидактический материал «Занимательная фонетика и орфография»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Южанина Ирина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ка 4 курса</w:t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Я 1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подавание курса «Окружающий мир» в начальной школ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матическое образование в начальной школе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предметных, метапредметных и личностных результатов младшими школьниками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. 5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ационный лист участника секци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416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кур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урс</w:t>
            </w:r>
          </w:p>
        </w:tc>
      </w:tr>
      <w:tr>
        <w:trPr>
          <w:trHeight w:val="6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Гущина Елизаве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жавина Дарья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жина Диа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ишкина Юл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осова Ан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жкина Али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енина Еле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ова Кс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Югова Ве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зицина Елизаве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>
          <w:trHeight w:val="6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чаева Татья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тар Василина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пшина Анастас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дошникова Ве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6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Ан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</w:tr>
      <w:tr>
        <w:trPr>
          <w:trHeight w:val="6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арёва Любов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>
          <w:trHeight w:val="6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лина Мари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Я 2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эстетическое и технологическое образ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чальной школе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предметных (математических), метапредметных и личностных результатов младшими школьниками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. 62</w:t>
      </w:r>
    </w:p>
    <w:p>
      <w:pPr>
        <w:pStyle w:val="Style18"/>
        <w:ind w:left="0" w:hanging="0"/>
        <w:jc w:val="center"/>
        <w:rPr/>
      </w:pPr>
      <w:r>
        <w:rPr/>
        <w:t>Регистрационный лист участника секц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урс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ова Оль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ко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вальцева Александ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Лотоцкая Е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лямова Алё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Гребешкова Елиза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манова По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ва 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а Лоли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ЦИЯ 3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, литературное чтение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методика преподавания гуманитарных дисциплин в начальной школе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. 3</w:t>
      </w:r>
    </w:p>
    <w:p>
      <w:pPr>
        <w:pStyle w:val="Style18"/>
        <w:ind w:left="0" w:hanging="0"/>
        <w:jc w:val="center"/>
        <w:rPr/>
      </w:pPr>
      <w:r>
        <w:rPr/>
        <w:t>Регистрационный лист участника секц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411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ур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урс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стикова Татья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2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кушенкова 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ухова Дарь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шевская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ина Анастас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буро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ифова Гуне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ссалова Веро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оусова Ксения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ханова Ю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жен Валер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иных Вик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ина Татьян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кова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дее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янова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аркова 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ind w:left="1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вкина 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Год"/>
    <w:basedOn w:val="Normal"/>
    <w:qFormat/>
    <w:pPr>
      <w:spacing w:lineRule="auto" w:line="240" w:before="0" w:after="0"/>
      <w:jc w:val="center"/>
    </w:pPr>
    <w:rPr>
      <w:rFonts w:ascii="Footlight MT Light" w:hAnsi="Footlight MT Light" w:eastAsia="Times New Roman" w:cs="Footlight MT Light"/>
      <w:color w:val="262626"/>
      <w:spacing w:val="-70"/>
      <w:sz w:val="136"/>
      <w:szCs w:val="136"/>
      <w:lang w:val="en-US"/>
    </w:rPr>
  </w:style>
  <w:style w:type="paragraph" w:styleId="Style21">
    <w:name w:val="ВЫПУСК"/>
    <w:basedOn w:val="Normal"/>
    <w:qFormat/>
    <w:pPr>
      <w:spacing w:lineRule="auto" w:line="240" w:before="0" w:after="0"/>
      <w:jc w:val="right"/>
    </w:pPr>
    <w:rPr>
      <w:rFonts w:ascii="Footlight MT Light" w:hAnsi="Footlight MT Light" w:eastAsia="Times New Roman" w:cs="Footlight MT Light"/>
      <w:color w:val="808080"/>
      <w:spacing w:val="20"/>
      <w:sz w:val="46"/>
      <w:szCs w:val="4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3:00Z</dcterms:created>
  <dc:creator>1</dc:creator>
  <dc:description/>
  <cp:keywords/>
  <dc:language>en-US</dc:language>
  <cp:lastModifiedBy>lukmanova</cp:lastModifiedBy>
  <cp:lastPrinted>2022-05-05T15:40:00Z</cp:lastPrinted>
  <dcterms:modified xsi:type="dcterms:W3CDTF">2022-05-05T10:43:00Z</dcterms:modified>
  <cp:revision>7</cp:revision>
  <dc:subject/>
  <dc:title/>
</cp:coreProperties>
</file>