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убликовано 18 сентября 2017 г.</w:t>
      </w:r>
    </w:p>
    <w:p>
      <w:pPr>
        <w:pStyle w:val="Normal"/>
        <w:ind w:firstLine="53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 гуманитарно-педагогический университет»</w:t>
      </w:r>
    </w:p>
    <w:p>
      <w:pPr>
        <w:pStyle w:val="Normal"/>
        <w:ind w:left="-110"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ВЫБОРАХ</w:t>
      </w:r>
    </w:p>
    <w:p>
      <w:pPr>
        <w:pStyle w:val="Normal"/>
        <w:ind w:left="-110"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и декана факультета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right="-426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Пермь                                                                                               «18» сентября 2017 г.</w:t>
      </w:r>
    </w:p>
    <w:p>
      <w:pPr>
        <w:pStyle w:val="Normal"/>
        <w:spacing w:lineRule="auto" w:line="360"/>
        <w:ind w:left="-108" w:right="-426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-108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ермский государственный гуманитарно-педагогический университет» проводит выборы на замещение должности декана факультета педагогики и методики начального образования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: высшее профессиональное образование (или высшее образование), стаж научной или научно-педагогической работы не менее 5 лет, наличие ученой степени или ученого з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дробная информация о требованиях к кандидатам и о процедуре проведения выборов — в </w:t>
      </w:r>
      <w:r>
        <w:rPr>
          <w:i/>
          <w:sz w:val="24"/>
          <w:szCs w:val="24"/>
        </w:rPr>
        <w:t>Положении о выборах декана факультета в федеральном государственном бюджетном образовательном учреждении высшего образования «Пермский государственный гуманитарно-педагогический университет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рок подачи заявления для участия в выборах — 30 календарных дней со дня объявления до 18 октября 2017 г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акетом документов подаются претендентом лично ученому секретарю в течение месяца со дня публикации по адресу: 614990, г. Пермь, ПГГПУ, ул. Сибирская, 24, каб. 29, с 9-00 до 17-00 (перерыв с 13-00 до 14-00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ам (342) 212-53-65, (342) 238-63-47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10" w:firstLine="539"/>
        <w:jc w:val="right"/>
        <w:rPr/>
      </w:pPr>
      <w:r>
        <w:rPr>
          <w:b/>
          <w:sz w:val="24"/>
          <w:szCs w:val="24"/>
        </w:rPr>
        <w:t>Ректор ПГГП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10"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К.Колесник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риказом Министерства здравоохранения и социального развития РФ от 11.01.2011 г. №1н «Об утверждении Единого квалификационного справочника должностей руководителей, специалистов и 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«Должности профессорско-преподавательского состава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3">
    <w:name w:val="список Знак"/>
    <w:qFormat/>
    <w:rPr>
      <w:rFonts w:ascii="Arial" w:hAnsi="Arial" w:eastAsia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4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7:00Z</dcterms:created>
  <dc:creator>grankina</dc:creator>
  <dc:description/>
  <cp:keywords/>
  <dc:language>en-US</dc:language>
  <cp:lastModifiedBy>Филипп Андреевич Катаев</cp:lastModifiedBy>
  <cp:lastPrinted>2017-06-09T09:56:00Z</cp:lastPrinted>
  <dcterms:modified xsi:type="dcterms:W3CDTF">2017-09-19T08:07:00Z</dcterms:modified>
  <cp:revision>2</cp:revision>
  <dc:subject/>
  <dc:title>Опубликовано 18 сентября 2017 г</dc:title>
</cp:coreProperties>
</file>