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 РАБОТЫ</w:t>
      </w:r>
    </w:p>
    <w:p>
      <w:pPr>
        <w:pStyle w:val="Normal"/>
        <w:ind w:right="1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государственного образовательного учреждения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right="175" w:hanging="0"/>
        <w:jc w:val="center"/>
        <w:rPr/>
      </w:pPr>
      <w:r>
        <w:rPr>
          <w:b/>
          <w:sz w:val="36"/>
          <w:szCs w:val="36"/>
        </w:rPr>
        <w:t xml:space="preserve">«Пермский государственный </w:t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манитарно-педагогический </w:t>
      </w:r>
    </w:p>
    <w:p>
      <w:pPr>
        <w:pStyle w:val="Normal"/>
        <w:ind w:right="175" w:hanging="0"/>
        <w:jc w:val="center"/>
        <w:rPr/>
      </w:pPr>
      <w:r>
        <w:rPr>
          <w:b/>
          <w:sz w:val="36"/>
          <w:szCs w:val="36"/>
        </w:rPr>
        <w:t>университет»</w:t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36"/>
          <w:szCs w:val="36"/>
        </w:rPr>
        <w:t>на 2012-13 учебный год</w:t>
      </w:r>
    </w:p>
    <w:p>
      <w:pPr>
        <w:pStyle w:val="Normal"/>
        <w:ind w:right="1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Ученого совета 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ветственные за подготовк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приема в вуз в 2012 г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внебюджетной деятельности в 2011-2012 учебном году и план на 2012-2013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ходе реализации программы стратегического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секретарь приемной комисс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</w:tc>
      </w:tr>
      <w:tr>
        <w:trPr>
          <w:trHeight w:val="12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тогах учебной работы в 2011-2012 учебном году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научных центрах и лабораториях университе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научной работе и внешним связям</w:t>
            </w:r>
          </w:p>
        </w:tc>
      </w:tr>
      <w:tr>
        <w:trPr>
          <w:trHeight w:val="1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 реализации мероприятий по подготовке к государственной аккредитации ву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развития фундаментальной библиотеки до 2016 г. Тематический план комплектования библиотеки на 2012-13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библиоте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тельная политика Пермского к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системы менеджмента качества ву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3. Внедрение электронной системы управления образовательным процессом (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</w:rPr>
              <w:t>- система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р образования Пермского кр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правлению качеством образ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</w:tc>
      </w:tr>
      <w:tr>
        <w:trPr>
          <w:trHeight w:val="16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внебюджетной деятельности в 2012 году и план на первое полугодие 2013 год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научной деятельности университета за 5 лет и план научной работы на 2013 год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блемы реализации ООП послевузовского профессион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научной работе и внешним связя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ректор по научной работе и внешним связям</w:t>
            </w:r>
          </w:p>
        </w:tc>
      </w:tr>
      <w:tr>
        <w:trPr>
          <w:trHeight w:val="18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онтроля качества подготовки специалистов. Результаты интернет-тес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 отчет Программы стратегического развития университета за 2012 г.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ритетные направления и конкурсы Программы стратегического развития университета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правлению качеством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тор, проректор по учебной работ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программной дирек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и развитие спортивно-массовой и физкультурно-оздоровительной работы ву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ы реализации дополнительных профессиональных образователь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 Совета по спортивно-массовой и физкультурно-оздоровительной работ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непрерывному образ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конкурсов  “Профессор года”, “Доцент года”, “Преподаватель года”, "Молодой Ученый года" за 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ая деятельность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 научной работе и внешним связя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результатах самообследований ООП и степени готовности вуза к процедуре государственной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неучебная профессионализирующая деятельность: состояние и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по внеучебной работе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9:00Z</dcterms:created>
  <dc:creator>egorov</dc:creator>
  <dc:description/>
  <cp:keywords/>
  <dc:language>en-US</dc:language>
  <cp:lastModifiedBy>grankina</cp:lastModifiedBy>
  <cp:lastPrinted>2012-10-29T12:02:00Z</cp:lastPrinted>
  <dcterms:modified xsi:type="dcterms:W3CDTF">2012-10-29T09:36:00Z</dcterms:modified>
  <cp:revision>8</cp:revision>
  <dc:subject/>
  <dc:title>ПЛАН   РАБОТЫ</dc:title>
</cp:coreProperties>
</file>