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firstLine="436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left="284" w:right="-2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еного  совета ПГГПУ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left="284" w:right="-2" w:firstLine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 А.К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университета, председатель Ученого совета, кандидат физико-математических наук, 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оров К.Б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, кандидат исторических наук, 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авин А.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 и внешним связя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в. кафедрой древней и средневековой истории России, доктор исторических наук, 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нникова А.И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правлению качеством образования, зав. кафедрой социальной педагогик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 доктор педагогических наук, 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борова Н.А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епрерывному образованию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ндидат педагогических нау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юзев В.В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ашева М.П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новейшей русской литературы, доктор филолог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ищев В.И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музыковедения и музыкальной педагогики, доктор педагог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икина Е.Б.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экономик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ндидат эконом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ранцева О.А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английского языка, кандидат фил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туева Е.В.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чебно-методического 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сильева Г.Н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методики преподавания математики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ртинский А.В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исторического факультета, кандидат истор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сова 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математического факультета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лочков 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.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практической психологии, доктор психолог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рошнина О.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 кафедрой специальной дошкольной педагогики и психологии, кандидат псих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яткин Б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психологии, доктор психологических наук, профессор, член-корреспондент РА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ась Г.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естественнонаучного факультета, кандидат би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ьева О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культурологии,  кандидат истор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педагогики и психологии детства, кандидат псих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цугович 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новой и новейшей истории России, доктор истор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ирилова Н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психологии, кандидат псих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 В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общей и экспериментальной физики, доктор физико-математ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есова И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студ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омийченко Л.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дошкольной педагогики и психологии, доктор педагог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кова В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декана факультета правового и социально-педагогического образования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солапова Л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педагогики, доктор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аузе А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философии и общественных наук, кандидат философ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тина Т.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сотруд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О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кад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тышева Л.П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высшей математики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к Н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методики начального обучения, кандидат фил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твинов Н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зоологии, кандидат би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хачев Л.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спортивных дисциплин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нова Т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иностранных языков, кандидат фил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шнин А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информатики и экономики, кандидат физико-математ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розова Н.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музыки, кандидат педагог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ина М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методики преподавания иностранных языков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расова И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иностранных языков, кандидат фил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рных Г.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юков И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общего языкознания, доктор филолог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а Т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. кафедрой теории и методики физической культуры, кандидат педагог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жаев Д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изического факультета, кандидат физико-математ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ль Г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русской и зарубежной литературы, доктор фил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бухина Е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илологического факультета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рсадских М.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ванов А.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ботаники, кандидат биологических 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кина Л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педагогики и методики начального образования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лина Е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психологии, кандидат псих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кова Е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В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физической культуры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слов А.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новой и новейшей истории России, доктор истор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рный Б.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ониторинга и контроля качества подготовки  специалистов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аков А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информатики и вычислительной техники, кандидат педагогических наук, доцент</w:t>
            </w:r>
          </w:p>
        </w:tc>
      </w:tr>
    </w:tbl>
    <w:p>
      <w:pPr>
        <w:pStyle w:val="Normal"/>
        <w:spacing w:lineRule="auto" w:line="360"/>
        <w:ind w:left="284" w:firstLine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30" w:hanging="0"/>
      <w:jc w:val="center"/>
      <w:outlineLvl w:val="4"/>
    </w:pPr>
    <w:rPr>
      <w:color w:val="3F3F3F"/>
      <w:sz w:val="28"/>
      <w:szCs w:val="3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426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F3F3F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3F3F3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590" w:right="6946" w:hanging="0"/>
      <w:jc w:val="both"/>
    </w:pPr>
    <w:rPr>
      <w:color w:val="3F3F3F"/>
      <w:sz w:val="28"/>
      <w:szCs w:val="3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color w:val="3F3F3F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19:00Z</dcterms:created>
  <dc:creator>Гармония</dc:creator>
  <dc:description/>
  <cp:keywords/>
  <dc:language>en-US</dc:language>
  <cp:lastModifiedBy>grankina</cp:lastModifiedBy>
  <cp:lastPrinted>2012-03-13T11:52:00Z</cp:lastPrinted>
  <dcterms:modified xsi:type="dcterms:W3CDTF">2013-07-23T14:22:00Z</dcterms:modified>
  <cp:revision>4</cp:revision>
  <dc:subject/>
  <dc:title>Министерство образования Российской Федерации</dc:title>
</cp:coreProperties>
</file>