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заседании Ученого совета ПГП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токол № 7 от 4 июня 2008 г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>об Ученом совете Пермского государствен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ченый совет Пермского государственного педагогического университета (далее Ученый совет) в своей деятельности руководствуется Законом Российской Федерации «Об образовании», Федеральным Законом «О 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иными нормативно-правовыми актами, регулирующими деятельность образовательных учреждений, и Уставом университета.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деятельности Ученого совета университета определяется настоящим Положением, который принимается и изменяется самим Ученым советом, а также другими  нормативно-правовыми актами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Ученого совета основывается на гласности, коллективном обсуждении и решении вопросов, ответственности перед работниками и обучающимися в ПГПУ, Федеральным агентством по образованию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шения Ученого совета Пермского государственного педагогического университета, принятые в пределах его компетенции, являются обязательными для всех работников факультетов и других подразделений университета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еный совет имеет право контроля процесса исполнения принятых решений. </w:t>
      </w:r>
    </w:p>
    <w:p>
      <w:pPr>
        <w:pStyle w:val="Normal"/>
        <w:autoSpaceDE w:val="false"/>
        <w:spacing w:lineRule="auto" w:line="312" w:before="18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Состав Ученого совета</w:t>
      </w:r>
    </w:p>
    <w:p>
      <w:pPr>
        <w:pStyle w:val="Normal"/>
        <w:autoSpaceDE w:val="false"/>
        <w:spacing w:lineRule="auto" w:line="312" w:before="18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Число членов Ученого совета университета не должно превышать 55 человек. В состав Ученого совета университета входит ректор, который является председателем Ученого совета, проректоры, представитель Департамента образования Пермского края, а также по решению Ученого совета – </w:t>
      </w:r>
      <w:r>
        <w:rPr>
          <w:bCs/>
          <w:sz w:val="28"/>
          <w:szCs w:val="28"/>
        </w:rPr>
        <w:t>по долж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деканы факультетов.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Другие члены Ученого совета избираются конференцией университета тайным голосованием. Нормы представительства в Ученом совете от структурных подразделений определяются действующим Ученым советом университета, в том числе предусматривается представительство профсоюзных организаций сотрудников и студентов университета.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Порядок выборов Ученого совета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Выдвижение кандидатов в члены Ученого совета университета осуществляется подразделениями строго в пределах установленного представительства на основании решения  совета факультета или, в случае его отсутствия, на основании решения конференции трудового коллектива. Решение принимается открытым голосованием. Рекомендованным в члены Ученого совета считается претендент, получивший более 5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% голосов «за» от числа голосовавших на заседании  совета факультета или конференции трудового коллектива подразделения. </w:t>
      </w:r>
    </w:p>
    <w:p>
      <w:pPr>
        <w:pStyle w:val="Normal"/>
        <w:widowControl w:val="false"/>
        <w:autoSpaceDE w:val="false"/>
        <w:spacing w:lineRule="auto" w:line="312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Выборы Ученого совета проводятся на конференции научно-педагогических работников, а также представителей других категорий работников и обучающихся университета. Решение принимается тайным голосованием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юллетень для тайного голосования включаются все рекомендованные подразделениями кандидатуры, кроме тех, которые входят в состав Ученого совета университета по должности.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ранными в состав Ученого совета университета считаются кандидатуры, получившие более 50 % голосов «за» от числа голосовавших при наличии кворума (присутствие не менее 2/3 списочного состава делегатов конференции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Состав Ученого совета объявляется приказом ректора университет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Срок полномочий Ученого совета университета – 5 лет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 w:before="12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Руководство Ученого совета</w:t>
      </w:r>
    </w:p>
    <w:p>
      <w:pPr>
        <w:pStyle w:val="Normal"/>
        <w:autoSpaceDE w:val="false"/>
        <w:spacing w:lineRule="auto" w:line="312" w:before="12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едателем Ученого совета является ректор университета. Председатель Ученого совета назначает двух заместителей председателя. В случае отсутствия председателя его обязанности исполняет один из заместителей. </w:t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седательствующий на заседании Ученого со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заседание по утвержденной повестке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т слово для выступлений. </w:t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Ученый секретар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документацию к заседанию Ученого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о месте, времени заседания, повестке д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голос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2" w:leader="none"/>
        </w:tabs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 протокол заседания и выписки из решений Совета.</w:t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52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8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 Права и обязанности членов Ученого совета</w:t>
      </w:r>
    </w:p>
    <w:p>
      <w:pPr>
        <w:pStyle w:val="Normal"/>
        <w:autoSpaceDE w:val="false"/>
        <w:spacing w:lineRule="auto" w:line="312" w:before="18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Члены Ученого совета имеют право: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осить предложения, замечания и поправки по существу обсуждаемых вопросов, участвовать в прениях;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ть свое мнение по персональному составу избираемых и утверждаемых лиц;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иться со всеми материалами по повестке заседания и другой документацией Ученого совета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рассматриваемым на заседаниях Ученого совета, член совета пользуется правом решающего голоса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Ученого совета обязаны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овать на заседаниях совета;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голосовании (открытом или тайном)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регистрироваться в явочном листе при получении баллотировочных бюллетеней для тайного голос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Ученого совета отчитываются о работе в совете перед подразделениями, которые они представляют в совете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 Организация работы Ученого совета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еный совет действует в полном составе, а также через президиум Ученого совета университет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став президиума входят председатель Ученого совета, его заместители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Ученый совет может делегировать право принятия решений по отдельным вопросам  советам факультетов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предоставлении кандидатам наук права научного руководства аспирантами и соискателями, утверждение тем кандидатских диссертаций делегируется советам факультетов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еный совет работает по плану, составляемому на учебный год. План работы совета утверждается на заседании Ученого совета. Право инициативы в постановке вопросов принадлежит ректору, проректорам, советам факультетов, членам Ученого со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чередные заседания Ученого совета университета проводятся один раз в месяц в установленный день. Дата проведения внеочередного заседания устанавливается ректором университ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Все заседания Ученого совета являются открытыми: на них вправе присутствовать и с разрешения совета принимать участие в обсуждении вопросов все студенты и сотрудники университета. </w:t>
      </w:r>
    </w:p>
    <w:p>
      <w:pPr>
        <w:pStyle w:val="Style15"/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 w:before="120" w:after="12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b/>
          <w:i/>
          <w:color w:val="000000"/>
          <w:sz w:val="28"/>
          <w:szCs w:val="28"/>
        </w:rPr>
        <w:t>7. Порядок подготовки проектов решений Ученого совета</w:t>
      </w:r>
    </w:p>
    <w:p>
      <w:pPr>
        <w:pStyle w:val="Style15"/>
        <w:spacing w:lineRule="auto" w:line="312" w:before="120" w:after="120"/>
        <w:ind w:firstLine="357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.1. Докладчик по основному вопросу повестки дня является ответственным за подготовку проекта решения  с указанием срока выполнения поручений и лиц, ответственных за их реализацию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Проект решения передается ученому секретарю не позднее, чем за 5 дней до заседания Ученого совета, и выносится на обсуждение президиума Ученого совета не позднее, чем за 3 дня до заседания совета. В процессе обсуждения в проект решения могут быть внесены изменения, дополнения, высказаны пожелания членов президиума Ученого совета. С учетом обсуждения проект решения дорабатывается докладчиком  не позднее, чем за 2 дня до заседания совета. 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</w:rPr>
        <w:t>7.3. Проекты локальных нормативных документов, выносимые на утверждение Ученого совета, согласуются с юрисконсультом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роекты решений, а также проекты локальных нормативных документов, выносимые на рассмотрение Ученого совета, тиражируются и выдаются членам совета перед началом соответствующего заседания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12"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 Порядок проведения заседания Ученого совета</w:t>
      </w:r>
    </w:p>
    <w:p>
      <w:pPr>
        <w:pStyle w:val="Normal"/>
        <w:autoSpaceDE w:val="false"/>
        <w:spacing w:lineRule="auto" w:line="312"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Заседание Ученого совета начинается с утверждения повестки дня. 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 принимать решения, если на заседании присутствуют не менее 2/3 списочного состава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Председатель Ученого совета и его заместители имеют право получить слово для выступления в любое время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ремя для доклада, содоклада, выступающим в прениях, устанавливается Ученым советом в начале засед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рения прекращаются по решению Ученого совета, принятому большинством присутствующих членов со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сле прекращения прений докладчик и содокладчик имеют право выступить с заключительным словом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6. Перед началом голосования председательствующий указывает количество предложений, ставящихся на голосование, уточняет их формулиров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ешение Ученого совета считается принятым, если за него проголосовало более половины членов со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Заседания Ученого совета оформляются протоколом, который подписывается председательствующим на заседании и ученым секретарем со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 Тайное голосование</w:t>
      </w:r>
    </w:p>
    <w:p>
      <w:pPr>
        <w:pStyle w:val="Normal"/>
        <w:autoSpaceDE w:val="false"/>
        <w:spacing w:lineRule="auto" w:line="312"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 w:before="12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1. Решение Ученого совета принимается тайным голосованием п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 проведении конкурса на замещение должностей ПП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 представлении к присвоению ученых званий профессора, доцента (в соответствии с «Положением о порядке присвоения ученых званий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ое голосование по другим вопросам проводится на основании особого решения Уче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2. Тайное голосование проводится путем подачи бюллете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9.3. Для проведения тайного голосования и определения его результатов избирается счетная комиссия из числа членов Ученого совета, котора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избирает председателя счет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дает членам Совета под расписку бюллетени для тайного голос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отдельном помещении вскрывает урну и производит подсчет голо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и подписывает по итогам голосования протокол заседания сч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9.4. Председатель комиссии оглашает протокол на заседании Ученого совета. Протокол утверждается открытым голосованием большинством голосов присутствующих членов Ученого сове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10. Конкурс на замещение должносте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фессорско-преподавательск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 w:before="180" w:after="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ченый совет проводит конкурс на замещение должности профессора в соответствии с «Положением о порядке замещения должностей научно-педагогических работников в высшем учебном заведении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 Ученый совета проводит выборы заведующих кафедрами на основании «Положения о выборах заведующего кафедрой в Пермском государственном педагогическом  университет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Ученый совет  проводит конкурс на замещение других должностей профессорско-преподавательского состава, если в подразделении университета нет совета (общеуниверситетские кафедр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1. Порядок оформления решений, принятых на засед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еного совета</w:t>
      </w:r>
    </w:p>
    <w:p>
      <w:pPr>
        <w:pStyle w:val="Style15"/>
        <w:spacing w:lineRule="auto" w:line="312" w:before="0" w:after="12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Решение Ученого совета считается принятым, если за него проголосовало более половины членов совета, зарегистрированных для участия в заседании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 Решение Ученого совета по основному вопросу повестки дня оформляется отдельным документом с учетом изменений и дополнений, внесенных в проект решения на заседании совета, в недельный срок со дня заседания совета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3. В поручениях, содержащихся в решениях Ученого совета, как правило, устанавливается конкретный срок (календарная дата) их исполнения.</w:t>
      </w:r>
    </w:p>
    <w:p>
      <w:pPr>
        <w:pStyle w:val="Style15"/>
        <w:spacing w:lineRule="auto" w:line="312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Если поручение, содержащееся в решении Ученого совета, дано нескольким лицам (структурным подразделениям), назначается ответственный за выполнение решения, который является головным исполнителем, организует необходимую работу и несет ответственность за исполнение решения в полном объеме и в установленные сроки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Решение Ученого совета вступает в силу после его подписания Председателем Ученого совета – ректором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На основании решений Ученого совета о создании новых, реорганизации или ликвидации действующих образовательных и научных подразделений, утверждении локальных нормативных актов, утверждение которых относится к компетенции Ученого совета, выпускаются соответствующие приказы ректора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Порядок организации контроля исполнения решений</w:t>
      </w:r>
    </w:p>
    <w:p>
      <w:pPr>
        <w:pStyle w:val="Style15"/>
        <w:spacing w:lineRule="auto" w:line="312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ого совета</w:t>
      </w:r>
    </w:p>
    <w:p>
      <w:pPr>
        <w:pStyle w:val="Style15"/>
        <w:spacing w:lineRule="auto" w:line="312" w:before="120" w:after="0"/>
        <w:jc w:val="center"/>
        <w:rPr>
          <w:b/>
          <w:b/>
          <w:bCs/>
          <w:i/>
          <w:i/>
          <w:caps/>
          <w:spacing w:val="-2"/>
          <w:sz w:val="28"/>
          <w:szCs w:val="28"/>
        </w:rPr>
      </w:pPr>
      <w:r>
        <w:rPr>
          <w:b/>
          <w:bCs/>
          <w:i/>
          <w:caps/>
          <w:spacing w:val="-2"/>
          <w:sz w:val="28"/>
          <w:szCs w:val="28"/>
        </w:rPr>
      </w:r>
    </w:p>
    <w:p>
      <w:pPr>
        <w:pStyle w:val="Style15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12.1. Решения Ученого совета, вступившие в силу, берутся на контроль.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12.2. Ответственный за исполнение решения:</w:t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его выполнению,</w:t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конкретные поручения сотрудникам,</w:t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исполнение решения.</w:t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оручения с конкретной датой исполнения подлежат исполнению в указанный срок.</w:t>
      </w:r>
    </w:p>
    <w:p>
      <w:pPr>
        <w:pStyle w:val="Style15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5:00Z</dcterms:created>
  <dc:creator>Аттестационный отдел</dc:creator>
  <dc:description/>
  <cp:keywords/>
  <dc:language>en-US</dc:language>
  <cp:lastModifiedBy>grankina</cp:lastModifiedBy>
  <cp:lastPrinted>2008-05-28T16:49:00Z</cp:lastPrinted>
  <dcterms:modified xsi:type="dcterms:W3CDTF">2008-10-06T04:44:00Z</dcterms:modified>
  <cp:revision>26</cp:revision>
  <dc:subject/>
  <dc:title>Проект</dc:title>
</cp:coreProperties>
</file>