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АФИК ВЫДАЧИ УЧЕБНИКОВ С 9 ПО 13 СЕНТЯБ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9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31, 7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9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1, 7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35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0:00Z</dcterms:created>
  <dc:creator>librarian</dc:creator>
  <dc:description/>
  <cp:keywords/>
  <dc:language>en-US</dc:language>
  <cp:lastModifiedBy>librarian</cp:lastModifiedBy>
  <dcterms:modified xsi:type="dcterms:W3CDTF">2013-09-06T05:08:00Z</dcterms:modified>
  <cp:revision>2</cp:revision>
  <dc:subject/>
  <dc:title> ГРАФИК ВЫДАЧИ УЧЕБНИКОВ С 9 ПО 13 СЕНТЯБРЯ</dc:title>
</cp:coreProperties>
</file>