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дачи учебников абонементом естественнонаучн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0225</wp:posOffset>
                </wp:positionV>
                <wp:extent cx="6009640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60"/>
                              <w:gridCol w:w="1559"/>
                              <w:gridCol w:w="1667"/>
                              <w:gridCol w:w="1843"/>
                              <w:gridCol w:w="127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09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н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09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09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09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09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09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632-10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1121-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1215-13.1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1211-В 13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.1151-115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612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812-15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834-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1141-15.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81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1112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1221-16.3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.1211-16.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2.05pt;mso-wrap-distance-left:9pt;mso-wrap-distance-right:9pt;mso-wrap-distance-top:0pt;mso-wrap-distance-bottom:0pt;margin-top:4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60"/>
                        <w:gridCol w:w="1559"/>
                        <w:gridCol w:w="1667"/>
                        <w:gridCol w:w="1843"/>
                        <w:gridCol w:w="127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9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09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09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09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09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09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632-10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1121-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1215-13.1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1211-В 13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.1151-11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612-15.0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812-15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834-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1141-15.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81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1112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1221-16.3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.1211-16.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4:00Z</dcterms:created>
  <dc:creator>librarian</dc:creator>
  <dc:description/>
  <cp:keywords/>
  <dc:language>en-US</dc:language>
  <cp:lastModifiedBy>malgin</cp:lastModifiedBy>
  <cp:lastPrinted>2013-09-04T14:41:00Z</cp:lastPrinted>
  <dcterms:modified xsi:type="dcterms:W3CDTF">2013-09-16T07:03:00Z</dcterms:modified>
  <cp:revision>48</cp:revision>
  <dc:subject/>
  <dc:title>График выдачи учебников абонементом 2</dc:title>
</cp:coreProperties>
</file>