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outlineLvl w:val="0"/>
        <w:rPr/>
      </w:pPr>
      <w:r>
        <w:rPr>
          <w:sz w:val="28"/>
          <w:szCs w:val="28"/>
        </w:rPr>
        <w:t xml:space="preserve">Отчет  заслушан и утвержден 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/>
      </w:pPr>
      <w:r>
        <w:rPr>
          <w:sz w:val="28"/>
          <w:szCs w:val="28"/>
        </w:rPr>
        <w:t>на Кафедре  практической  психологии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/>
      </w:pPr>
      <w:r>
        <w:rPr>
          <w:sz w:val="28"/>
          <w:szCs w:val="28"/>
        </w:rPr>
        <w:t>на Совете ИП ПГГПУ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Директор Института психологии ПГГПУ,  Вихман А.А.</w:t>
      </w:r>
    </w:p>
    <w:p>
      <w:pPr>
        <w:pStyle w:val="Normal"/>
        <w:ind w:left="4859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______  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О ДЕЯТЕЛЬНОСТИ</w:t>
      </w:r>
      <w:r>
        <w:rPr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ЛАБОРАТОРИИ ПСИХОЛОГИИ ОБРАЗОВАНИЯ И МЕДИАПСИХОЛОГИИ 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8-19 уч/год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52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ставитель: </w:t>
      </w:r>
    </w:p>
    <w:p>
      <w:pPr>
        <w:pStyle w:val="Heading"/>
        <w:spacing w:lineRule="auto" w:line="240"/>
        <w:ind w:left="522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заведующий лабораторией психологии образования и медиапсихологии, </w:t>
      </w:r>
    </w:p>
    <w:p>
      <w:pPr>
        <w:pStyle w:val="Heading"/>
        <w:spacing w:lineRule="auto" w:line="240"/>
        <w:ind w:left="522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к пс.н., доцент кафедры практической психологии </w:t>
      </w:r>
    </w:p>
    <w:p>
      <w:pPr>
        <w:pStyle w:val="Heading"/>
        <w:numPr>
          <w:ilvl w:val="0"/>
          <w:numId w:val="0"/>
        </w:numPr>
        <w:spacing w:lineRule="auto" w:line="240"/>
        <w:ind w:left="522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Д.О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/>
      </w:pPr>
      <w:r>
        <w:rPr>
          <w:rFonts w:eastAsia="Arial" w:cs="Arial" w:ascii="Arial" w:hAnsi="Arial"/>
          <w:szCs w:val="28"/>
          <w:lang w:val="en-US"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ab/>
      </w:r>
      <w:r>
        <w:rPr>
          <w:b/>
          <w:szCs w:val="28"/>
          <w:lang w:val="en-US" w:eastAsia="en-US"/>
        </w:rPr>
        <w:t xml:space="preserve">СОДЕРЖАНИЕ: </w:t>
      </w:r>
    </w:p>
    <w:p>
      <w:pPr>
        <w:pStyle w:val="Style15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1. СОТРУДНИЧЕСТВО С УЧРЕЖДЕНИЯМИ И ОРГАНИЗАЦИЯМИ                   --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НАУЧНО-ПРАКТИЧЕСКИЕ  МЕРОПРИЯТИЯ: ПРОВЕДЕНИЕ И УЧАСТИЕ  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Я  ПСИХОЛОГО- ПЕДАГОГИЧЕСКИХ МЕРОПРИЯТИЙ          -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 xml:space="preserve">ПЕРЕЧЕНЬ ОРИГИНАЛЬНЫЙ  АВТОРСКИХ РАЗРАБОТОК ПСИХОЛОГО-ПЕДАГОГИЧЕСКИХ ПРОГРАММ                                                                                     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НАУЧНО-МЕТОДИЧЕСКОЕ СОПРОВОЖДЕНИЕ ОБРАЗОВАТЕЛЬНЫХ УЧРЕЖДЕНИЙ                                                                                                                             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ОФЕССИОНАЛИЗИРУЮЩИЕ ПРОЕКТЫ                                                                -7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в работу лаборатории включены см.8)</w:t>
      </w:r>
    </w:p>
    <w:p>
      <w:pPr>
        <w:pStyle w:val="Style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ММЕРЧЕСКИЕ ПРОЕКТЫ  РЕСУРСНОГО  ЦЕНТРА ИП ПГГПУ…………….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8. ОСНАЩЕНИЕ ОБОРУДОВАНИЯ ЛАБОРАТОРИИ …………………………………..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ализация намеченных планов в 2018 году укрепило  сотрудничество Лаборатории  ПОМП с 26 организациями среди  них  6 федеральном уровне (см. пункт-1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фере научно-практической  деятельности  лаборатория  приняла участие с докладами и  мастер-классами в  11 научно-практических  конференциях и форумах: 9 докладов, 15 мастер-классов (краевого и международного  уровня) (см.пункт-2)</w:t>
      </w:r>
    </w:p>
    <w:p>
      <w:pPr>
        <w:pStyle w:val="Normal"/>
        <w:ind w:firstLine="540"/>
        <w:jc w:val="both"/>
        <w:rPr/>
      </w:pPr>
      <w:r>
        <w:rPr>
          <w:bCs/>
        </w:rPr>
        <w:t>Нами  было  разработано,  организовано и проведено: 14 образовательных/психологических мероприятий (краевого и международного  уровня),</w:t>
      </w:r>
    </w:p>
    <w:p>
      <w:pPr>
        <w:pStyle w:val="Normal"/>
        <w:ind w:firstLine="540"/>
        <w:jc w:val="both"/>
        <w:rPr/>
      </w:pPr>
      <w:r>
        <w:rPr>
          <w:bCs/>
        </w:rPr>
        <w:t>Разработаны  и  проведены 7 образвательных  программ (см.пункт-4).</w:t>
      </w:r>
    </w:p>
    <w:p>
      <w:pPr>
        <w:pStyle w:val="Normal"/>
        <w:ind w:firstLine="540"/>
        <w:jc w:val="both"/>
        <w:rPr/>
      </w:pPr>
      <w:r>
        <w:rPr>
          <w:bCs/>
        </w:rPr>
        <w:t>Лаборатория  осуществлял   научно-методическую  поддержку 18 образовательным  учреждениям  и  организациям. (см.пункт-5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д руководством  Лаборатории  студенческий психолого-педагогический  отряд ИП ПГГПУ «МИГ», осуществил 16 выхода в  образовательные учреждения  г. Перми и  Края, охватив  своей  работой  </w:t>
      </w:r>
      <w:r>
        <w:rPr/>
        <w:t>1515</w:t>
      </w:r>
      <w:r>
        <w:rPr>
          <w:bCs/>
        </w:rPr>
        <w:t xml:space="preserve"> человек (см.пункт-7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  минувший  год  осуществлено  5  коммерческих проект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работе  лаборатории  активное участие принимают: 5 преподавателя, 1 аспирант, 2-магистранта, 11 – студент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1.СОТРУДНИЧЕСТВО С УЧРЕЖДЕНИЯМИ И ОРГАНИЗАЦИЯМ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течение минувшего учебного года обеспечивалось методическое сопровождение, оказывалась супервизорская  поддержка сотрудников, осуществлялось научное руководство образовательных программ, проводились совместные проекты со следующими учреждениями и организациям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федеральном уровне:</w:t>
      </w:r>
    </w:p>
    <w:p>
      <w:pPr>
        <w:pStyle w:val="Normal"/>
        <w:ind w:left="284" w:hanging="0"/>
        <w:jc w:val="both"/>
        <w:rPr/>
      </w:pPr>
      <w:r>
        <w:rPr/>
        <w:t>1).</w:t>
      </w:r>
      <w:r>
        <w:rPr>
          <w:iCs/>
          <w:shd w:fill="FFFFFF" w:val="clear"/>
        </w:rPr>
        <w:t xml:space="preserve"> Акционерное общество «Авиакомпания «Аврора»</w:t>
      </w:r>
      <w:r>
        <w:rPr>
          <w:shd w:fill="FFFFFF" w:val="clear"/>
        </w:rPr>
        <w:t>, г.Южно-Сахалинск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>2) Омская областная общественная организация «Сибирские многодетные семьи», г. Омск</w:t>
      </w:r>
    </w:p>
    <w:p>
      <w:pPr>
        <w:pStyle w:val="Normal"/>
        <w:ind w:left="284" w:hanging="0"/>
        <w:jc w:val="both"/>
        <w:rPr/>
      </w:pPr>
      <w:r>
        <w:rPr/>
        <w:t>3) М</w:t>
      </w:r>
      <w:r>
        <w:rPr>
          <w:bCs/>
          <w:shd w:fill="FFFFFF" w:val="clear"/>
        </w:rPr>
        <w:t>еждународный фестиваль «ЭНЕРГИЯ ЖИЗНИ И АТМОСФЕРА ЛЮБВИ», г. Егатеринбург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bCs/>
          <w:shd w:fill="FFFFFF" w:val="clear"/>
        </w:rPr>
        <w:t xml:space="preserve">4) </w:t>
      </w:r>
      <w:r>
        <w:rPr>
          <w:shd w:fill="FFFFFF" w:val="clear"/>
        </w:rPr>
        <w:t>Международный Центр </w:t>
      </w:r>
      <w:r>
        <w:rPr>
          <w:rStyle w:val="Emphasis"/>
          <w:bCs/>
          <w:i w:val="false"/>
          <w:iCs w:val="false"/>
          <w:shd w:fill="FFFFFF" w:val="clear"/>
        </w:rPr>
        <w:t>гуманной педагогики</w:t>
      </w:r>
      <w:r>
        <w:rPr>
          <w:shd w:fill="FFFFFF" w:val="clear"/>
        </w:rPr>
        <w:t xml:space="preserve"> Ш. А. </w:t>
      </w:r>
      <w:r>
        <w:rPr>
          <w:rStyle w:val="Emphasis"/>
          <w:bCs/>
          <w:i w:val="false"/>
          <w:iCs w:val="false"/>
          <w:shd w:fill="FFFFFF" w:val="clear"/>
        </w:rPr>
        <w:t>Амонашвили</w:t>
      </w:r>
      <w:r>
        <w:rPr>
          <w:shd w:fill="FFFFFF" w:val="clear"/>
        </w:rPr>
        <w:t>, г.  Москва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5) АО Пермский  завод «Машиностроитель»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6) ООО «ЛУКОЙЛ»</w:t>
      </w:r>
    </w:p>
    <w:p>
      <w:pPr>
        <w:pStyle w:val="Normal"/>
        <w:ind w:left="284" w:hanging="0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На  региональн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i/>
          <w:i/>
        </w:rPr>
      </w:pPr>
      <w:r>
        <w:rPr/>
        <w:t>МБОУ «Добрянская основная общеобразовательная школа №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9" w:leader="none"/>
        </w:tabs>
        <w:ind w:left="142" w:hanging="0"/>
        <w:jc w:val="both"/>
        <w:rPr/>
      </w:pPr>
      <w:r>
        <w:rPr/>
        <w:t>Пермский авиационный техникум им. А.Д Швецо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9" w:leader="none"/>
        </w:tabs>
        <w:ind w:left="142" w:hanging="0"/>
        <w:jc w:val="both"/>
        <w:rPr>
          <w:bCs/>
          <w:kern w:val="2"/>
        </w:rPr>
      </w:pPr>
      <w:r>
        <w:rPr>
          <w:bCs/>
          <w:kern w:val="2"/>
        </w:rPr>
        <w:t>Отдел медаобразования КГАУК «ПЕРМКИ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9" w:leader="none"/>
        </w:tabs>
        <w:ind w:left="142" w:hanging="0"/>
        <w:jc w:val="both"/>
        <w:rPr>
          <w:bCs/>
          <w:kern w:val="2"/>
        </w:rPr>
      </w:pPr>
      <w:r>
        <w:rPr>
          <w:bCs/>
          <w:kern w:val="2"/>
        </w:rPr>
        <w:t>МАОУДО ДЮЦ «Импуль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9" w:leader="none"/>
        </w:tabs>
        <w:ind w:left="142" w:hanging="0"/>
        <w:jc w:val="both"/>
        <w:rPr/>
      </w:pPr>
      <w:r>
        <w:rPr>
          <w:bCs/>
          <w:kern w:val="2"/>
        </w:rPr>
        <w:t>МБУ «Ресурсный центр» г. Краснокам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федра общей и клинической психологии ПГНИ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МБУ «Центр психолого-педагогической, медицинской и социальной помощи» г. Пер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Центр развивающих технологий и активного отдыха «Прост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АНО «Ассоциация  психологов  Прикамья»</w:t>
      </w:r>
      <w:r>
        <w:rPr>
          <w:spacing w:val="-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hd w:fill="FFFFFF" w:val="clear"/>
        </w:rPr>
        <w:t>Открытый Мир, Студия Психологи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iCs/>
          <w:color w:val="333333"/>
          <w:spacing w:val="-17"/>
          <w:shd w:fill="FFFFFF" w:val="clear"/>
        </w:rPr>
      </w:pPr>
      <w:r>
        <w:rPr>
          <w:iCs/>
          <w:color w:val="333333"/>
          <w:spacing w:val="-17"/>
          <w:shd w:fill="FFFFFF" w:val="clear"/>
        </w:rPr>
        <w:t>Центр  гуманной  педагогики города Пер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iCs/>
          <w:color w:val="333333"/>
          <w:spacing w:val="-17"/>
          <w:shd w:fill="FFFFFF" w:val="clear"/>
        </w:rPr>
      </w:pPr>
      <w:r>
        <w:rPr>
          <w:iCs/>
          <w:color w:val="333333"/>
          <w:spacing w:val="-17"/>
          <w:shd w:fill="FFFFFF" w:val="clear"/>
        </w:rPr>
        <w:t>МАОУ СОШ № 28 г. Пер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ОУ «</w:t>
      </w:r>
      <w:r>
        <w:rPr>
          <w:bCs/>
          <w:shd w:fill="FFFFFF" w:val="clear"/>
        </w:rPr>
        <w:t>Гимназ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bCs/>
          <w:shd w:fill="FFFFFF" w:val="clear"/>
        </w:rPr>
        <w:t>7</w:t>
      </w:r>
      <w:r>
        <w:rPr>
          <w:shd w:fill="FFFFFF" w:val="clear"/>
        </w:rPr>
        <w:t>» г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ер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Отдел профессионального обучения и профориентации г. Перм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hd w:fill="FFFFFF" w:val="clear"/>
        </w:rPr>
        <w:t>Управление Образования Администрации Перм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iCs/>
          <w:color w:val="333333"/>
          <w:spacing w:val="-17"/>
          <w:shd w:fill="FFFFFF" w:val="clear"/>
        </w:rPr>
        <w:t>МАОУ СОШ № 61 г. Пер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iCs/>
          <w:color w:val="333333"/>
          <w:spacing w:val="-17"/>
          <w:shd w:fill="FFFFFF" w:val="clear"/>
        </w:rPr>
        <w:t>МАОУ СОШ № 135 г. Пер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iCs/>
          <w:color w:val="333333"/>
          <w:spacing w:val="-17"/>
          <w:shd w:fill="FFFFFF" w:val="clear"/>
        </w:rPr>
        <w:t>МАОУ СОШ № 116 г. Перми</w:t>
      </w:r>
    </w:p>
    <w:p>
      <w:pPr>
        <w:pStyle w:val="Normal"/>
        <w:numPr>
          <w:ilvl w:val="0"/>
          <w:numId w:val="3"/>
        </w:numPr>
        <w:ind w:left="142" w:hanging="0"/>
        <w:rPr>
          <w:shd w:fill="EFF4F8" w:val="clear"/>
        </w:rPr>
      </w:pPr>
      <w:r>
        <w:rPr>
          <w:rStyle w:val="Appleconvertedspace"/>
          <w:shd w:fill="EFF4F8" w:val="clear"/>
        </w:rPr>
        <w:t xml:space="preserve">. </w:t>
      </w:r>
      <w:r>
        <w:rPr>
          <w:shd w:fill="FFFFFF" w:val="clear"/>
        </w:rPr>
        <w:t>Фроловской средней общеобразовательной </w:t>
      </w:r>
      <w:r>
        <w:rPr>
          <w:rStyle w:val="Emphasis"/>
          <w:b/>
          <w:bCs/>
          <w:i w:val="false"/>
          <w:iCs w:val="false"/>
          <w:shd w:fill="FFFFFF" w:val="clear"/>
        </w:rPr>
        <w:t>школы</w:t>
      </w:r>
      <w:r>
        <w:rPr>
          <w:shd w:fill="FFFFFF" w:val="clear"/>
        </w:rPr>
        <w:t> — «</w:t>
      </w:r>
      <w:r>
        <w:rPr>
          <w:rStyle w:val="Emphasis"/>
          <w:b/>
          <w:bCs/>
          <w:i w:val="false"/>
          <w:iCs w:val="false"/>
          <w:shd w:fill="FFFFFF" w:val="clear"/>
        </w:rPr>
        <w:t>Школа</w:t>
      </w:r>
      <w:r>
        <w:rPr>
          <w:shd w:fill="FFFFFF" w:val="clear"/>
        </w:rPr>
        <w:t> «</w:t>
      </w:r>
      <w:r>
        <w:rPr>
          <w:rStyle w:val="Emphasis"/>
          <w:b/>
          <w:bCs/>
          <w:i w:val="false"/>
          <w:iCs w:val="false"/>
          <w:shd w:fill="FFFFFF" w:val="clear"/>
        </w:rPr>
        <w:t>Навигатор</w:t>
      </w:r>
      <w:r>
        <w:rPr>
          <w:shd w:fill="FFFFFF" w:val="clear"/>
        </w:rPr>
        <w:t>» </w:t>
      </w:r>
    </w:p>
    <w:p>
      <w:pPr>
        <w:pStyle w:val="Normal"/>
        <w:numPr>
          <w:ilvl w:val="0"/>
          <w:numId w:val="3"/>
        </w:numPr>
        <w:ind w:left="142" w:hanging="0"/>
        <w:rPr>
          <w:shd w:fill="EFF4F8" w:val="clear"/>
        </w:rPr>
      </w:pPr>
      <w:r>
        <w:rPr>
          <w:shd w:fill="FFFFFF" w:val="clear"/>
        </w:rPr>
        <w:t>МАОУ СОШ «Мастер-град»</w:t>
      </w:r>
    </w:p>
    <w:p>
      <w:pPr>
        <w:pStyle w:val="Normal"/>
        <w:ind w:left="142" w:hanging="0"/>
        <w:rPr>
          <w:rStyle w:val="Appleconvertedspace"/>
          <w:shd w:fill="EFF4F8" w:val="clear"/>
        </w:rPr>
      </w:pPr>
      <w:r>
        <w:rPr>
          <w:shd w:fill="EFF4F8" w:val="clear"/>
        </w:rPr>
      </w:r>
    </w:p>
    <w:p>
      <w:pPr>
        <w:pStyle w:val="Normal"/>
        <w:ind w:left="142" w:hanging="0"/>
        <w:rPr>
          <w:rStyle w:val="Appleconvertedspace"/>
          <w:shd w:fill="EFF4F8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НАУЧНО-ПРАКТИЧЕСКИЕ  МЕРОПРИЯТИЯ: УЧАСТ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18 году  полученный опыт в сфере психолого-педагогической деятельности  докладывался наследующих научно-практических мероприятия (от городского до  международного  уровня)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89"/>
        <w:gridCol w:w="851"/>
        <w:gridCol w:w="1275"/>
        <w:gridCol w:w="709"/>
        <w:gridCol w:w="567"/>
        <w:gridCol w:w="851"/>
        <w:gridCol w:w="708"/>
      </w:tblGrid>
      <w:tr>
        <w:trPr/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-л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«ВУЗ-флаэртиана» - конкурс медиаобразовательных программ/ Форум медиаобразования/«ФЛАЭРТИАНА-2018» -</w:t>
            </w:r>
            <w:r>
              <w:rPr>
                <w:lang w:val="en-US"/>
              </w:rPr>
              <w:t>XIX</w:t>
            </w:r>
            <w:r>
              <w:rPr/>
              <w:t>-фестиваль документального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6. 09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2.«Искусство семейного  воспитания»</w:t>
            </w:r>
            <w:r>
              <w:rPr>
                <w:b/>
                <w:color w:val="333333"/>
                <w:shd w:fill="FFFFFF" w:val="clear"/>
              </w:rPr>
              <w:t xml:space="preserve"> – </w:t>
            </w:r>
            <w:r>
              <w:rPr>
                <w:color w:val="333333"/>
                <w:shd w:fill="FFFFFF" w:val="clear"/>
              </w:rPr>
              <w:t>образовательный  семинар  Ш.А. Амонашв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 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VIII</w:t>
            </w:r>
            <w:r>
              <w:rPr/>
              <w:t xml:space="preserve"> -й Форум психологов Прикамья «Психологическая наука и практика – семья  и  развитие  лич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(ПГНИ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V</w:t>
            </w:r>
            <w:r>
              <w:rPr/>
              <w:t>-Краевой  семейный  форум, г. 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 – 1.12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Краевое родительское собр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ерм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»Открытый  мир» </w:t>
            </w:r>
            <w:r>
              <w:rPr>
                <w:lang w:val="en-US"/>
              </w:rPr>
              <w:t>XV</w:t>
            </w:r>
            <w:r>
              <w:rPr/>
              <w:t xml:space="preserve"> – Международный декадник психотерапии и практической  псих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0. 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III Всероссийский фестиваль гуманной педагогики и семейного счастья «ЖРИАМУ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ь, </w:t>
            </w:r>
            <w:r>
              <w:rPr>
                <w:sz w:val="20"/>
                <w:szCs w:val="20"/>
              </w:rPr>
              <w:t>МАОУ СОШ «МАСТЕРГР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4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- Всероссийская научно-практическая конференция -   «Безопасное детство как правовой и  социально-педагогический  концепт»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, ПГ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9. 04.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en-US"/>
              </w:rPr>
              <w:t>XXXIV</w:t>
            </w:r>
            <w:r>
              <w:rPr>
                <w:color w:val="000000"/>
                <w:sz w:val="24"/>
                <w:szCs w:val="24"/>
              </w:rPr>
              <w:t xml:space="preserve"> Мерлинские  чтения «Взаимодействия теоретико-экспериментальной и практической  психологии в  системе  современного 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, ПГ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Энергия жизни –атмосфера любви»  Всероссийский   фестиваль практической психологии и психотерапии Г. Екатеринбур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-рин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0.0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1.«ЯНПИС-2019» XVI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Ярмарка науч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актическ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нициатив студентов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ауч.-практ. конф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удентов</w:t>
            </w:r>
          </w:p>
          <w:p>
            <w:pPr>
              <w:pStyle w:val="11"/>
              <w:widowControl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,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ематика докладов затрагивала: 1)  проблемы внедрения ФГОС в рамках гуманистического подхода в психологии и педагогики, 2) возможности медиапсихологии и медиаобразования в современной школе, 3) практик здоровья сбережения, а также инновационные методы психотерапии и личностного  ро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Я  ПСИХОЛОГО- ПЕДАГОГИЧЕСКИХ МЕРОПРИЯТИЙ:</w:t>
      </w:r>
    </w:p>
    <w:p>
      <w:pPr>
        <w:pStyle w:val="Normal"/>
        <w:ind w:firstLine="708"/>
        <w:jc w:val="both"/>
        <w:rPr/>
      </w:pPr>
      <w:r>
        <w:rPr>
          <w:bCs/>
        </w:rPr>
        <w:t>В 2018</w:t>
      </w:r>
      <w:r>
        <w:rPr/>
        <w:t xml:space="preserve"> году лаборатория  приняла  авторское участие в разработке, организации и  проведении  следующих мероприятий: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275"/>
        <w:gridCol w:w="2977"/>
        <w:gridCol w:w="7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 участ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ч-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«ВЕТВИ» - </w:t>
            </w:r>
            <w:r>
              <w:rPr>
                <w:bCs/>
                <w:color w:val="000000"/>
              </w:rPr>
              <w:t>семейный  детско-родительский  лагерь (зи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7.0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организация, проведение, подготовка тренеров, мастер-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«ВЕТВИ-Омск» - </w:t>
            </w:r>
            <w:r>
              <w:rPr>
                <w:bCs/>
                <w:color w:val="000000"/>
              </w:rPr>
              <w:t>семейный  детско-родительский  лагерь для  многодетных  семей (зи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2.01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организация, проведение, подготовка тренеров, мастер-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«Сокровища Урала» -</w:t>
            </w:r>
            <w:r>
              <w:rPr>
                <w:bCs/>
                <w:color w:val="000000"/>
              </w:rPr>
              <w:t>XX</w:t>
            </w:r>
            <w:r>
              <w:rPr>
                <w:color w:val="333333"/>
                <w:shd w:fill="FFFFFF" w:val="clear"/>
              </w:rPr>
              <w:t>V</w:t>
            </w:r>
            <w:r>
              <w:rPr>
                <w:bCs/>
                <w:color w:val="000000"/>
              </w:rPr>
              <w:t xml:space="preserve"> зимний молодежный психологический лагер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ой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1.0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организация, проведение, подготовка тре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9393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 w:val="false"/>
                <w:color w:val="000000"/>
              </w:rPr>
              <w:t>X</w:t>
            </w:r>
            <w:r>
              <w:rPr>
                <w:i w:val="false"/>
                <w:color w:val="333333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ткрытый мир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 xml:space="preserve">Декадник по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 xml:space="preserve">психологии и психотерапи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0.03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манды волонтеров, проведение мастер-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</w:rPr>
              <w:t xml:space="preserve"> «ЖРИАМУЛИ»</w:t>
            </w:r>
            <w:r>
              <w:rPr/>
              <w:t xml:space="preserve">   -  Всероссийский фестиваль гуманной педагогики и семейного сча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ь,  13-14.04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организация, проведение, 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«ЯНПИС-2019» </w:t>
            </w:r>
            <w:r>
              <w:rPr>
                <w:bCs/>
                <w:color w:val="000000"/>
              </w:rPr>
              <w:t xml:space="preserve">студенческая научно-практическая конфер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, 23.05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организация, 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.«Ветви-Омск» - семейный лагерь</w:t>
            </w:r>
            <w:r>
              <w:rPr>
                <w:color w:val="000000"/>
              </w:rPr>
              <w:t xml:space="preserve"> инновационное развивающее психолого-педагогическое пространство (ле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21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сопровождение, разработка, организация, проведение, подготовка команды тре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«Энергия жизни –атмосфера любви»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XI</w:t>
            </w:r>
            <w:r>
              <w:rPr>
                <w:color w:val="333333"/>
                <w:shd w:fill="FFFFFF" w:val="clear"/>
              </w:rPr>
              <w:t>V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color w:val="000000"/>
              </w:rPr>
              <w:t xml:space="preserve">Международный   фестиваль практической психологии и психотерап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катеринбур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30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олонтеров, методическое сопровождение личностного пространства, организ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тер-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.«Ветви» - семейный лагерь</w:t>
            </w:r>
            <w:r>
              <w:rPr>
                <w:color w:val="000000"/>
              </w:rPr>
              <w:t xml:space="preserve"> инновационное развивающее психолого-педагогическое пространство (ле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1.07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сопровождение, разработка, организация, проведение, подготовка команды тре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 xml:space="preserve">11.«ФЛАЭРТИАНА» - XIX </w:t>
            </w:r>
            <w:r>
              <w:rPr>
                <w:shd w:fill="FFFFFF" w:val="clear"/>
              </w:rPr>
              <w:t>Международный фестиваль документального кино / Форум  медиаобразования «Пермская  школа медиаобразования: в  поисках  идентич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ы,  мастер-классы организация, конкурсная 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12.«Искусство семейного  воспитания» </w:t>
            </w:r>
            <w:r>
              <w:rPr>
                <w:b/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образовательный  семинар  Ш.А. Амонашвили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 «За пределом» - </w:t>
            </w:r>
            <w:r>
              <w:rPr>
                <w:bCs/>
                <w:color w:val="000000"/>
              </w:rPr>
              <w:t>йога-ретрит   интенсив  здоровье сберегающих  психологических практик и техник  саморег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ксун, 8-14.07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сопровождение, разработка, организация, проведение, подготовка команды тренеров,суперви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. «Восхождение к себе»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йога-ретрит   интенсив  здоровье сберегающих  психологических практик и техник  саморег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Аушегер. Кавказ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-24.08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сопровождение, разработка, организация, проведение, подготовка команды тренеров,суперви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ХВАЧЕНО    ЧЕЛОВЕ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 xml:space="preserve">ПЕРЕЧЕНЬ ОРИГИНАЛЬНЫХ  АВТОРСКИХ РАЗРАБОТОК ПСИХОЛОГО-ПЕДАГОГИЧЕСКИХ ПРОГРАМ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о разработано и проведено 7 образовательных програм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тодическая  поддержка   процесса  разработки программы  развития  МАОУ СОШ №61»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«</w:t>
      </w:r>
      <w:r>
        <w:rPr>
          <w:b/>
        </w:rPr>
        <w:t>Психологичекие ресурсы и потенциалы: теория, практика, исследование</w:t>
      </w:r>
      <w:r>
        <w:rPr/>
        <w:t>» - дополнительная профессиональная  программа в рамках соглашения о сотрудничестве между ФБГОУ «Пермский государственный гуманитарно-педагогический университет» и АО «Авиакомпания Аврора»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ТВИ-Омск»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ейный лагерь. </w:t>
      </w:r>
      <w:r>
        <w:rPr>
          <w:rFonts w:cs="Times New Roman" w:ascii="Times New Roman" w:hAnsi="Times New Roman"/>
          <w:sz w:val="24"/>
          <w:szCs w:val="24"/>
        </w:rPr>
        <w:t xml:space="preserve">Игра. Творчество. Психология. Активный развивающий отдых для взрослых и детей (смены: зима,  лето) </w:t>
      </w:r>
    </w:p>
    <w:p>
      <w:pPr>
        <w:pStyle w:val="Normal"/>
        <w:spacing w:lineRule="auto" w:line="216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оспитание  без  наказания» - цикл встреч центра  гуманной  педагогики, посвященный  100-летию В.А. Сухомлинского  </w:t>
      </w:r>
      <w:r>
        <w:rPr>
          <w:rFonts w:cs="Times New Roman" w:ascii="Times New Roman" w:hAnsi="Times New Roman"/>
          <w:sz w:val="24"/>
          <w:szCs w:val="24"/>
        </w:rPr>
        <w:t>(20 часов)  для  родителей и  учител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b/>
        </w:rPr>
        <w:t>«Будильник  для  родителей»</w:t>
      </w:r>
      <w:r>
        <w:rPr/>
        <w:t xml:space="preserve"> - </w:t>
      </w:r>
      <w:r>
        <w:rPr>
          <w:bCs/>
          <w:kern w:val="2"/>
        </w:rPr>
        <w:t>программа пробуждения внутренних родительских ресурсов  и потенциала семейного счастья</w:t>
      </w:r>
    </w:p>
    <w:p>
      <w:pPr>
        <w:pStyle w:val="Style19"/>
        <w:spacing w:before="0" w:after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rPr>
          <w:bCs/>
          <w:shadow/>
          <w:color w:val="000000"/>
          <w:kern w:val="2"/>
        </w:rPr>
      </w:pPr>
      <w:r>
        <w:rPr>
          <w:b/>
          <w:bCs/>
          <w:caps/>
          <w:shadow/>
          <w:color w:val="000000"/>
          <w:kern w:val="2"/>
        </w:rPr>
        <w:t>«</w:t>
      </w:r>
      <w:r>
        <w:rPr>
          <w:b/>
          <w:bCs/>
          <w:shadow/>
          <w:color w:val="000000"/>
          <w:kern w:val="2"/>
        </w:rPr>
        <w:t>Школа технологов и мастеров  управленческо-психологические технологии в  работе  руководящего состава</w:t>
      </w:r>
      <w:r>
        <w:rPr>
          <w:b/>
          <w:bCs/>
          <w:caps/>
          <w:shadow/>
          <w:color w:val="000000"/>
          <w:kern w:val="2"/>
        </w:rPr>
        <w:t>»</w:t>
      </w:r>
      <w:r>
        <w:rPr>
          <w:bCs/>
          <w:caps/>
          <w:shadow/>
          <w:color w:val="000000"/>
          <w:kern w:val="2"/>
        </w:rPr>
        <w:t xml:space="preserve"> </w:t>
      </w:r>
      <w:r>
        <w:rPr>
          <w:bCs/>
          <w:shadow/>
          <w:color w:val="000000"/>
          <w:kern w:val="2"/>
        </w:rPr>
        <w:t>- курсы повышения  квалификации  для  управляющего  состава  ОА ПЗ «Машиностроитель».</w:t>
      </w:r>
    </w:p>
    <w:p>
      <w:pPr>
        <w:pStyle w:val="Normal"/>
        <w:rPr>
          <w:bCs/>
          <w:shadow/>
          <w:color w:val="000000"/>
          <w:kern w:val="2"/>
        </w:rPr>
      </w:pPr>
      <w:r>
        <w:rPr>
          <w:bCs/>
          <w:shadow/>
          <w:color w:val="000000"/>
          <w:kern w:val="2"/>
        </w:rPr>
      </w:r>
    </w:p>
    <w:p>
      <w:pPr>
        <w:pStyle w:val="Style19"/>
        <w:numPr>
          <w:ilvl w:val="0"/>
          <w:numId w:val="2"/>
        </w:numPr>
        <w:spacing w:before="0" w:after="0"/>
        <w:textAlignment w:val="baseline"/>
        <w:rPr/>
      </w:pPr>
      <w:r>
        <w:rPr>
          <w:rFonts w:eastAsia="Microsoft YaHei"/>
          <w:kern w:val="2"/>
        </w:rPr>
        <w:t>«</w:t>
      </w:r>
      <w:r>
        <w:rPr>
          <w:rFonts w:eastAsia="Microsoft YaHei"/>
          <w:b/>
          <w:bCs/>
          <w:kern w:val="2"/>
        </w:rPr>
        <w:t>Психологические  ресурсы сотрудника ООО «ЛУКОЙЛ-Пермь и технологии их актуализации</w:t>
      </w:r>
      <w:r>
        <w:rPr>
          <w:rFonts w:eastAsia="Microsoft YaHei"/>
          <w:kern w:val="2"/>
        </w:rPr>
        <w:t>»  - дополнительная профессиональная  програм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 xml:space="preserve">НАУЧНО-МЕТОДИЧЕСКОЕ СОПРОВОЖДЕНИЕ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ТЕЛЬНЫХ УЧРЕЖДЕНИЙ</w:t>
      </w:r>
    </w:p>
    <w:p>
      <w:pPr>
        <w:pStyle w:val="Normal"/>
        <w:jc w:val="both"/>
        <w:rPr/>
      </w:pPr>
      <w:r>
        <w:rPr>
          <w:bCs/>
        </w:rPr>
        <w:tab/>
        <w:t xml:space="preserve">За отчетный  год лаборатория  ПОМП  принимала участие в ряде просветительских, образовательных, научно-практических проектах и  мероприятиях. Осуществлялось </w:t>
      </w:r>
      <w:r>
        <w:rPr/>
        <w:t>научно-методическое сопровождение образовательных учреждений</w:t>
      </w:r>
      <w:r>
        <w:rPr>
          <w:b/>
        </w:rPr>
        <w:t xml:space="preserve"> </w:t>
      </w:r>
      <w:r>
        <w:rPr/>
        <w:t>г.Перми и Пермского края.</w:t>
      </w:r>
      <w:r>
        <w:rPr>
          <w:b/>
        </w:rPr>
        <w:t xml:space="preserve"> </w:t>
      </w:r>
      <w:r>
        <w:rPr/>
        <w:t>Данная  деятельность вылилась в следующие образовательные программы и меропри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493"/>
        <w:gridCol w:w="115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сотруднич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МОУ «Добрянская основная общеобразовательная школа №5» 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развития  Эмоционального  интеллекта  у подрост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 Департамент образования   г. Нытва; Совет школьных  служб примирения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ческая поддержка совета школьных  служб примирения, проведение Слета активов ШСП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Пермский  авиационный техникум им. Швецов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ое сопровождение адаптационной  программы Проведение адаптационн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Простор» - центр развивающих технологий и активного отдых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ервизия, методическое обеспечение проведение семейных психолого-педагогических тренингов для родителей и дет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ОУ СОШ №1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учно методическое  сопровождение: «Миссия  и развитие  школы»  в рамках  проекта «Университетский  округ»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АОУ «Гимназия№7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учно методическое  сопровождение, супервизорская  поддержка: «Миссия  и развитие педколлектива»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АОУ СОШ №6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учно методическое  сопровождение, супервизорская  поддержка: «Миссия  и развитие педколлектива»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iCs/>
                <w:shd w:fill="FFFFFF" w:val="clear"/>
              </w:rPr>
              <w:t>Акционерное общество «Авиакомпания «Аврора»</w:t>
            </w:r>
            <w:r>
              <w:rPr>
                <w:shd w:fill="FFFFFF" w:val="clear"/>
              </w:rPr>
              <w:t>, г.Южно-Сахалинск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дополнительного  профессионального 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shd w:fill="FFFFFF" w:val="clear"/>
              </w:rPr>
              <w:t xml:space="preserve"> Омская областная общественная организация "Сибирские многодетные семьи", г. Омс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ая  и супервизорская  поддерж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, июн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0.Международный Центр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гуманной педагогики</w:t>
            </w:r>
            <w:r>
              <w:rPr>
                <w:shd w:fill="FFFFFF" w:val="clear"/>
              </w:rPr>
              <w:t xml:space="preserve"> Ш. А.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Амонашвили</w:t>
            </w:r>
            <w:r>
              <w:rPr>
                <w:shd w:fill="FFFFFF" w:val="clear"/>
              </w:rPr>
              <w:t>, г.  Москв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ждение  обу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09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.Отдел медаобразования КГАУК «ПЕРМКИНО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е обеспе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EFF4F8" w:val="clear"/>
              </w:rPr>
            </w:pPr>
            <w:r>
              <w:rPr/>
              <w:t>12.</w:t>
            </w:r>
            <w:r>
              <w:rPr>
                <w:shd w:fill="FFFFFF" w:val="clear"/>
              </w:rPr>
              <w:t xml:space="preserve"> МАОУ СОШ «Мастер-град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809" w:leader="none"/>
              </w:tabs>
              <w:jc w:val="both"/>
              <w:rPr>
                <w:rStyle w:val="Appleconvertedspace"/>
                <w:bCs/>
                <w:kern w:val="2"/>
                <w:shd w:fill="EFF4F8" w:val="clear"/>
              </w:rPr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употребления  ПАВ для  подрост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16.</w:t>
            </w:r>
            <w:r>
              <w:rPr>
                <w:rStyle w:val="StrongEmphasis"/>
                <w:b w:val="false"/>
                <w:color w:val="000000"/>
              </w:rPr>
              <w:t xml:space="preserve"> Отдел профессионального обучения и профориентации г. Перм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ы для  консультанотов «Профессиоанльное  консультирова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17.</w:t>
            </w:r>
            <w:r>
              <w:rPr>
                <w:shd w:fill="FFFFFF" w:val="clear"/>
              </w:rPr>
              <w:t xml:space="preserve"> Управление Образования Администрации Пермского Муниципального Райо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и  профессиоанльного  роста для молодых учителей  и директоров шк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18.  Министерство  социального  развития  Пермского  кр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 повышения  психологической  компетентности  социальных  работник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ФЕССИОНАЛИЗИРУЮЩИЕ ПРОЕКТ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течение 2018/19 года велась работа по поддержке и развитию деятельности Студенческого психолого-педагогического отряда (СППО) «МИГ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 целью повышения профессиональной  психолого-педагогической   компетентности  отрядного актива: </w:t>
      </w:r>
    </w:p>
    <w:p>
      <w:pPr>
        <w:pStyle w:val="Normal"/>
        <w:ind w:firstLine="708"/>
        <w:jc w:val="both"/>
        <w:rPr/>
      </w:pPr>
      <w:r>
        <w:rPr>
          <w:bCs/>
        </w:rPr>
        <w:t>1) регулярно проводились семинары,  тренинги, фокус-группы и  супервизорские встреч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елась  подготовка волонтерских команд, направленных на проведение научно-практических мероприятий  разного уровня (см. пункт-3, помощь  в организации  мероприятий  взяли на себя волонтеры СППО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разрабатывались тренинги и развивающие программы  по запросам учрежд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осуществлялись психолого-педагогические десанты в  образовательные организации  г.Перми и Пермского кра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34" w:type="dxa"/>
        <w:jc w:val="left"/>
        <w:tblInd w:w="1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4"/>
        <w:gridCol w:w="7762"/>
        <w:gridCol w:w="709"/>
        <w:gridCol w:w="70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тренинг для первокур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ный курс для студентов института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очный курс «Сильное племя» для студентов первокурсников экономического университ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ный курс «Тропа героя» для 2 классов 120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ный курс «Тропа героя» для 2 г, 3 г  и 6 классов 116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тренинг для студентов Пермского Авиационного техник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ежмуниципальный форум для обучающихся, состоящих в школьных службах примирения Ныт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11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7 шагов через страх» для старшеклассников г. Красно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7 САМов» для 10-11-х классов средней школы №5 в г. Добря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9.11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0"/>
              </w:rPr>
            </w:pPr>
            <w:r>
              <w:rPr>
                <w:szCs w:val="20"/>
              </w:rPr>
              <w:t>Тренинг «Навигатор» для 6-х классов средней школы №5 в г. Добр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.11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0"/>
              </w:rPr>
            </w:pPr>
            <w:r>
              <w:rPr>
                <w:szCs w:val="20"/>
              </w:rPr>
              <w:t>Тренинг «Свой-чужой» в рамках IV открытого форума волонтеров школьных служб примирения «Мир без гра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стреча для педагогов-ветеранов ПГ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 .01.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.«Сокровища Урала» -XX</w:t>
            </w:r>
            <w:r>
              <w:rPr>
                <w:color w:val="333333"/>
                <w:shd w:fill="FFFFFF" w:val="clear"/>
              </w:rPr>
              <w:t>V</w:t>
            </w:r>
            <w:r>
              <w:rPr>
                <w:bCs/>
                <w:color w:val="000000"/>
              </w:rPr>
              <w:t xml:space="preserve"> зимний молодежный психологический 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4-10. 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сихотерапевтический  декадник г. Перм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26.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вигатор жизни» - тренинги  личностного  роста  для 5 классов  СОШ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4 .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708"/>
              <w:rPr/>
            </w:pPr>
            <w:r>
              <w:rPr>
                <w:color w:val="000000"/>
              </w:rPr>
              <w:t>III Всероссийский фестиваль гуманной педагогики и семейного счастья «ЖРИАМУ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708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СУЩЕСТВЛЕНИИ  ПРОЕКТОВ И МЕРОПРИЯТИЙ ЛОМП АКТИВНОЕ УЧАСТИЕ ПРИНИМА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уденты магистрату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урс: Сафарзянова Валер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урс: Тухфатова Анастасия, Щеткина Анастасия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уденты бакалавриата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курс: Биктогирова Марьям., </w:t>
      </w:r>
    </w:p>
    <w:p>
      <w:pPr>
        <w:pStyle w:val="Style2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ова  Мария, Судницына Мария Трушкова Ната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урс: Исмагилова  Лейсан, Медведева Елизовета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: Нагимова Мария,  Пескишева  Анн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пиранты: </w:t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биряков Евгений  Сергеевич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подаватели факультета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хман А.А., Вихман Г.Ю., Калугин А.Ю., Смирнов Д.О., Шведчикова Ю.С.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ОММЕРЧЕСКИЕ ПРОЕКТЫ  РЕСУРСНОГО  ЦЕНТРА ИП ПГГПУ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В  этом  год у удалось  реализовать  ряд  коммерческих  образовательных проектов,  принесших  прибыль  ПГГПУ: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 исполни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кие ресурсы и потенциалы: теория, практика, 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дополнительная профессиональная  программа в рамках соглашения о сотрудничестве между ФБГОУ «Пермский государственный гуманитарно-педагогический университет» и АО «Авиакомпания Аврора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ман А.А.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Д.О.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биряков Е.С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«Психолого-педагогическая   компетентность  учителя в контексте осуществления требований ФГОС»</w:t>
            </w:r>
            <w:r>
              <w:rPr/>
              <w:t xml:space="preserve"> - дополнительная профессиональная  программа для  педагого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ман А.А.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 Д.О.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дчикова Ю.С.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ман Г.Ю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тодическая  поддержка   процесса  разработки программы  развития  МАОУ СОШ №61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ман А.А.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 Д.О.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дчикова Ю.С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color w:val="000000"/>
                <w:kern w:val="2"/>
              </w:rPr>
            </w:pPr>
            <w:r>
              <w:rPr>
                <w:b/>
                <w:bCs/>
                <w:caps/>
                <w:shadow/>
                <w:color w:val="000000"/>
                <w:kern w:val="2"/>
              </w:rPr>
              <w:t>«</w:t>
            </w:r>
            <w:r>
              <w:rPr>
                <w:b/>
                <w:bCs/>
                <w:shadow/>
                <w:color w:val="000000"/>
                <w:kern w:val="2"/>
              </w:rPr>
              <w:t>Школа технологов и мастеров  управленческо-психологические технологии в  работе  руководящего состава</w:t>
            </w:r>
            <w:r>
              <w:rPr>
                <w:b/>
                <w:bCs/>
                <w:caps/>
                <w:shadow/>
                <w:color w:val="000000"/>
                <w:kern w:val="2"/>
              </w:rPr>
              <w:t>»</w:t>
            </w:r>
            <w:r>
              <w:rPr>
                <w:bCs/>
                <w:caps/>
                <w:shadow/>
                <w:color w:val="000000"/>
                <w:kern w:val="2"/>
              </w:rPr>
              <w:t xml:space="preserve"> </w:t>
            </w:r>
            <w:r>
              <w:rPr>
                <w:bCs/>
                <w:shadow/>
                <w:color w:val="000000"/>
                <w:kern w:val="2"/>
              </w:rPr>
              <w:t>- курсы повышения  квалификации  для  управляющего  состава  ОА ПЗ «Машиностроитель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Д.О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Fonts w:eastAsia="Microsoft YaHei"/>
                <w:kern w:val="2"/>
              </w:rPr>
              <w:t>«</w:t>
            </w:r>
            <w:r>
              <w:rPr>
                <w:rFonts w:eastAsia="Microsoft YaHei"/>
                <w:b/>
                <w:bCs/>
                <w:kern w:val="2"/>
              </w:rPr>
              <w:t>Психологические  ресурсы сотрудника ООО «ЛУКОЙЛ-Пермь и технологии их актуализации</w:t>
            </w:r>
            <w:r>
              <w:rPr>
                <w:rFonts w:eastAsia="Microsoft YaHei"/>
                <w:kern w:val="2"/>
              </w:rPr>
              <w:t>»  - дополнительная профессиональная  програ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ман А.А.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ман Г.Ю.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 Д.О.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дчикова Ю.С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8. ОСНАЩЕНИЕ ОБОРУДОВАНИЯ ЛАБОРАТОРИИ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rPr/>
      </w:pPr>
      <w:r>
        <w:rPr/>
        <w:t>Благодаря проведению коммерческих программ удалось приобрести оборудование для лаборатории: 1) студийные микрофоны, 2) микшерский пульт, 3) звуковая карта.</w:t>
      </w:r>
    </w:p>
    <w:p>
      <w:pPr>
        <w:pStyle w:val="Normal"/>
        <w:spacing w:lineRule="auto" w:line="216"/>
        <w:rPr/>
      </w:pPr>
      <w:r>
        <w:rPr/>
        <w:t>Общая  стоимость  оборудования 50 000 ру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Заведующий  лаборатории,                                                                             15 сентября 2019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к.пс.н. доцент  кафедр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практической  психолог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Смирнов Д.О.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exact" w:line="240"/>
      <w:ind w:right="57" w:firstLine="425"/>
      <w:jc w:val="both"/>
    </w:pPr>
    <w:rPr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kadnik_pe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DN</dc:creator>
  <dc:description/>
  <cp:keywords/>
  <dc:language>en-US</dc:language>
  <cp:lastModifiedBy>Пользователь</cp:lastModifiedBy>
  <cp:lastPrinted>2019-03-13T16:09:00Z</cp:lastPrinted>
  <dcterms:modified xsi:type="dcterms:W3CDTF">2019-09-16T03:17:00Z</dcterms:modified>
  <cp:revision>9</cp:revision>
  <dc:subject/>
  <dc:title>Пермский  государственный педагогический  университет</dc:title>
</cp:coreProperties>
</file>