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highlight w:val="green"/>
        </w:rPr>
        <w:t>название файла  - название лаборатории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еятельности лаборатори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</w:rPr>
        <w:t>Методическое сопровождение обучения математике в средней общеобразовательной школе</w:t>
      </w:r>
      <w:r>
        <w:rPr>
          <w:color w:val="000000"/>
          <w:sz w:val="28"/>
          <w:szCs w:val="28"/>
        </w:rPr>
        <w:t>» в 2018-2019 уч.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тематика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1. Руководство работой </w:t>
      </w:r>
      <w:r>
        <w:rPr>
          <w:rFonts w:cs="Times New Roman" w:ascii="Times New Roman" w:hAnsi="Times New Roman"/>
          <w:i/>
          <w:sz w:val="28"/>
          <w:szCs w:val="24"/>
        </w:rPr>
        <w:t>методического семинара лаборатории</w:t>
      </w:r>
      <w:r>
        <w:rPr>
          <w:rFonts w:cs="Times New Roman" w:ascii="Times New Roman" w:hAnsi="Times New Roman"/>
          <w:sz w:val="28"/>
          <w:szCs w:val="24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учителей математики и учителей информатики основной и средней школы, преподавателей вузов, студентов и магистрантов математического факультета ПГГП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2. Организация, разработка содержания и проведение занятий </w:t>
      </w:r>
      <w:r>
        <w:rPr>
          <w:rFonts w:cs="Times New Roman" w:ascii="Times New Roman" w:hAnsi="Times New Roman"/>
          <w:i/>
          <w:sz w:val="28"/>
          <w:szCs w:val="24"/>
        </w:rPr>
        <w:t>дополнительного математического образования школьников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(3-х классов;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-х–7-х классов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ение руководства формированием профессионализирующей деятельности студентов 2–4 курсов математического факультета в ходе подготовки и проведения занятий дополнительного математического образования школьников (п. 2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исок привлеченных сотрудников, преподавателей,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удентов и аспирант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центы кафедры высшей математики и методики обучения математик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- Васильева Галина Николаевна, канд. пед. наук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данова Ирина Владимировна, канд. пед. наук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Цай Ирина Сергеевна, заслуженный учитель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убликации, подготовленные по тематике лаборатории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i/>
          <w:sz w:val="28"/>
        </w:rPr>
        <w:t>. Васильева Г.Н.</w:t>
      </w:r>
      <w:r>
        <w:rPr>
          <w:sz w:val="28"/>
        </w:rPr>
        <w:t xml:space="preserve"> Гуманитарный потенциал дополнительного математического образования младших школьников // Исследования гуманитарного потенциала математики в формировании базовых национальных ценностей молодежи: материалы Всероссийской научно-практическая конференции с международным участием / Перм. гос. гуманит.-пед. ун-т. –  Пермь, 2018. – С. 89 - 91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Васильева Г.Н., Мусихина И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ая и педагогическая деятельность профессора Малых Аллы Ефимовны // Истрия науки и техники. – М.– №5.– С. 25-29. (ВАК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i/>
          <w:sz w:val="28"/>
        </w:rPr>
        <w:t>Ширяева М.С.</w:t>
      </w:r>
      <w:r>
        <w:rPr>
          <w:sz w:val="28"/>
        </w:rPr>
        <w:t xml:space="preserve"> Дифференцированное обучение математике в основной школе как средство повышения качества подготовки обучающихся // </w:t>
      </w:r>
      <w:r>
        <w:rPr>
          <w:rFonts w:cs="Arial"/>
          <w:sz w:val="28"/>
          <w:szCs w:val="29"/>
        </w:rPr>
        <w:t>Вопросы математики, ее истории и методики преподавания в учебно-исследовательских работах: матер. всероссийской. науч.- практ. конф. студентов матем. фак-тов с международным участием. - Перм. гос. гуманит. - пед. ун-т. – Пермь, 2019. – Вып. 12.</w:t>
      </w:r>
      <w:r>
        <w:rPr>
          <w:sz w:val="28"/>
        </w:rPr>
        <w:t>, с. 66-67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Щекалева М.П.  </w:t>
      </w:r>
      <w:r>
        <w:rPr>
          <w:sz w:val="28"/>
          <w:szCs w:val="28"/>
        </w:rPr>
        <w:t xml:space="preserve">Межпредметная интеграция – одно из условий реализации стандарта // </w:t>
      </w:r>
      <w:r>
        <w:rPr>
          <w:rFonts w:cs="Arial"/>
          <w:sz w:val="28"/>
          <w:szCs w:val="29"/>
        </w:rPr>
        <w:t xml:space="preserve">Вопросы математики, ее истории и методики преподавания </w:t>
      </w:r>
    </w:p>
    <w:p>
      <w:pPr>
        <w:pStyle w:val="Normal"/>
        <w:rPr/>
      </w:pPr>
      <w:r>
        <w:rPr>
          <w:rFonts w:cs="Arial"/>
          <w:sz w:val="28"/>
          <w:szCs w:val="29"/>
        </w:rPr>
        <w:t xml:space="preserve">в учебно-исследовательских работах: матер. всероссийской. науч.- практ. конф. студентов матем. фак-тов с международным участием. - Перм. гос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9"/>
        </w:rPr>
        <w:t xml:space="preserve">гуманит. - пед. ун-т. – Пермь, 2019. – Вып. 12.– </w:t>
      </w:r>
      <w:r>
        <w:rPr>
          <w:sz w:val="28"/>
          <w:szCs w:val="28"/>
        </w:rPr>
        <w:t>с. 68-71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Щекалева М.П. </w:t>
      </w:r>
      <w:r>
        <w:rPr>
          <w:sz w:val="28"/>
          <w:szCs w:val="28"/>
        </w:rPr>
        <w:t xml:space="preserve"> Межпредметная интеграция математики с другими науками как средство реализации ФГОС ООО (Доклад учителя математики, физики и информатики МБОУ «Ножовская СОШ» Частинского района; 43-е заседание семинара лаборатории «МСОМ» ПГГПУ, 21 июня 2019 года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Магданова И.В.</w:t>
      </w:r>
      <w:r>
        <w:rPr>
          <w:sz w:val="28"/>
          <w:szCs w:val="28"/>
        </w:rPr>
        <w:t xml:space="preserve"> Понятие региональной культурно-образовательной среды в методологии проекта «Мой Пермский край»/ М.С.  Ананьева,  И.В. Магданова // Вестник Сургутского государственного педагогического университета. – Сургут: Изд-во СГПУ, 2019. – № 1(52). – С.122-127. (ВАК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Магданова И.В.</w:t>
      </w:r>
      <w:r>
        <w:rPr>
          <w:sz w:val="28"/>
          <w:szCs w:val="28"/>
        </w:rPr>
        <w:t xml:space="preserve"> Вклад профессора А.Е. Малых в историко-математическое образование студентов и школьников/И.Н. Власова, И.В. Магданова //  Истрия науки и техники. – М.– №5.– С.30-36. (ВАК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Магданова И.В.</w:t>
      </w:r>
      <w:r>
        <w:rPr>
          <w:sz w:val="28"/>
          <w:szCs w:val="28"/>
        </w:rPr>
        <w:t xml:space="preserve"> Сдана статья (май, 2019) в коллективную монографию (по кафедре) посвященную вопросам дополнительного математическ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ие в научных конференциях и их орган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Васильева Г.Н.</w:t>
      </w:r>
      <w:r>
        <w:rPr>
          <w:sz w:val="28"/>
          <w:szCs w:val="28"/>
        </w:rPr>
        <w:t xml:space="preserve"> О подготовке студентов математического факультета к обучению математике в школе на современном этапе»</w:t>
      </w:r>
      <w:r>
        <w:rPr>
          <w:b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ая научная  конференция «Актуальные проблемы обучения математике и информатике в школе и вузе», г. Москва, МПГУ, 3-5 декабря 2018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асильева Г.Н. </w:t>
      </w:r>
    </w:p>
    <w:p>
      <w:pPr>
        <w:pStyle w:val="Normal"/>
        <w:jc w:val="both"/>
        <w:rPr/>
      </w:pPr>
      <w:r>
        <w:rPr>
          <w:sz w:val="28"/>
          <w:szCs w:val="28"/>
        </w:rPr>
        <w:t>3. Магданова И.В. Выступление с докладом «Логика как наука и эффективное средство достижения предметных и метапредметных результатов» на пленарном заседании ежегодной краевой конференции для учителей математики (ПГГПУ, 2018-2019 уч.год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агданова И.В.</w:t>
      </w:r>
      <w:r>
        <w:rPr>
          <w:sz w:val="28"/>
          <w:szCs w:val="28"/>
        </w:rPr>
        <w:t xml:space="preserve"> Выступление с докладом «Актуальность мониторинга сформированности логического мышления у обучающихся 4-х классов школ Пермского края» в рамках краевой научно-практической конференции работников системы общего образования Пермского края «Использование результатов независимой оценки подготовки обучающихся в повышении качества образования и совершенствования основных образовательных программ» (2019.)</w:t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>
          <w:i/>
          <w:sz w:val="28"/>
        </w:rPr>
        <w:t xml:space="preserve"> Пайнова О.А. </w:t>
      </w:r>
      <w:r>
        <w:rPr>
          <w:sz w:val="28"/>
          <w:szCs w:val="28"/>
        </w:rPr>
        <w:t xml:space="preserve">Организация проектной деятельности учащихся на занятиях </w:t>
      </w:r>
      <w:r>
        <w:rPr>
          <w:color w:val="000000"/>
          <w:sz w:val="28"/>
          <w:szCs w:val="28"/>
        </w:rPr>
        <w:t xml:space="preserve">дополнительного математического образования школьников (Всероссийская  научно-практическая конференция студентов, 2 апреля, 2019 г., науч. рук. </w:t>
      </w:r>
      <w:r>
        <w:rPr>
          <w:i/>
          <w:color w:val="000000"/>
          <w:sz w:val="28"/>
          <w:szCs w:val="28"/>
        </w:rPr>
        <w:t>Васильева Г.Н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i/>
          <w:sz w:val="28"/>
          <w:szCs w:val="28"/>
        </w:rPr>
        <w:t>Черепанова А.Н.</w:t>
      </w:r>
      <w:r>
        <w:rPr>
          <w:sz w:val="28"/>
          <w:szCs w:val="28"/>
        </w:rPr>
        <w:t xml:space="preserve"> «Живая геометрия» на занятиях </w:t>
      </w:r>
      <w:r>
        <w:rPr>
          <w:color w:val="000000"/>
          <w:sz w:val="28"/>
          <w:szCs w:val="28"/>
        </w:rPr>
        <w:t xml:space="preserve">дополнительного математического образования школьников (Всероссийская  научно-практическая конференция студентов, 2 апреля, 2019 г., науч. рук. </w:t>
      </w:r>
      <w:r>
        <w:rPr>
          <w:i/>
          <w:color w:val="000000"/>
          <w:sz w:val="28"/>
          <w:szCs w:val="28"/>
        </w:rPr>
        <w:t>Васильева Г.Н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6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астие в рабо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конкурса научно - исследовательских работ «Математика в современном образовании», ноябрь-декабрь 2018 года (</w:t>
      </w:r>
      <w:r>
        <w:rPr>
          <w:i/>
          <w:sz w:val="28"/>
          <w:szCs w:val="28"/>
        </w:rPr>
        <w:t>рецензирование исследовательских работ студентов</w:t>
      </w:r>
      <w:r>
        <w:rPr>
          <w:sz w:val="28"/>
          <w:szCs w:val="28"/>
        </w:rPr>
        <w:t>, представленных на конкурс доц. Васильевой Г.Н., доц. Магдановой И.В., доц. Цай И.С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b/>
          <w:i/>
          <w:sz w:val="28"/>
        </w:rPr>
        <w:t xml:space="preserve">Организация и проведение </w:t>
      </w:r>
      <w:r>
        <w:rPr>
          <w:sz w:val="28"/>
          <w:szCs w:val="28"/>
        </w:rPr>
        <w:t xml:space="preserve">семинаров, лекций, мастер-классов, консультаций для учителей, студентов, магистрантов Пермского края направленных на совершенствование  когнитивного компонента профессионально-педагогической компетентности учителя: ФГОС, основы и организация учебно-исследовательской деятельности школьников, историко-культурный контекст преподавания математики, формирование метапредметных знаний и умений, УУД при обучении математики, логические основы школьного курса математики, логико-методологический анализ как эффективное средство решения геометрических задач разного уровня; 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Руководство творческой группой учителей</w:t>
      </w:r>
      <w:r>
        <w:rPr>
          <w:sz w:val="28"/>
          <w:szCs w:val="28"/>
        </w:rPr>
        <w:t xml:space="preserve"> школы № 28 (Пермь) по направлению: реализация логико-методологического контекста в процессе обучения в школ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ство </w:t>
      </w:r>
      <w:r>
        <w:rPr>
          <w:sz w:val="28"/>
          <w:szCs w:val="28"/>
        </w:rPr>
        <w:t xml:space="preserve">курсовыми и выпускными работами студентов и магистрантов математического факультета ПГГПУ, в рамках направления работы лаборатор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6:00Z</dcterms:created>
  <dc:creator>111</dc:creator>
  <dc:description/>
  <cp:keywords/>
  <dc:language>en-US</dc:language>
  <cp:lastModifiedBy>111</cp:lastModifiedBy>
  <dcterms:modified xsi:type="dcterms:W3CDTF">2019-09-19T08:56:00Z</dcterms:modified>
  <cp:revision>2</cp:revision>
  <dc:subject/>
  <dc:title>Отчет о деятельности лаборатории в 2018-2019 уч</dc:title>
</cp:coreProperties>
</file>