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 работе лаборатории психофизического развития детей </w:t>
      </w:r>
    </w:p>
    <w:p>
      <w:pPr>
        <w:pStyle w:val="Normal"/>
        <w:jc w:val="center"/>
        <w:rPr/>
      </w:pPr>
      <w:r>
        <w:rPr>
          <w:b/>
        </w:rPr>
        <w:t>дошкольного возраста за 2018-2019 учебный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Научно-исследовательская деятельность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Продолжается работа над реализацией краевого проекта:  </w:t>
      </w:r>
      <w:r>
        <w:rPr>
          <w:rFonts w:eastAsia="Times-Bold;MS Mincho"/>
          <w:bCs/>
        </w:rPr>
        <w:t xml:space="preserve">«Мир физкультуры и здоровья для всех», </w:t>
      </w:r>
      <w:r>
        <w:rPr/>
        <w:t xml:space="preserve"> научный руководитель Токаева Т.Э. см. план Министерства образования Пермского края на 2018-2020г.г. (1 этап)</w:t>
      </w:r>
    </w:p>
    <w:p>
      <w:pPr>
        <w:pStyle w:val="Style14"/>
        <w:spacing w:before="0" w:after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Завершается работа в соответствии с приказом Министерства образования и науки Пермского края от 20 февраля 2016 г. № СЭд-26-01-06-64 «О создании рабочей группы по инклюзивному образованию детей дошкольного возраста». (3 этап)</w:t>
      </w:r>
    </w:p>
    <w:p>
      <w:pPr>
        <w:pStyle w:val="Style14"/>
        <w:spacing w:before="0" w:after="480"/>
        <w:contextualSpacing/>
        <w:jc w:val="both"/>
        <w:rPr/>
      </w:pPr>
      <w:r>
        <w:rPr>
          <w:sz w:val="24"/>
          <w:szCs w:val="24"/>
        </w:rPr>
        <w:t xml:space="preserve">Осуществлялась работа в рамках выполнения тематического плана НИР по кафедре специальной педагогики и психологии. </w:t>
      </w:r>
    </w:p>
    <w:p>
      <w:pPr>
        <w:pStyle w:val="Style14"/>
        <w:spacing w:before="0" w:after="48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ы лаборатории приняли участие в реализации гранта Министерства образования Пермского края: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оведение вебинара на тему</w:t>
      </w:r>
      <w:r>
        <w:rPr>
          <w:sz w:val="24"/>
          <w:szCs w:val="24"/>
        </w:rPr>
        <w:t>: «</w:t>
      </w:r>
      <w:r>
        <w:rPr>
          <w:bCs/>
          <w:sz w:val="24"/>
          <w:szCs w:val="24"/>
        </w:rPr>
        <w:t>Проектирование вариативных моделей предметно- пространственной развивающей среды для инклюзивных групп ДОО» 24 ноября 2018г.</w:t>
      </w:r>
      <w:r>
        <w:rPr>
          <w:sz w:val="24"/>
          <w:szCs w:val="24"/>
        </w:rPr>
        <w:t>Электронный адрес: fppkpspu@gmail.com  Сайт:</w:t>
      </w:r>
      <w:hyperlink r:id="rId2">
        <w:r>
          <w:rPr>
            <w:rStyle w:val="InternetLink"/>
            <w:sz w:val="24"/>
            <w:szCs w:val="24"/>
          </w:rPr>
          <w:t>www.pspu.ru</w:t>
        </w:r>
      </w:hyperlink>
      <w:r>
        <w:rPr>
          <w:sz w:val="24"/>
          <w:szCs w:val="24"/>
        </w:rPr>
        <w:t>,  Единый банк образовательных программ:</w:t>
      </w:r>
      <w:hyperlink r:id="rId3">
        <w:r>
          <w:rPr>
            <w:rStyle w:val="InternetLink"/>
            <w:sz w:val="24"/>
            <w:szCs w:val="24"/>
          </w:rPr>
          <w:t>www.edubank.perm.ru</w:t>
        </w:r>
      </w:hyperlink>
      <w:r>
        <w:rPr>
          <w:sz w:val="24"/>
          <w:szCs w:val="24"/>
        </w:rPr>
        <w:t xml:space="preserve">, - </w:t>
      </w:r>
      <w:r>
        <w:rPr>
          <w:i/>
          <w:sz w:val="24"/>
          <w:szCs w:val="24"/>
        </w:rPr>
        <w:t>проведение вебинара на тему</w:t>
      </w:r>
      <w:r>
        <w:rPr>
          <w:sz w:val="24"/>
          <w:szCs w:val="24"/>
        </w:rPr>
        <w:t>: «Организация инклюзивного образования в Пермском крае» 20 ноября 2018г. Электронный адрес: fppkpspu@gmail.com  Сайт:</w:t>
      </w:r>
      <w:hyperlink r:id="rId4">
        <w:r>
          <w:rPr>
            <w:rStyle w:val="InternetLink"/>
            <w:sz w:val="24"/>
            <w:szCs w:val="24"/>
          </w:rPr>
          <w:t>www.pspu.ru</w:t>
        </w:r>
      </w:hyperlink>
      <w:r>
        <w:rPr>
          <w:sz w:val="24"/>
          <w:szCs w:val="24"/>
        </w:rPr>
        <w:t>,  Единый банк образовательных программ:</w:t>
      </w:r>
      <w:hyperlink r:id="rId5">
        <w:r>
          <w:rPr>
            <w:rStyle w:val="InternetLink"/>
            <w:sz w:val="24"/>
            <w:szCs w:val="24"/>
          </w:rPr>
          <w:t>www.edubank.perm.ru</w:t>
        </w:r>
      </w:hyperlink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i/>
        </w:rPr>
        <w:t xml:space="preserve">Проведение стажировочны краевых семинаров </w:t>
      </w:r>
      <w:r>
        <w:rPr/>
        <w:t xml:space="preserve"> по теме: </w:t>
      </w:r>
      <w:r>
        <w:rPr>
          <w:bCs/>
        </w:rPr>
        <w:t>«</w:t>
      </w:r>
      <w:r>
        <w:rPr/>
        <w:t>Особенности профессиональной подготовки специалистов для психолого-педагогического сопровождения детей с НОДА в инклюзивных группах</w:t>
      </w:r>
      <w:r>
        <w:rPr>
          <w:bCs/>
        </w:rPr>
        <w:t>» 20 ноября 2018г.</w:t>
      </w:r>
      <w:r>
        <w:rPr>
          <w:b/>
        </w:rPr>
        <w:t xml:space="preserve"> </w:t>
      </w:r>
      <w:r>
        <w:rPr/>
        <w:t>Электронный адрес:   fppkpspu@gmail.com  Сайт:</w:t>
      </w:r>
      <w:hyperlink r:id="rId6">
        <w:r>
          <w:rPr>
            <w:rStyle w:val="InternetLink"/>
          </w:rPr>
          <w:t>www.pspu.ru</w:t>
        </w:r>
      </w:hyperlink>
      <w:r>
        <w:rPr/>
        <w:t>, Единый банк образовательных про-   грамм:</w:t>
      </w:r>
      <w:hyperlink r:id="rId7">
        <w:r>
          <w:rPr>
            <w:rStyle w:val="InternetLink"/>
          </w:rPr>
          <w:t>www.edubank.perm.ru</w:t>
        </w:r>
      </w:hyperlink>
    </w:p>
    <w:p>
      <w:pPr>
        <w:pStyle w:val="Normal"/>
        <w:ind w:right="-280" w:hanging="0"/>
        <w:jc w:val="both"/>
        <w:rPr/>
      </w:pPr>
      <w:r>
        <w:rPr/>
        <w:t xml:space="preserve">- </w:t>
      </w:r>
      <w:r>
        <w:rPr>
          <w:i/>
        </w:rPr>
        <w:t>научное руководство ЦИО в рамках Университетского округа</w:t>
      </w:r>
      <w:r>
        <w:rPr/>
        <w:t xml:space="preserve"> МАДОУ «Детский сад Ладошки» Пермского района по теме </w:t>
      </w:r>
      <w:r>
        <w:rPr>
          <w:b/>
        </w:rPr>
        <w:t>«С</w:t>
      </w:r>
      <w:r>
        <w:rPr/>
        <w:t xml:space="preserve">оздание инклюзивного пространства детства на основе деятельности «Центра игровой поддержки ребёнка, в МАДОУ, как инновационной формы взаимодействия семейного и общественного воспитания детей»,  МАДОУ «Детский сад №161» по теме «Современные технологии для ранней социализации детей с особыми образовательными потребностям, МБОУ«Школа №152 для обучающихся с ограниченными возможностями здоровья» г. Перми по теме Центр инновационного опыта </w:t>
      </w:r>
      <w:r>
        <w:rPr>
          <w:b/>
          <w:bCs/>
        </w:rPr>
        <w:t xml:space="preserve">«Школа для всех» </w:t>
      </w:r>
      <w:r>
        <w:rPr/>
        <w:t>ресурсный центр методического сопровождения образовательного процесса при реализации федерального государственного образовательного стандарта для обучающихся с ограниченными возможностями здоровья в условиях инклюзии  (см. аналитический отчет по деятельности ЦИО за 2018г.) на сайте fppkpspu@gmail.com  Сайт:</w:t>
      </w:r>
      <w:hyperlink r:id="rId8">
        <w:r>
          <w:rPr>
            <w:rStyle w:val="InternetLink"/>
          </w:rPr>
          <w:t>www.pspu.ru</w:t>
        </w:r>
      </w:hyperlink>
      <w:r>
        <w:rPr/>
        <w:t>,  Единый банк образовательных программ:</w:t>
      </w:r>
      <w:hyperlink r:id="rId9">
        <w:r>
          <w:rPr>
            <w:rStyle w:val="InternetLink"/>
          </w:rPr>
          <w:t>www.edubank.perm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- руководство </w:t>
      </w:r>
      <w:r>
        <w:rPr>
          <w:rStyle w:val="StrongEmphasis"/>
          <w:b w:val="false"/>
        </w:rPr>
        <w:t>исследованием по</w:t>
      </w:r>
      <w:r>
        <w:rPr>
          <w:rStyle w:val="StrongEmphasis"/>
        </w:rPr>
        <w:t xml:space="preserve"> </w:t>
      </w:r>
      <w:r>
        <w:rPr/>
        <w:t xml:space="preserve">пилотному проекту «Санитарно-эпидемиологическая оценка здоровью населения, проживающего в зоне влияния транспортного шума», проводящемуся на базе ФБУН </w:t>
      </w:r>
      <w:r>
        <w:rPr>
          <w:caps/>
        </w:rPr>
        <w:t>«</w:t>
      </w:r>
      <w:r>
        <w:rPr/>
        <w:t>ФНЦ медико-профилактических технологий управления рисками здоровью населения</w:t>
      </w:r>
      <w:r>
        <w:rPr>
          <w:caps/>
        </w:rPr>
        <w:t xml:space="preserve">» </w:t>
      </w:r>
      <w:r>
        <w:rPr>
          <w:rStyle w:val="StrongEmphasis"/>
          <w:b w:val="false"/>
        </w:rPr>
        <w:t>с 01 марта 2018 года по 31 мая 2018 года, в котором принимали участие  студенты Пермского государственного гуманитарно-педагогического университета, группы 542 (в МАДОУ № 370, 364г. Перми, МБДОУ Савинский детский сад Пермского района). Благодарственное письмо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казание методической помощи и создание условий для публикации статей в научных сборниках конференций.</w:t>
      </w:r>
    </w:p>
    <w:p>
      <w:pPr>
        <w:pStyle w:val="Normal"/>
        <w:rPr/>
      </w:pPr>
      <w:r>
        <w:rPr>
          <w:color w:val="000000"/>
        </w:rPr>
        <w:t xml:space="preserve">1.Всероссийская научно-практическая конференция студентов и молодых ученых </w:t>
      </w:r>
      <w:r>
        <w:rPr>
          <w:b/>
          <w:bCs/>
          <w:color w:val="000000"/>
        </w:rPr>
        <w:t>«Совершенствование дошкольного образования детей с ограниченными возможностями здоровья: поиски и достижения»</w:t>
      </w:r>
      <w:r>
        <w:rPr>
          <w:color w:val="000000"/>
        </w:rPr>
        <w:t>, ФГБОУ ВО «Московский педагогический государственный университет», 26-27 марта 2018 года.</w:t>
      </w:r>
    </w:p>
    <w:p>
      <w:pPr>
        <w:pStyle w:val="Normal"/>
        <w:ind w:left="284" w:hanging="0"/>
        <w:rPr/>
      </w:pPr>
      <w:r>
        <w:rPr>
          <w:color w:val="000000"/>
        </w:rPr>
        <w:t>1. Петрова Н.Р. Теоретические и прикладные аспекты формирования чувства комического у детей старшего дошкольного возраста с нарушениями слуха на занятиях по изобразительной деятельности, магистрант ФГБОУ ВО «Пермский государственный гуманитарно-педагогический университет», г. Пермь, н.р. Ворошнина О.Р.</w:t>
      </w:r>
    </w:p>
    <w:p>
      <w:pPr>
        <w:pStyle w:val="Normal"/>
        <w:ind w:left="284" w:hanging="0"/>
        <w:rPr/>
      </w:pPr>
      <w:r>
        <w:rPr>
          <w:color w:val="000000"/>
        </w:rPr>
        <w:t>2. Малова К.А. Электронная система для детей с ограниченными возможностями здоровья пермского края как средство эффективного психолого-педагогического сопровождения, магистрант ФГБОУ ВО «Пермский государственный гуманитарно-педагогический университет», г. Пермь, н.р. Токаева Т.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2. «Детство в современном мире», Всероссийская студенческая научно-практическая конференция, 20 июня 2018 года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кция 3 </w:t>
      </w:r>
      <w:r>
        <w:rPr>
          <w:color w:val="000000"/>
        </w:rPr>
        <w:t>Развитие ребенка с ОВЗ в разных видах деятельности V корпус ПГГПУ, ауд. 62. Руководители: Токаева Т.Э., Наумов А.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1.</w:t>
        <w:tab/>
        <w:t>Акимова С.К.</w:t>
      </w:r>
      <w:r>
        <w:rPr/>
        <w:t xml:space="preserve"> Особенности организации сюжетно-ролевой игры ребенка с детским церебральным параличом со здоровыми детьми в условиях инклюзивной (комбинированной) группы  Руководитель: Наумов А.А., к.п.н.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2.</w:t>
        <w:tab/>
        <w:t>Асанова А.В.</w:t>
      </w:r>
      <w:r>
        <w:rPr/>
        <w:t xml:space="preserve"> Развитие познавательной деятельности у детей с интеллектуальными нарушениями в условиях ДОУ посредством интеграции различных видов деятельности (на примере работы с ребенком с синдромом Дауна) Руководитель: Наумов А.А., кандидат педаг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3.</w:t>
        <w:tab/>
        <w:t>Бакаева А.Г.</w:t>
      </w:r>
      <w:r>
        <w:rPr/>
        <w:t xml:space="preserve"> Особенности педагогического сопровождения сюжетно-ролевой игры детей старшего дошкольного возраста с детским церебральным параличом Руководитель: Наумов А.А., кандидат педагогических наук, доцен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4.</w:t>
        <w:tab/>
        <w:t>Ваисова Л.М.</w:t>
      </w:r>
      <w:r>
        <w:rPr/>
        <w:t xml:space="preserve"> Развитие ориентировки в пространстве у детей среднего дошкольного возраста с косоглазием и амблиопией посредством компьютерных игр Руководитель: Ильина И.Ю., кандидат психол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5.</w:t>
        <w:tab/>
        <w:t>Зуева Любовь Евгеньевна.</w:t>
      </w:r>
      <w:r>
        <w:rPr/>
        <w:t xml:space="preserve"> Проектирование инновационной деятельности по психолого-педагогическому сопровождению детей старшего дошкольного возраста с задержкой психического развития в инклюзивной группе. Руководитель: Токаева Т.Э., кандидат педаг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6.</w:t>
        <w:tab/>
        <w:t>Савельева Т.М.</w:t>
      </w:r>
      <w:r>
        <w:rPr/>
        <w:t xml:space="preserve"> Развитие ориентировки в пространстве слабовидящих детей среднего дошкольного возраста посредством музыкально-ритмической деятельности Руководитель: Ильина И.Ю, кандидат психол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7.</w:t>
        <w:tab/>
        <w:t>Павлова В.В.</w:t>
      </w:r>
      <w:r>
        <w:rPr/>
        <w:t xml:space="preserve"> Развитие ориентировки в пространстве у детей с косоглазием и амблиопией посредством музыкально-ритмической деятельности Руководитель: Ильина И.Ю., кандидат психол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8.</w:t>
        <w:tab/>
        <w:t>Кроль Е.С.</w:t>
      </w:r>
      <w:r>
        <w:rPr/>
        <w:t xml:space="preserve"> Развитие и коррекция произвольного внимания слабослышащих детей старшего дошкольного возраста в процессе продуктивной деятельности Руководитель: Ворошнина О.Р., кандидат психол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9.</w:t>
        <w:tab/>
        <w:t>Коркодинова М.М.</w:t>
      </w:r>
      <w:r>
        <w:rPr/>
        <w:t xml:space="preserve"> Реабилитационное лего-конструирование как метод познавательного развития у детей старшего дошкольного возраста с ДЦП спастической формы Руководитель: Токаева Т.Э., к.п.н.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10.</w:t>
        <w:tab/>
        <w:t>Селезнева С.С.</w:t>
      </w:r>
      <w:r>
        <w:rPr/>
        <w:t xml:space="preserve"> Индивидуальная образовательная программа как средство и условия воспитания, обучения и развития детей со сложной структурой дефекта Руководитель: Токаева Т.Э., кандидат педаг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11.</w:t>
        <w:tab/>
        <w:t>Завьялова К.В.</w:t>
      </w:r>
      <w:r>
        <w:rPr/>
        <w:t xml:space="preserve"> Режиссерская игра как средство коррекции и развития диалогической речи слабослышащих детей старшего дошкольного возраста Руководитель: Гаврилова Е.В.,  кандидат педаг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12.</w:t>
        <w:tab/>
        <w:t>Храмцова А.В.</w:t>
      </w:r>
      <w:r>
        <w:rPr/>
        <w:t xml:space="preserve"> Театрализованная игра как средство коррекции устной речи у детей старшего дошкольного возраста с общим недоразвитием речи III уровня Руководитель: Гаврилова Е.В., кандидат педагогических наук, доцен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Секция 4</w:t>
      </w:r>
      <w:r>
        <w:rPr>
          <w:color w:val="000000"/>
        </w:rPr>
        <w:t xml:space="preserve"> Сопровождение ребенка с ОВЗ и его семьи в коррекционно-образовательном процессе V корпус ПГГПУ, ауд. 10.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и: Ворошнина О.Р., Прозументик О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</w:rPr>
        <w:t>1.</w:t>
        <w:tab/>
        <w:t xml:space="preserve">Баркалова А.В. </w:t>
      </w:r>
      <w:r>
        <w:rPr/>
        <w:t>Теоретическое и практическое обоснование работы с тактильной книгой как средством развития коммуникативных умений у слепоглухих людей Руководитель: Наумов А.А., кандидат педаг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2.</w:t>
        <w:tab/>
        <w:t xml:space="preserve">Ворошнин Н.В. </w:t>
      </w:r>
      <w:r>
        <w:rPr/>
        <w:t>Формирование профессиональных склонностей детей подросткового возраста с одновременным нарушением слуха и зрения. Руководитель: Ворошнина О.Р., кандидат психол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3.</w:t>
        <w:tab/>
        <w:t xml:space="preserve">Корюхова Д.А. </w:t>
      </w:r>
      <w:r>
        <w:rPr/>
        <w:t>Теоретические и прикладные аспекты содержания работы по гармонизации образа ребенка подросткового возраста с одновременным нарушением слуха и зрения. Руководитель: Ворошнина О.Р., кандидат психол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4.</w:t>
        <w:tab/>
        <w:t xml:space="preserve">Липина Т.А. </w:t>
      </w:r>
      <w:r>
        <w:rPr/>
        <w:t>Развитие и коррекция средств общения со сверстниками детей старшего дошкольного возраста с нарушением слуха. Руководитель: Ворошнина О.Р., кандидат психол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5.</w:t>
        <w:tab/>
        <w:t xml:space="preserve">Сафонова К.А. </w:t>
      </w:r>
      <w:r>
        <w:rPr/>
        <w:t>Взаимодействие учителя-дефектолога (сурдопедагога) и музыкального руководителя в процессе развития слухового восприятия слабослышащих детей старшего дошкольного возраста Руководитель: Ворошнина О.Р., кандидат психол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6.</w:t>
        <w:tab/>
        <w:t xml:space="preserve">Михайлова Е.А. </w:t>
      </w:r>
      <w:r>
        <w:rPr/>
        <w:t>Коррекция и развитие мелкой моторики у детей старшего дошкольного возраста с дизартрией Руководитель: Гаврилова Е.В., кандидат педаг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7.</w:t>
        <w:tab/>
        <w:t xml:space="preserve">Ромашова А.С. </w:t>
      </w:r>
      <w:r>
        <w:rPr/>
        <w:t>Коррекция нарушений речевого развития детей старшего дошкольного возраста с легкой умственной отсталостью средствами нейролингвистики Руководитель: Аюпова Е.Е., кандидат педагогических наук, доцен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/>
      </w:pPr>
      <w:r>
        <w:rPr>
          <w:color w:val="000000"/>
        </w:rPr>
        <w:t>8.</w:t>
        <w:tab/>
        <w:t xml:space="preserve">Старкова Т.А. </w:t>
      </w:r>
      <w:r>
        <w:rPr/>
        <w:t>Формирование представлений об окружающем мире у детей младшего дошкольного возраста с глубокими нарушениями зрения в процессе коррекционно-педагогической деятельности тифлопедагога Руководитель: Овчинникова А.А., старший преподаватель кафедры специальной педагогики и псих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9.</w:t>
        <w:tab/>
        <w:t xml:space="preserve">Тюкалова Д.А. </w:t>
      </w:r>
      <w:r>
        <w:rPr/>
        <w:t>Разработка индивидуальной коррекционной программы по развитию навыков самообслуживания у детей дошкольного возраста с расстройствами аутистического спектра Руководитель Зеленина Н.Ю., кандидат психологических наук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10.</w:t>
        <w:tab/>
        <w:t xml:space="preserve">Шишакова А.С. </w:t>
      </w:r>
      <w:r>
        <w:rPr/>
        <w:t>Содержание и формы повышения компетентности родителей в вопросах гендерного воспитания детей старшего дошкольного возраста с интеллектуальными нарушениями Руководитель Прозументик О.В., кандидат психологических наук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даны стать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ВАК</w:t>
      </w:r>
      <w:r>
        <w:rPr/>
        <w:t xml:space="preserve">. </w:t>
      </w:r>
      <w:r>
        <w:rPr>
          <w:i/>
          <w:iCs/>
          <w:color w:val="000000"/>
        </w:rPr>
        <w:t>Токаева Т.Э</w:t>
      </w:r>
      <w:r>
        <w:rPr>
          <w:b/>
          <w:bCs/>
          <w:color w:val="000000"/>
        </w:rPr>
        <w:t>.</w:t>
      </w:r>
      <w:r>
        <w:rPr>
          <w:color w:val="000000"/>
        </w:rPr>
        <w:t>, Инновационные педагогические технологии в современной системе дошкольного образования / Т.Э. Токаева, Л.А. Зуева // Вестник Башкирского государственного педагогического университета им. М. Акмуллы (Вестник БГПУ им. М. Акмуллы). - 2018.-№4 (132). УДК 373.2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ИНЦ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Баркалова А.В. </w:t>
      </w:r>
      <w:r>
        <w:rPr>
          <w:color w:val="000000"/>
        </w:rPr>
        <w:t xml:space="preserve">Волонтерство как социальная практика образования: опыт взаимодействия с людьми, имеющими нарушения слуха и зрения // </w:t>
      </w:r>
      <w:r>
        <w:rPr/>
        <w:t>Мир без границ: актуальные проблемы современного инклюзивного образования. Материалы IX Всероссийской с международным участием научно-практической конференции студентов и молодых ученых, посвященной Всемирному дню инвалидов, 10-12 декабря 2018 года, Ставрополь, ГБОУ ВО СГПИ)/ под ред. Жуковой С.В., А.Ю.Кабушко, Е.А.Шеховцовой  – Ставрополь: Дизайн-студия Б; изд-во СГПИ, 2018. - с. 356-361. 678 С. Н.р. Наумов А.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Бизимова Т.К</w:t>
      </w:r>
      <w:r>
        <w:rPr>
          <w:color w:val="000000"/>
        </w:rPr>
        <w:t xml:space="preserve">. Взаимодействие педагога с детьми с одновременными нарушениями зрения и слуха и с детьми с нарушениями слуха // </w:t>
      </w:r>
      <w:r>
        <w:rPr/>
        <w:t>Мир без границ: актуальные проблемы современного инклюзивного образования. Материалы IX Всероссийской с международным участием научно-практической конференции студентов и молодых ученых, посвященной Всемирному дню инвалидов, 10-12 декабря 2018 года, Ставрополь, ГБОУ ВО СГПИ)/ под ред. Жуковой С.В., А.Ю.Кабушко, Е.А.Шеховцовой  – Ставрополь: Дизайн-студия Б; изд-во СГПИ, 2018. - с. 361-365. 678 С.</w:t>
      </w:r>
      <w:r>
        <w:rPr>
          <w:i/>
          <w:color w:val="000000"/>
        </w:rPr>
        <w:t xml:space="preserve"> </w:t>
      </w:r>
      <w:r>
        <w:rPr>
          <w:color w:val="000000"/>
        </w:rPr>
        <w:t>Н.р. Ворошнина О.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дратьева Д.П.</w:t>
      </w:r>
      <w:r>
        <w:rPr>
          <w:color w:val="000000"/>
        </w:rPr>
        <w:t xml:space="preserve"> Формирование речевой коммуникации у детей с умственной отсталостью (интеллектуальными нарушениями) средствами дидактической игры в условиях ДОУ / Д.П. Кондратьева //</w:t>
      </w:r>
      <w:r>
        <w:rPr/>
        <w:t xml:space="preserve"> Совершенствование дошкольного образования детей с ограниченными возможностями здоровья: поиски и достижения: сборник научных статей по матер. Всеросс. науч.-практ. конф. студентов и молодых ученых (26–27 марта 2018 года) / под общ. ред. Л.А. Головчиц, А.В. Кротковой, Н.В. Микляевой ; Минобрнауки РФ. - Москва ; Берлин : Директ-Медиа, 2018. - </w:t>
      </w:r>
      <w:r>
        <w:rPr>
          <w:color w:val="000000"/>
        </w:rPr>
        <w:t xml:space="preserve"> С. 202–204</w:t>
      </w:r>
      <w:r>
        <w:rPr/>
        <w:t xml:space="preserve">  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 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486379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25.12.2018). </w:t>
      </w:r>
      <w:r>
        <w:rPr/>
        <w:t>ISBN: 978-5-4475-9668-2, н.р. Лестова Н.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алова К.А.</w:t>
      </w:r>
      <w:r>
        <w:rPr>
          <w:color w:val="000000"/>
        </w:rPr>
        <w:t xml:space="preserve"> Электронная система для детей с ограниченными возможностями здоровья пермского края как средство эффективного психолого-педагогического сопровождения / К.А. Малова </w:t>
      </w:r>
      <w:r>
        <w:rPr/>
        <w:t xml:space="preserve">// Совершенствование дошкольного образования детей с ограниченными возможностями здоровья: поиски и достижения: сборник научных статей по матер. Всеросс. науч.-практ. конф. студентов и молодых ученых (26–27 марта 2018 года) / под общ. ред. Л.А. Головчиц, А.В. Кротковой, Н.В. Микляевой ; Минобрнауки РФ. - Москва ; Берлин : Директ-Медиа, 2018. - С. 35–41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 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486379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25.12.2018). </w:t>
      </w:r>
      <w:r>
        <w:rPr/>
        <w:t>ISBN: 978-5-4475-9668-2, н.р. Токаева Т.Э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трова Н.Р.</w:t>
      </w:r>
      <w:r>
        <w:rPr>
          <w:color w:val="000000"/>
        </w:rPr>
        <w:t xml:space="preserve"> Теоретические и прикладные аспекты формирования чувства комического у детей старшего дошкольного возраста с нарушениями слуха на занятиях по изобразительной деятельности / Н.Р. Петрова //</w:t>
      </w:r>
      <w:r>
        <w:rPr/>
        <w:t xml:space="preserve"> Совершенствование дошкольного образования детей с ограниченными возможностями здоровья: поиски и достижения: сборник научных статей по матер. Всеросс. науч.-практ. конф. студентов и молодых ученых (26–27 марта 2018 года) / под общ. ред. Л.А. Головчиц, А.В. Кротковой, Н.В. Микляевой ; Минобрнауки РФ. - Москва ; Берлин : Директ-Медиа, 2018. - </w:t>
      </w:r>
      <w:r>
        <w:rPr>
          <w:color w:val="000000"/>
        </w:rPr>
        <w:t xml:space="preserve"> С. 50-53</w:t>
      </w:r>
      <w:r>
        <w:rPr/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 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486379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25.12.2018). </w:t>
      </w:r>
      <w:r>
        <w:rPr/>
        <w:t xml:space="preserve">ISBN: 978-5-4475-9668-2, </w:t>
      </w:r>
      <w:r>
        <w:rPr>
          <w:color w:val="000000"/>
        </w:rPr>
        <w:t>н.р. Ворошнина О.Р.</w:t>
      </w:r>
    </w:p>
    <w:p>
      <w:pPr>
        <w:pStyle w:val="Normal"/>
        <w:ind w:left="218" w:hanging="0"/>
        <w:rPr/>
      </w:pPr>
      <w:r>
        <w:rPr>
          <w:i/>
          <w:iCs/>
          <w:color w:val="000000"/>
        </w:rPr>
        <w:t>6.</w:t>
        <w:tab/>
        <w:t>Рогожникова Е.П.</w:t>
      </w:r>
      <w:r>
        <w:rPr>
          <w:color w:val="000000"/>
        </w:rPr>
        <w:t xml:space="preserve"> Теоретическое обоснование возможностей дидактической игры в сенсорном развитии детей дошкольного возраста с синдромом Дауна / Е.П. Рогожникова // </w:t>
      </w:r>
      <w:r>
        <w:rPr/>
        <w:t xml:space="preserve">Совершенствование дошкольного образования детей с ограниченными возможностями здоровья: поиски и достижения: сборник научных статей по матер. Всеросс. науч.-практ. конф. студентов и молодых ученых (26–27 марта 2018 года) / под общ. ред. Л.А. Головчиц, А.В. Кротковой, Н.В. Микляевой ; Минобрнауки РФ. - Москва ; Берлин : Директ-Медиа, 2018. - </w:t>
      </w:r>
      <w:r>
        <w:rPr>
          <w:color w:val="000000"/>
        </w:rPr>
        <w:t xml:space="preserve">  С. 247-251.</w:t>
      </w:r>
      <w:r>
        <w:rPr/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 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486379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25.12.2018). </w:t>
      </w:r>
      <w:r>
        <w:rPr>
          <w:lang w:val="en-US"/>
        </w:rPr>
        <w:t xml:space="preserve">ISBN: 978-5-4475-9668-2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Иль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>.</w:t>
      </w:r>
      <w:r>
        <w:rPr>
          <w:color w:val="000000"/>
        </w:rPr>
        <w:t>Ю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color w:val="000000"/>
          <w:lang w:val="en-US"/>
        </w:rPr>
        <w:t>Barkalova Anastasia</w:t>
      </w:r>
      <w:r>
        <w:rPr>
          <w:color w:val="000000"/>
          <w:lang w:val="en-US"/>
        </w:rPr>
        <w:t xml:space="preserve"> The tactile book in work with people with deafblindness / // The 1st International Young Researchers Conference on Deafblindness: Generating new knowledge and improving practice, October 9-11, 2018, </w:t>
      </w:r>
      <w:r>
        <w:rPr>
          <w:color w:val="000000"/>
        </w:rPr>
        <w:t>С</w:t>
      </w:r>
      <w:r>
        <w:rPr>
          <w:color w:val="000000"/>
          <w:lang w:val="en-US"/>
        </w:rPr>
        <w:t>. 43. (</w:t>
      </w:r>
      <w:r>
        <w:rPr>
          <w:color w:val="000000"/>
        </w:rPr>
        <w:t>науч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уко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аум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/>
        </w:rPr>
        <w:t>.</w:t>
      </w:r>
      <w:r>
        <w:rPr>
          <w:color w:val="000000"/>
        </w:rPr>
        <w:t>А</w:t>
      </w:r>
      <w:r>
        <w:rPr>
          <w:color w:val="000000"/>
          <w:lang w:val="en-US"/>
        </w:rPr>
        <w:t>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  <w:color w:val="000000"/>
          <w:lang w:val="en-US"/>
        </w:rPr>
        <w:t>Voroshnin Nikolay</w:t>
      </w:r>
      <w:r>
        <w:rPr>
          <w:color w:val="000000"/>
          <w:lang w:val="en-US"/>
        </w:rPr>
        <w:t xml:space="preserve"> Development of professional inclinations in schoolchildren with deafblindness // The 1st International Young Researchers Conference on Deafblindness: Generating new knowledge and improving practice, October 9-11, 2018,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34-35. (</w:t>
      </w:r>
      <w:r>
        <w:rPr>
          <w:color w:val="000000"/>
        </w:rPr>
        <w:t>науч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уко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Ворошн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/>
        </w:rPr>
        <w:t>.</w:t>
      </w:r>
      <w:r>
        <w:rPr>
          <w:color w:val="000000"/>
        </w:rPr>
        <w:t>Р</w:t>
      </w:r>
      <w:r>
        <w:rPr>
          <w:color w:val="000000"/>
          <w:lang w:val="en-US"/>
        </w:rPr>
        <w:t>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  <w:color w:val="000000"/>
          <w:lang w:val="en-US"/>
        </w:rPr>
        <w:t>Koryukhova Daria</w:t>
      </w:r>
      <w:r>
        <w:rPr>
          <w:color w:val="000000"/>
          <w:lang w:val="en-US"/>
        </w:rPr>
        <w:t xml:space="preserve"> The image of a teenager with dual hearing and vision impairment in representations of the parents // The 1st International Young Researchers Conference on Deafblindness: Generating new knowledge and improving practice, October 9-11, 2018,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41-42. </w:t>
      </w:r>
      <w:r>
        <w:rPr>
          <w:color w:val="000000"/>
        </w:rPr>
        <w:t>(науч. руков. Ворошнина О.Р.)</w:t>
      </w:r>
    </w:p>
    <w:p>
      <w:pPr>
        <w:pStyle w:val="Normal"/>
        <w:ind w:firstLine="709"/>
        <w:jc w:val="both"/>
        <w:rPr/>
      </w:pPr>
      <w:r>
        <w:rPr/>
        <w:t>Совместные стать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>
          <w:color w:val="000000"/>
          <w:spacing w:val="4"/>
        </w:rPr>
      </w:pPr>
      <w:r>
        <w:rPr>
          <w:i/>
          <w:iCs/>
          <w:color w:val="000000"/>
        </w:rPr>
        <w:t>1.</w:t>
        <w:tab/>
        <w:t>Асанова А.В., Наумов А.А</w:t>
      </w:r>
      <w:r>
        <w:rPr>
          <w:color w:val="000000"/>
        </w:rPr>
        <w:t xml:space="preserve">. Развитие познавательной деятельности у ребенка с синдромом Дауна через интеграцию различных видов деятельности в ДОУ // </w:t>
      </w:r>
      <w:r>
        <w:rPr>
          <w:color w:val="000000"/>
          <w:spacing w:val="4"/>
        </w:rPr>
        <w:t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</w:t>
      </w:r>
      <w:r>
        <w:rPr>
          <w:color w:val="000000"/>
        </w:rPr>
        <w:t xml:space="preserve"> – 1 электрон. опт. диск (CD-ROM). – С.235–238. ISBN 978-5-85218-973-8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2.</w:t>
        <w:tab/>
        <w:t xml:space="preserve">Бакаева А.Г., Наумов А.А. </w:t>
      </w:r>
      <w:r>
        <w:rPr>
          <w:color w:val="000000"/>
        </w:rPr>
        <w:t xml:space="preserve">Особенности дефектологического сопровождения сюжетно-ролевой игры детей с ДЦП старшего дошкольного возраста в зависимости от имеющихся нарушений / </w:t>
      </w:r>
      <w:r>
        <w:rPr>
          <w:color w:val="000000"/>
          <w:spacing w:val="4"/>
        </w:rPr>
        <w:t xml:space="preserve"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 </w:t>
      </w:r>
      <w:r>
        <w:rPr>
          <w:color w:val="000000"/>
        </w:rPr>
        <w:t>– 1 электрон. опт. диск (CD-ROM). – С.238–241. ISBN 978-5-85218-973-8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3.</w:t>
        <w:tab/>
        <w:t xml:space="preserve">Баркалова А.В., Наумов А.А. </w:t>
      </w:r>
      <w:r>
        <w:rPr>
          <w:color w:val="000000"/>
        </w:rPr>
        <w:t xml:space="preserve">Тактильная книга, как средство развития коммуникативных у умений людей с одновременным нарушением зрения и слуха // </w:t>
      </w:r>
      <w:r>
        <w:rPr>
          <w:color w:val="000000"/>
          <w:spacing w:val="4"/>
        </w:rPr>
        <w:t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</w:t>
      </w:r>
      <w:r>
        <w:rPr>
          <w:color w:val="000000"/>
        </w:rPr>
        <w:t xml:space="preserve"> – 1 электрон. опт. диск (CD-ROM). – С.241–244. ISBN 978-5-85218-973-8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4.</w:t>
        <w:tab/>
        <w:t xml:space="preserve">Баталова М.К., Ворошнина О.Р. </w:t>
      </w:r>
      <w:r>
        <w:rPr>
          <w:color w:val="000000"/>
        </w:rPr>
        <w:t xml:space="preserve">Теоретическое обоснование формирования психолого-педагогической компетентности родителей детей дошкольного возраста с нарушением интеллекта по вопросам взаимодействия с ребенком // </w:t>
      </w:r>
      <w:r>
        <w:rPr>
          <w:color w:val="000000"/>
          <w:spacing w:val="4"/>
        </w:rPr>
        <w:t xml:space="preserve"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 </w:t>
      </w:r>
      <w:r>
        <w:rPr>
          <w:color w:val="000000"/>
        </w:rPr>
        <w:t>– 1 электрон. опт. диск (CD-ROM). – С.244–247. ISBN 978-5-85218-973-8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5.</w:t>
        <w:tab/>
        <w:t>Баталова М.К., Ворошнина О.Р.</w:t>
      </w:r>
      <w:r>
        <w:rPr>
          <w:color w:val="000000"/>
        </w:rPr>
        <w:t xml:space="preserve"> Формирование психолого-педагогической компетентности родителей детей дошкольного возраста с нарушением интеллекта по вопросам взаимодействия с ребенком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148–151. ISBN 978-5-85218-988-2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6.</w:t>
        <w:tab/>
        <w:t xml:space="preserve">Волкова М.Н., Ворошнина О.Р. </w:t>
      </w:r>
      <w:r>
        <w:rPr>
          <w:color w:val="000000"/>
        </w:rPr>
        <w:t>Актуальные проблемы обучения глухих детей дошкольного возраста со сложными (комплексными) нарушениями развития // Исследования молодых ученых: психолого-медико-педагогические проблемы современного образования: материалы II Всероссийской научно-практической студенческой конференции (19 декабря 2018 года, г. Ростов-на-Дону): Федеральное государственное автономное образовательное учреждение высшего образования «Южный Федеральный университет», Академия психологии и педагогики. 5 с. (в печати)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7.</w:t>
        <w:tab/>
        <w:t xml:space="preserve">Ворошнин Н.В., Ворошнина О.Р. </w:t>
      </w:r>
      <w:r>
        <w:rPr>
          <w:color w:val="000000"/>
        </w:rPr>
        <w:t xml:space="preserve">Изучение профессиональных склонностей у подростков среднего школьного возраста с одновременными нарушениями слуха и зрения // </w:t>
      </w:r>
      <w:r>
        <w:rPr>
          <w:color w:val="000000"/>
          <w:spacing w:val="4"/>
        </w:rPr>
        <w:t xml:space="preserve"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 </w:t>
      </w:r>
      <w:r>
        <w:rPr>
          <w:color w:val="000000"/>
        </w:rPr>
        <w:t>– 1 электрон. опт. диск (CD-ROM). – С.247–253. ISBN 978-5-85218-973-8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/>
      </w:pPr>
      <w:r>
        <w:rPr>
          <w:color w:val="000000"/>
        </w:rPr>
        <w:t>8.</w:t>
        <w:tab/>
        <w:t xml:space="preserve">Годунова Е.В., Ворошнина О.Р. Теоретические основы проблемы формирования коммуникативных умений у слабослышащих детей старшего дошкольного возраста // Студенческий: электрон. научн. журн. 2018. № 10(30). URL: </w:t>
      </w:r>
      <w:hyperlink r:id="rId10">
        <w:r>
          <w:rPr>
            <w:rStyle w:val="InternetLink"/>
          </w:rPr>
          <w:t>https://sibac.info/journal/student/30/107765</w:t>
        </w:r>
      </w:hyperlink>
      <w:r>
        <w:rPr>
          <w:color w:val="000000"/>
        </w:rPr>
        <w:t xml:space="preserve"> -ISSN -не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  <w:color w:val="000000"/>
        </w:rPr>
        <w:t>9.</w:t>
        <w:tab/>
        <w:t>Гуляева А.В., Наумов А.А.</w:t>
      </w:r>
      <w:r>
        <w:rPr>
          <w:color w:val="000000"/>
        </w:rPr>
        <w:t xml:space="preserve"> Теоретическое обоснование и практическая разработка модели ресурсного центра поддержки инклюзивного образования в общеобразовательных школах на примере Краснокамского муниципального района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36–41. ISBN 978-5-85218-988-2</w:t>
      </w:r>
    </w:p>
    <w:p>
      <w:pPr>
        <w:pStyle w:val="Normal"/>
        <w:tabs>
          <w:tab w:val="clear" w:pos="708"/>
          <w:tab w:val="left" w:pos="405" w:leader="none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  <w:color w:val="000000"/>
        </w:rPr>
        <w:t>10.</w:t>
        <w:tab/>
        <w:t>Денисова М.С., Наумов А.А.</w:t>
      </w:r>
      <w:r>
        <w:rPr>
          <w:color w:val="000000"/>
        </w:rPr>
        <w:t xml:space="preserve"> Особенности внеурочной деятельности в инклюзивном классе с детьми с ЗПР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41–45. ISBN 978-5-85218-988-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  <w:color w:val="000000"/>
        </w:rPr>
        <w:t>11.</w:t>
        <w:tab/>
        <w:t xml:space="preserve">Завьялова К.В., Ворошнина О.Р. </w:t>
      </w:r>
      <w:r>
        <w:rPr>
          <w:color w:val="000000"/>
        </w:rPr>
        <w:t xml:space="preserve">Режиссерская игра как средство развития и коррекции диалогической речи слабослышащих детей старшего дошкольного возраста // </w:t>
      </w:r>
      <w:r>
        <w:rPr>
          <w:color w:val="000000"/>
          <w:spacing w:val="4"/>
        </w:rPr>
        <w:t xml:space="preserve"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 </w:t>
      </w:r>
      <w:r>
        <w:rPr>
          <w:color w:val="000000"/>
        </w:rPr>
        <w:t>– 1 электрон. опт. диск (CD-ROM). – С.256–261. ISBN 978-5-85218-973-8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</w:rPr>
        <w:t>12.</w:t>
        <w:tab/>
        <w:t xml:space="preserve">Зуева Л.Е., Токаева Т.Э. </w:t>
      </w:r>
      <w:r>
        <w:rPr/>
        <w:t xml:space="preserve">Педагогические инновации и технологии безопасного детства как социально-педагогический концепт в современной системе образования // Безопасное детство как правовой и социально-педагогический концепт </w:t>
      </w:r>
      <w:r>
        <w:rPr>
          <w:spacing w:val="4"/>
        </w:rPr>
        <w:t>[Электронный ресурс]:</w:t>
      </w:r>
      <w:r>
        <w:rPr/>
        <w:t xml:space="preserve"> матер. V Всерос. науч.-практ. конф. с междунар. участием для студентов, магистрантов, аспирантов, преподавателей и специалистов «Навстречу десятилетию детства в России»(19–20 апреля 2018 г., г. Пермь, Россия) / отв. за вып. Л.А. Метлякова ; Перм. гос. гуманит.-пед. ун-т. – Пермь, 2018. – В 2 т. – Т. 2. – 1 электрон. опт. диск (CD ROM). – С.102–104. ISBN 978-5-85218-978-3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  <w:color w:val="000000"/>
        </w:rPr>
        <w:t>13.</w:t>
        <w:tab/>
        <w:t>Зуева Л.Е., Токаева Т.Э.</w:t>
      </w:r>
      <w:r>
        <w:rPr>
          <w:caps/>
          <w:color w:val="000000"/>
        </w:rPr>
        <w:t xml:space="preserve"> И</w:t>
      </w:r>
      <w:r>
        <w:rPr>
          <w:color w:val="000000"/>
        </w:rPr>
        <w:t>нновационные педагогические технологии</w:t>
      </w:r>
      <w:r>
        <w:rPr>
          <w:caps/>
          <w:color w:val="000000"/>
        </w:rPr>
        <w:t xml:space="preserve"> </w:t>
      </w:r>
      <w:r>
        <w:rPr>
          <w:color w:val="000000"/>
        </w:rPr>
        <w:t>в системе дошкольного образования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183–186. ISBN 978-5-85218-988-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  <w:color w:val="000000"/>
        </w:rPr>
        <w:t>14.</w:t>
        <w:tab/>
        <w:t>Кирякова А.О., Ворошнина О.Р.</w:t>
      </w:r>
      <w:r>
        <w:rPr>
          <w:color w:val="000000"/>
        </w:rPr>
        <w:t xml:space="preserve"> Изучение специальных условий деятельности консультационного пункта дошкольного образовательного учреждения с учетом особенностей детей раннего возраста с задержкой речевого развития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193–196. ISBN 978-5-85218-988-2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15.</w:t>
        <w:tab/>
        <w:t xml:space="preserve">Корюхова Д.А., Ворошнина О.Р. </w:t>
      </w:r>
      <w:r>
        <w:rPr>
          <w:color w:val="000000"/>
        </w:rPr>
        <w:t xml:space="preserve">Изучение образа подростка с одновременным нарушением слуха и зрения в представлениях воспитывающих взрослых // </w:t>
      </w:r>
      <w:r>
        <w:rPr>
          <w:color w:val="000000"/>
          <w:spacing w:val="4"/>
        </w:rPr>
        <w:t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</w:t>
      </w:r>
      <w:r>
        <w:rPr>
          <w:color w:val="000000"/>
        </w:rPr>
        <w:t xml:space="preserve"> – 1 электрон. опт. диск (CD-ROM). – С.261–266. ISBN 978-5-85218-973-8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16.</w:t>
        <w:tab/>
        <w:t>Косолапова Е.А., Токаева Т.Э.</w:t>
      </w:r>
      <w:r>
        <w:rPr>
          <w:color w:val="000000"/>
        </w:rPr>
        <w:t xml:space="preserve"> Теоретические основы повышения психолого-педагогической компетентности педагогов в вопросах организации обучения и воспитания детей старшего дошкольного возраста с задержкой психического развития церебрально-органического генеза (ЗПР ЦОГ)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204–208. ISBN 978-5-85218-988-2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17.</w:t>
        <w:tab/>
        <w:t xml:space="preserve">Кроль Е.С., Ворошнина О.Р. </w:t>
      </w:r>
      <w:r>
        <w:rPr>
          <w:color w:val="000000"/>
        </w:rPr>
        <w:t xml:space="preserve">Развитие и корекция произвольного внимания слабослышащих детей старшего дошкольного возраста в процессе продуктивной деятельности // </w:t>
      </w:r>
      <w:r>
        <w:rPr>
          <w:color w:val="000000"/>
          <w:spacing w:val="4"/>
        </w:rPr>
        <w:t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</w:t>
      </w:r>
      <w:r>
        <w:rPr>
          <w:color w:val="000000"/>
        </w:rPr>
        <w:t xml:space="preserve"> – 1 электрон. опт. диск (CD-ROM). – С.270–275. ISBN 978-5-85218-973-8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18.</w:t>
        <w:tab/>
        <w:t xml:space="preserve">Липина Т.А., Ворошнина О.Р. </w:t>
      </w:r>
      <w:r>
        <w:rPr>
          <w:color w:val="000000"/>
        </w:rPr>
        <w:t xml:space="preserve">Развитие и коррекция средств общения со сверстниками детей старшего дошкольного возраста с нарушением слуха в условиях группы компенсирующей направленности // </w:t>
      </w:r>
      <w:r>
        <w:rPr>
          <w:color w:val="000000"/>
          <w:spacing w:val="4"/>
        </w:rPr>
        <w:t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</w:t>
      </w:r>
      <w:r>
        <w:rPr>
          <w:color w:val="000000"/>
        </w:rPr>
        <w:t xml:space="preserve"> – 1 электрон. опт. диск (CD-ROM). – С.275–280. ISBN 978-5-85218-973-8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19.</w:t>
        <w:tab/>
        <w:t>Мазунина К.В., Наумов А.А.</w:t>
      </w:r>
      <w:r>
        <w:rPr>
          <w:color w:val="000000"/>
        </w:rPr>
        <w:t xml:space="preserve"> Проблемы инклюзивного образования детей с легкими интеллектуальными нарушениями в условиях малокомплектной сельской школы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70–73. ISBN 978-5-85218-988-2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20.</w:t>
        <w:tab/>
        <w:t>Мелюхина М.В., Наумов А.А.</w:t>
      </w:r>
      <w:r>
        <w:rPr>
          <w:color w:val="000000"/>
        </w:rPr>
        <w:t xml:space="preserve"> Теоретическое обоснование системы социально-правового воспитания учащихся с интеллектуальными нарушениями в условиях школы – интерната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78–82. ISBN 978-5-85218-988-2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21.</w:t>
        <w:tab/>
        <w:t xml:space="preserve">Михайлова Л.В., Токаева Т.Э. </w:t>
      </w:r>
      <w:r>
        <w:rPr>
          <w:color w:val="000000"/>
        </w:rPr>
        <w:t xml:space="preserve">Теоретические и прикладные аспекты изучения отношения педагогов к детям с задержками психического развития в инклюзивных группах детского сада // </w:t>
      </w:r>
      <w:r>
        <w:rPr>
          <w:color w:val="000000"/>
          <w:spacing w:val="4"/>
        </w:rPr>
        <w:t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</w:t>
      </w:r>
      <w:r>
        <w:rPr>
          <w:color w:val="000000"/>
        </w:rPr>
        <w:t xml:space="preserve"> – 1 электрон. опт. диск (CD-ROM). – С.280–282. ISBN 978-5-85218-973-8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22.</w:t>
        <w:tab/>
        <w:t xml:space="preserve">Панкова И.Я., Зеленина Н.Ю. </w:t>
      </w:r>
      <w:r>
        <w:rPr>
          <w:color w:val="000000"/>
        </w:rPr>
        <w:t>Психолого-педагогические условия адаптации детей дошкольного возраста с РАС к условиям ДО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238–241. ISBN 978-5-85218-988-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  <w:color w:val="000000"/>
        </w:rPr>
        <w:t>23.</w:t>
        <w:tab/>
        <w:t xml:space="preserve">Петрова Н.Р., Ворошнина О.Р. </w:t>
      </w:r>
      <w:r>
        <w:rPr>
          <w:color w:val="000000"/>
        </w:rPr>
        <w:t xml:space="preserve">Теоретические аспекты формирования чувства комического у детей старшего дошкольного возраста с ограниченными возможностями здоровья посредством изобразительной деятельности и художественной литературы // </w:t>
      </w:r>
      <w:r>
        <w:rPr>
          <w:color w:val="000000"/>
          <w:spacing w:val="4"/>
        </w:rPr>
        <w:t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</w:t>
      </w:r>
      <w:r>
        <w:rPr>
          <w:color w:val="000000"/>
        </w:rPr>
        <w:t>– 1 электрон. опт. диск (CD-ROM). – С.283–287. ISBN 978-5-85218-973-8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24.</w:t>
        <w:tab/>
        <w:t xml:space="preserve">Петрова Н.Р., Ворошнина О.Р. </w:t>
      </w:r>
      <w:r>
        <w:rPr>
          <w:color w:val="000000"/>
        </w:rPr>
        <w:t>Формирование чувства комического у детей старшего дошкольного возраста с ограниченными возможностями здоровья посредством изобразительной деятельности и художественной литературы // Вестник СНО ПГГПУ, 7 с. (в печати)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25.</w:t>
        <w:tab/>
        <w:t xml:space="preserve">Рогожникова Е.П., Ильина И.Ю. </w:t>
      </w:r>
      <w:r>
        <w:rPr>
          <w:color w:val="000000"/>
        </w:rPr>
        <w:t xml:space="preserve">Теоретическое обоснование возможностей дидактической игры в сенсорном развитии детей дошкольного возраста с синдромом Дауна // </w:t>
      </w:r>
      <w:r>
        <w:rPr>
          <w:color w:val="000000"/>
          <w:spacing w:val="4"/>
        </w:rPr>
        <w:t xml:space="preserve"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 </w:t>
      </w:r>
      <w:r>
        <w:rPr>
          <w:color w:val="000000"/>
        </w:rPr>
        <w:t>– 1 электрон. опт. диск (CD-ROM). – С.294–298. ISBN 978-5-85218-973-8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26.</w:t>
        <w:tab/>
        <w:t xml:space="preserve">Сафонова К.А., Ворошнина О.Р. </w:t>
      </w:r>
      <w:r>
        <w:rPr>
          <w:color w:val="000000"/>
        </w:rPr>
        <w:t xml:space="preserve">Взаимодействие сурдопедагога и музыкального руководителя в процессе развития слухового восприятия детей старшего дошкольного возраста с нарушением слуха // </w:t>
      </w:r>
      <w:r>
        <w:rPr>
          <w:color w:val="000000"/>
          <w:spacing w:val="4"/>
        </w:rPr>
        <w:t xml:space="preserve"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 </w:t>
      </w:r>
      <w:r>
        <w:rPr>
          <w:color w:val="000000"/>
        </w:rPr>
        <w:t>– 1 электрон. опт. диск (CD-ROM). – С.298–303. ISBN 978-5-85218-973-8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  <w:color w:val="000000"/>
        </w:rPr>
        <w:t>27.</w:t>
        <w:tab/>
        <w:t>Селезнева С.С., Токаева Т.Э.</w:t>
      </w:r>
      <w:r>
        <w:rPr>
          <w:i/>
          <w:iCs/>
          <w:caps/>
          <w:color w:val="000000"/>
        </w:rPr>
        <w:t xml:space="preserve"> </w:t>
      </w:r>
      <w:r>
        <w:rPr>
          <w:color w:val="000000"/>
        </w:rPr>
        <w:t xml:space="preserve">Индивидуальная образовательная программа как средство и условия воспитания, обучения и развития детей со сложной структурой дефекта (УО И ДЦП) // </w:t>
      </w:r>
      <w:r>
        <w:rPr>
          <w:color w:val="000000"/>
          <w:spacing w:val="4"/>
        </w:rPr>
        <w:t xml:space="preserve"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 </w:t>
      </w:r>
      <w:r>
        <w:rPr>
          <w:color w:val="000000"/>
        </w:rPr>
        <w:t>– 1 электрон. опт. диск (CD-ROM). – С.303–309. ISBN 978-5-85218-973-8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</w:rPr>
        <w:t>28.</w:t>
        <w:tab/>
        <w:t xml:space="preserve">Серебренникова А.В., Ворошнина О.Р. </w:t>
      </w:r>
      <w:r>
        <w:rPr/>
        <w:t xml:space="preserve">Инклюзивное образование. Специалисты, обеспечивающие учебный процесс лиц с ОВЗ // </w:t>
      </w:r>
      <w:r>
        <w:rPr>
          <w:spacing w:val="4"/>
        </w:rPr>
        <w:t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</w:t>
      </w:r>
      <w:r>
        <w:rPr>
          <w:color w:val="000000"/>
        </w:rPr>
        <w:t xml:space="preserve"> – 1 электрон. опт. диск (CD-ROM). – С.313–315.</w:t>
      </w:r>
      <w:r>
        <w:rPr/>
        <w:t xml:space="preserve"> ISBN 978-5-85218-973-8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  <w:color w:val="000000"/>
        </w:rPr>
        <w:t>29.</w:t>
        <w:tab/>
        <w:t>Серебренникова А.В., Ворошнина О.Р.</w:t>
      </w:r>
      <w:r>
        <w:rPr>
          <w:color w:val="000000"/>
        </w:rPr>
        <w:t xml:space="preserve"> Организация коррекционно-педагогической работы с помощью танцевально-ритмических упражнений с детьми с нарушениями слуха в условиях инклюзивного образования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259–261. ISBN 978-5-85218-988-2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color w:val="000000"/>
        </w:rPr>
      </w:pPr>
      <w:r>
        <w:rPr>
          <w:i/>
          <w:iCs/>
          <w:color w:val="000000"/>
        </w:rPr>
        <w:t>30.</w:t>
        <w:tab/>
        <w:t>Старкова Т.А., Овчинникова А.А.</w:t>
      </w:r>
      <w:r>
        <w:rPr>
          <w:color w:val="000000"/>
        </w:rPr>
        <w:t xml:space="preserve"> Содержательные и организационные аспекты коррекционно-педагогической работы по ознакомлению с окружающим миром детей младшего дошкольного возраста с глубокими нарушениями зрения </w:t>
      </w:r>
      <w:r>
        <w:rPr/>
        <w:t xml:space="preserve">// Совершенствование дошкольного образования детей с ограниченными возможностями здоровья: поиски и достижения: сборник научных статей по материалам Всероссийской научно-практической конференции студентов и молодых ученых (26–27 марта 2018 года) / под общ. ред. Л.А. Головчиц, А.В. Кротковой, Н.В. Микляевой ; Министерство образования и науки Российской Федерации и др. - Москва ; Берлин : Директ-Медиа, 2018. - С. 136–139; </w:t>
      </w:r>
      <w:r>
        <w:rPr>
          <w:color w:val="000000"/>
        </w:rPr>
        <w:t xml:space="preserve"> То же [Электронный ресурс].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 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486379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25.12.2018). </w:t>
      </w:r>
      <w:r>
        <w:rPr/>
        <w:t>ISBN: 978-5-4475-9668-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  <w:color w:val="000000"/>
        </w:rPr>
        <w:t>31.</w:t>
        <w:tab/>
        <w:t xml:space="preserve">Старкова Т.А., Овчинникова А.А. </w:t>
      </w:r>
      <w:r>
        <w:rPr>
          <w:color w:val="000000"/>
        </w:rPr>
        <w:t xml:space="preserve">Ознакомление с окружающим миром детей младшего дошкольного возраста с глубокими нарушениями зрения в процессе коррекционно-педагогической работы тифлопедагога // </w:t>
      </w:r>
      <w:r>
        <w:rPr>
          <w:color w:val="000000"/>
          <w:spacing w:val="4"/>
        </w:rPr>
        <w:t xml:space="preserve"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 </w:t>
      </w:r>
      <w:r>
        <w:rPr>
          <w:color w:val="000000"/>
        </w:rPr>
        <w:t>– 1 электрон. опт. диск (CD-ROM). – С.323–326. ISBN 978-5-85218-973-8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  <w:color w:val="000000"/>
        </w:rPr>
        <w:t>32.</w:t>
        <w:tab/>
        <w:t xml:space="preserve">Суслова Л.А., Токаева Т.Э. </w:t>
      </w:r>
      <w:r>
        <w:rPr>
          <w:color w:val="000000"/>
        </w:rPr>
        <w:t xml:space="preserve">Развитие познавательной сферы детей старшего дошкольного возраста с тяжелыми нарушениями речи средствами «карт ума» (технология интеллект-карт Т. Бьюзона) // </w:t>
      </w:r>
      <w:r>
        <w:rPr>
          <w:color w:val="000000"/>
          <w:spacing w:val="4"/>
        </w:rPr>
        <w:t xml:space="preserve"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 </w:t>
      </w:r>
      <w:r>
        <w:rPr>
          <w:color w:val="000000"/>
        </w:rPr>
        <w:t>– 1 электрон. опт. диск (CD-ROM). – С.326–330. ISBN 978-5-85218-973-8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  <w:color w:val="000000"/>
        </w:rPr>
        <w:t>33.</w:t>
        <w:tab/>
        <w:t>Суслова Л.А., Токаева Т.Э.</w:t>
      </w:r>
      <w:r>
        <w:rPr>
          <w:color w:val="000000"/>
        </w:rPr>
        <w:t xml:space="preserve"> Развитие познавательной сферы детей старшего дошкольного возраста с тяжелыми нарушениями речи средствами «карт ума» (технология интеллект-карт Т. Бьюзона)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261–263. ISBN 978-5-85218-988-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</w:rPr>
        <w:t>34.</w:t>
        <w:tab/>
        <w:t>Тронина И.В., Овчинникова А.А.</w:t>
      </w:r>
      <w:r>
        <w:rPr/>
        <w:t xml:space="preserve"> Обучение сюжетно-ролевой игре как средство развития социально-бытовой ориентировки у детей старшего дошкольного возраста с нарушениями зрения // Открытый мир: объединяем усилия: матер. Всерос. науч.-практической конференции </w:t>
      </w:r>
      <w:r>
        <w:rPr>
          <w:color w:val="000000"/>
        </w:rPr>
        <w:t>(07–08 ноября 2018 г., г. Пермь, Россия) / под ред. О.Р. Ворошниной</w:t>
      </w:r>
      <w:r>
        <w:rPr/>
        <w:t>, Л.В. Коломийченко; Перм. гос. гуманит.-пед. ун-т. – Пермь, 2018. – С. 280–285.</w:t>
      </w:r>
      <w:r>
        <w:rPr>
          <w:i/>
          <w:iCs/>
        </w:rPr>
        <w:t xml:space="preserve"> </w:t>
      </w:r>
      <w:r>
        <w:rPr/>
        <w:t>ISBN 978-5-85218-988-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i/>
          <w:iCs/>
          <w:color w:val="000000"/>
        </w:rPr>
        <w:t>35.</w:t>
        <w:tab/>
        <w:t xml:space="preserve">Тюкалова Д.А., Зеленина Н.Ю. </w:t>
      </w:r>
      <w:r>
        <w:rPr>
          <w:color w:val="000000"/>
        </w:rPr>
        <w:t xml:space="preserve">Разработка индивидуальной коррекционной программы по развитию навыков самообслуживания у детей с расстройствами аутистического спектра // </w:t>
      </w:r>
      <w:r>
        <w:rPr>
          <w:color w:val="000000"/>
          <w:spacing w:val="4"/>
        </w:rPr>
        <w:t xml:space="preserve"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 </w:t>
      </w:r>
      <w:r>
        <w:rPr>
          <w:color w:val="000000"/>
        </w:rPr>
        <w:t>– 1 электрон. опт. диск (CD-ROM). – С.333–338. ISBN 978-5-85218-973-8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36.</w:t>
        <w:tab/>
        <w:t xml:space="preserve">Храмцова А.В., Гаврилова Е.В. </w:t>
      </w:r>
      <w:r>
        <w:rPr>
          <w:color w:val="000000"/>
        </w:rPr>
        <w:t>Театрализованная игра как средство развития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и коррекции устной речи у детей старшего дошкольного возраста с </w:t>
      </w:r>
      <w:r>
        <w:rPr>
          <w:caps/>
          <w:color w:val="000000"/>
        </w:rPr>
        <w:t xml:space="preserve">ОНР </w:t>
      </w:r>
      <w:r>
        <w:rPr>
          <w:color w:val="000000"/>
        </w:rPr>
        <w:t xml:space="preserve">3 уровня // </w:t>
      </w:r>
      <w:r>
        <w:rPr>
          <w:color w:val="000000"/>
          <w:spacing w:val="4"/>
        </w:rPr>
        <w:t xml:space="preserve">Альманах научно-исследовательских работ студентов и молодых ученых [Электронный ресурс]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 </w:t>
      </w:r>
      <w:r>
        <w:rPr>
          <w:color w:val="000000"/>
        </w:rPr>
        <w:t>– 1 электрон. опт. диск (CD-ROM). – С.338–342. ISBN 978-5-85218-973-8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37.</w:t>
        <w:tab/>
        <w:t>Шабалина Е.А., Токаева Т.Э.</w:t>
      </w:r>
      <w:r>
        <w:rPr>
          <w:color w:val="000000"/>
        </w:rPr>
        <w:t xml:space="preserve"> Медико–психолого–педагогическое сопровождение семьи ребенка С ОВЗ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129–131. ISBN 978-5-85218-988-2</w:t>
      </w:r>
    </w:p>
    <w:p>
      <w:pPr>
        <w:pStyle w:val="Heading3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24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38.</w:t>
        <w:tab/>
        <w:t>Шайдурова М.В., Зеленина Н.Ю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спользование технологии ОТСМ-ТРИЗ-РТВ в коррекционно-педагогической работе с детьми ОВЗ с нарушением зрения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308–31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SBN 978-5-85218-988-2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i/>
          <w:iCs/>
          <w:color w:val="000000"/>
        </w:rPr>
        <w:t>39.</w:t>
        <w:tab/>
        <w:t>Шалагинова В.О., Зеленина Н.Ю.</w:t>
      </w:r>
      <w:r>
        <w:rPr>
          <w:color w:val="000000"/>
        </w:rPr>
        <w:t xml:space="preserve"> Теоретическое обоснование возможности использования сюжетно-ролевой игры как средства развития полоролевой социализации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311–314. ISBN 978-5-85218-988-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Статьи преподавателей кафедр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018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  <w:color w:val="000000"/>
        </w:rPr>
        <w:t>Аюпова Е.Е.</w:t>
      </w:r>
      <w:r>
        <w:rPr>
          <w:color w:val="000000"/>
        </w:rPr>
        <w:t xml:space="preserve"> Создание службы ранней помощи в Пермском крае / Е.Е. Аюпова, О.А. Меньшикова // Пермский педагогический журнал. – 2018. – № 9. – 7 с. ISSN 2219-023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  <w:color w:val="000000"/>
        </w:rPr>
        <w:t xml:space="preserve">Богданова Т.Г. </w:t>
      </w:r>
      <w:r>
        <w:rPr>
          <w:color w:val="000000"/>
        </w:rPr>
        <w:t>Определение понятия  «особые образовательные потребности» в работах В.И. Лубовского // Коррекционная педагогика: теория и практика. – 2018. – № 1 (75). – С. 15-21. - ISSN -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  <w:color w:val="000000"/>
        </w:rPr>
        <w:t xml:space="preserve">Ворошнина О.Р. </w:t>
      </w:r>
      <w:r>
        <w:rPr>
          <w:color w:val="000000"/>
        </w:rPr>
        <w:t xml:space="preserve">Актуальные проблемы обучения глухих детей дошкольного возраста со сложными (комплексными) нарушениями развития / </w:t>
      </w:r>
      <w:r>
        <w:rPr>
          <w:i/>
          <w:iCs/>
          <w:color w:val="000000"/>
        </w:rPr>
        <w:t xml:space="preserve">Волкова М.Н., Ворошнина О.Р. </w:t>
      </w:r>
      <w:r>
        <w:rPr>
          <w:color w:val="000000"/>
        </w:rPr>
        <w:t>// Исследования молодых ученых: психолого-медико-педагогические проблемы современного образования: материалы II Всероссийской научно-практической студенческой конференции (19 декабря 2018 года, г. Ростов-на-Дону): Федеральное государственное автономное образовательное учреждение высшего образования «Южный Федеральный университет», Академия психологии и педагогики. 5 с.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i/>
          <w:iCs/>
          <w:color w:val="000000"/>
        </w:rPr>
        <w:t>Ворошнина О.Р.</w:t>
      </w:r>
      <w:r>
        <w:rPr>
          <w:color w:val="000000"/>
        </w:rPr>
        <w:t xml:space="preserve"> Инклюзивное образование. Специалисты, обеспечивающие учебный процесс лиц с ОВЗ / Ворошнина О.Р., А.В. Серебренникова // Совершенствование дошкольного образования детей с ограниченными возможностями здоровья: поиски и достижения: матер. Всеросс. науч.-практ. конф. студентов и молодых ученых (Москва, 26-27 марта 2018 г.). – Москва-Берлин, 2018. С. 347-349.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 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486379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25.12.2018). </w:t>
      </w:r>
      <w:r>
        <w:rPr/>
        <w:t>ISBN: 978-5-4475-9668-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  <w:color w:val="000000"/>
        </w:rPr>
        <w:t xml:space="preserve">Ворошнина </w:t>
      </w:r>
      <w:r>
        <w:rPr>
          <w:i/>
          <w:iCs/>
          <w:caps/>
          <w:color w:val="000000"/>
        </w:rPr>
        <w:t>О.Р.</w:t>
      </w:r>
      <w:r>
        <w:rPr>
          <w:caps/>
          <w:color w:val="000000"/>
        </w:rPr>
        <w:t xml:space="preserve"> Р</w:t>
      </w:r>
      <w:r>
        <w:rPr>
          <w:color w:val="000000"/>
        </w:rPr>
        <w:t>езультаты деятельности рабочей группы по сопровождению введения</w:t>
      </w:r>
      <w:r>
        <w:rPr>
          <w:caps/>
          <w:color w:val="000000"/>
        </w:rPr>
        <w:t xml:space="preserve"> ФГОС </w:t>
      </w:r>
      <w:r>
        <w:rPr>
          <w:color w:val="000000"/>
        </w:rPr>
        <w:t>начального общего образования обучающихся с ограниченными возможностями здоровья</w:t>
      </w:r>
      <w:r>
        <w:rPr>
          <w:caps/>
          <w:color w:val="000000"/>
        </w:rPr>
        <w:t xml:space="preserve">, Фгос </w:t>
      </w:r>
      <w:r>
        <w:rPr>
          <w:color w:val="000000"/>
        </w:rPr>
        <w:t>образования обучающихся с умственной отсталостью (интеллектуальными нарушениями) в Пермском крае 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24–30. ISBN 978-5-85218-988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  <w:color w:val="000000"/>
        </w:rPr>
        <w:t xml:space="preserve">Ворошнина О.Р. </w:t>
      </w:r>
      <w:r>
        <w:rPr>
          <w:color w:val="000000"/>
        </w:rPr>
        <w:t>Современный поиск путей совершенствования дошкольного и общего образования нейротипичных детей дошкольного возраста и обучающихся с ограниченными возможностями здоровья</w:t>
      </w:r>
      <w:r>
        <w:rPr>
          <w:color w:val="000000"/>
          <w:spacing w:val="4"/>
        </w:rPr>
        <w:t xml:space="preserve"> / Ворошнина О.Р., Коломийченко Л.В. </w:t>
      </w:r>
      <w:r>
        <w:rPr>
          <w:color w:val="000000"/>
        </w:rPr>
        <w:t>// 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С. 8–1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SBN 978-5-85218-988-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  <w:color w:val="000000"/>
        </w:rPr>
        <w:t>Ворошнина О.Р.</w:t>
      </w:r>
      <w:r>
        <w:rPr>
          <w:color w:val="000000"/>
        </w:rPr>
        <w:t xml:space="preserve"> Сопровождение введения ФГОС начального общего образования обучающихся с ограниченными возможностями здоровья и ФГОС образования обучающихся с умственной отсталостью (интеллектуальными нарушениями) в практику образовательной деятельности школ Пермского края / О.Р. Ворошнина, Н.Л. Лестова, Е.Е. Аюпова, О.Н. Богомягкова, А.А. Наумов, А.Г. Перетягина // Пермский педагогический журнал. – 2018. – № 9. – 11 с. ISSN 2219-023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i/>
          <w:iCs/>
        </w:rPr>
        <w:t xml:space="preserve">Ворошнина О.Р. </w:t>
      </w:r>
      <w:r>
        <w:rPr/>
        <w:t>Сопровождение депривированного материнства в условиях взаимодействия с ребенком младенческого возраста группы риска и с нарушениями развития // European Social Science Journal (Европейский журнал социальных наук). 2018. № 11, 11 с. (в печат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</w:rPr>
        <w:t xml:space="preserve">Ворошнина О.Р. </w:t>
      </w:r>
      <w:r>
        <w:rPr/>
        <w:t>Сопровождение ребенка от 0 до 1 года с нарушениями развития и группы риска (диады «Мать-младенец»): организационный и содержательный аспекты // European Social Science Journal (Европейский журнал социальных наук). 2018. № 12, 16 с. (в печа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i/>
          <w:color w:val="000000"/>
        </w:rPr>
        <w:t>Ворошнина О.Р., Наумов А.А.</w:t>
      </w:r>
      <w:r>
        <w:rPr>
          <w:color w:val="000000"/>
        </w:rPr>
        <w:t xml:space="preserve"> </w:t>
      </w:r>
      <w:r>
        <w:rPr/>
        <w:t>Организация инклюзивного образовательного пространства в педагогическом вузе / О.Р. Ворошнина, К.Б. Егоров, Л.Р. Лизунова, А.А. Наумов //Стратегические линии развития инклюзивного высшего образования на современном этапе: матер.Межд. науч.-практ. конф. Нижегородский государственный педагогический университет имени Козьмы Минина (25 ноября 2018г.) г. Н. Новгород. – С. 97–103 № 978-5-85219-620-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i/>
          <w:iCs/>
          <w:color w:val="000000"/>
        </w:rPr>
        <w:t>Назарова Н.М.</w:t>
      </w:r>
      <w:r>
        <w:rPr>
          <w:color w:val="000000"/>
        </w:rPr>
        <w:t xml:space="preserve"> Педагогическая система Э.И. Леонгард в контексте истории сурдопедагогики ХХ века / Н.М. Назарова // Воспитание и обучение детей с нарушениями развития. – 2018. – № 5. – С. 42-49. ISSN: 2074-4986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  <w:color w:val="000000"/>
        </w:rPr>
        <w:t>Наумов А.А.</w:t>
      </w:r>
      <w:r>
        <w:rPr>
          <w:color w:val="000000"/>
        </w:rPr>
        <w:t xml:space="preserve"> К вопросу об изучении особенностей развития детей с сочетанием тяжелых двигательных и интеллектуальных нарушений при ДЦП </w:t>
      </w:r>
      <w:r>
        <w:rPr>
          <w:caps/>
          <w:color w:val="000000"/>
        </w:rPr>
        <w:t xml:space="preserve"> / </w:t>
      </w:r>
      <w:r>
        <w:rPr>
          <w:color w:val="000000"/>
        </w:rPr>
        <w:t>А.А. Наумов</w:t>
      </w:r>
      <w:r>
        <w:rPr>
          <w:caps/>
          <w:color w:val="000000"/>
        </w:rPr>
        <w:t xml:space="preserve"> // </w:t>
      </w:r>
      <w:r>
        <w:rPr>
          <w:color w:val="000000"/>
        </w:rPr>
        <w:t>Эволюция слепоглухоты и что из этого следует: IV Междунар. конф.( 03-04 апреля 2018 г., г. Москва), Фонд поддержки слепоглухих «Со-единение». – М., 2018. – С. 45-4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  <w:color w:val="000000"/>
        </w:rPr>
        <w:t>Наумов А.</w:t>
      </w:r>
      <w:r>
        <w:rPr>
          <w:color w:val="000000"/>
        </w:rPr>
        <w:t>А. Особенности применения методов и методических приемов в работе с детьми, имеющими тяжелые двигательные и интеллектуальные нарушения при ДЦП / А.А. Наумов // Актуальные подходы к обеспечению комплексной реабилитации и абилитации инвалидов, в том числе детей-инвалидов в процессе физкультурно-оздоровительной и спортивной деятельности: матер. Всерос. науч.-практ конф.(27 ноября 2018 г.), г. Екатеринбург, ГАУ СО «Спортивно-адаптивная школа». – Екатеринбург,2018. – С. 86–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  <w:color w:val="000000"/>
        </w:rPr>
        <w:t>Наумов А.А</w:t>
      </w:r>
      <w:r>
        <w:rPr>
          <w:color w:val="000000"/>
        </w:rPr>
        <w:t>. Субъектно-моделирующий подход в адаптивной физической культуре дошкольников, страдающих легкими двигательными нарушениями при детском церебральном параличе // Актуальные подходы к обеспечению комплексной реабилитации и абилитации инвалидов, в том числе детей-инвалидов в процессе физкультурно-оздоровительной и спортивной деятельности: матер. Всерос. науч.-практ конф. (27 ноября 2018 г.), г. Екатеринбург, ГАУ СО «Спортивно-адаптивная школа». – Екатеринбург, 2018. – С 91-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  <w:color w:val="000000"/>
        </w:rPr>
        <w:t xml:space="preserve">Наумов А.А.. </w:t>
      </w:r>
      <w:r>
        <w:rPr>
          <w:color w:val="000000"/>
        </w:rPr>
        <w:t>Изучение особенностей развития в разных видах деятельности детей с сочетанием тяжелых двигательных и интеллектуальных нарушений при ДЦП</w:t>
      </w:r>
      <w:r>
        <w:rPr>
          <w:color w:val="000000"/>
          <w:spacing w:val="4"/>
        </w:rPr>
        <w:t xml:space="preserve"> // </w:t>
      </w:r>
      <w:r>
        <w:rPr>
          <w:color w:val="000000"/>
        </w:rPr>
        <w:t>Образование лиц с особенностями психофизического развития: традиции и инновации:</w:t>
      </w:r>
      <w:r>
        <w:rPr>
          <w:color w:val="000000"/>
          <w:spacing w:val="4"/>
        </w:rPr>
        <w:t xml:space="preserve"> матер. Междунар. науч.-практ. конф. (</w:t>
      </w:r>
      <w:r>
        <w:rPr>
          <w:color w:val="000000"/>
        </w:rPr>
        <w:t xml:space="preserve">25–26 октября 2018 г.), г. Минск, Республика Беларусь) / под ред. В.В. Хитрюк и др.; Беларуск гос..-пед. ун-т им. М. Танка. – Минск, 2018. – С. 244 – 247 ISBN 978-985-541-536-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  <w:color w:val="000000"/>
        </w:rPr>
        <w:t>Наумов А.А.</w:t>
      </w:r>
      <w:r>
        <w:rPr>
          <w:color w:val="000000"/>
        </w:rPr>
        <w:t xml:space="preserve">. Исследование психолого-педагогических особенностей развития детей с сочетанием тяжелых двигательных и интеллектуальных нарушений при детском церебральном параличе // Известия ДГПУ серия «Психолого-педагогические науки» – 2018. – </w:t>
      </w:r>
      <w:hyperlink r:id="rId12">
        <w:r>
          <w:rPr>
            <w:rStyle w:val="InternetLink"/>
          </w:rPr>
          <w:t>№ 3</w:t>
        </w:r>
      </w:hyperlink>
      <w:r>
        <w:rPr>
          <w:color w:val="000000"/>
        </w:rPr>
        <w:t>. – (готовится к печа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i/>
          <w:iCs/>
          <w:color w:val="000000"/>
        </w:rPr>
        <w:t>Овчинникова А.А.</w:t>
      </w:r>
      <w:r>
        <w:rPr>
          <w:color w:val="000000"/>
        </w:rPr>
        <w:t xml:space="preserve"> Содержательные и организационные аспекты коррекционно-педагогической работы по ознакомлению с окружающим миром детей младшего дошкольного возраста с глубокими нарушениями зрения / Т.А. Старкова, А.А. Овчинникова</w:t>
      </w:r>
      <w:r>
        <w:rPr>
          <w:i/>
          <w:iCs/>
          <w:color w:val="000000"/>
        </w:rPr>
        <w:t xml:space="preserve"> </w:t>
      </w:r>
      <w:r>
        <w:rPr/>
        <w:t>// Совершенствование дошкольного образования детей с ограниченными возможностями здоровья: поиски и достижения: сборник научных статей по материалам Всероссийской научно-практической конференции студентов и молодых ученых (26–27 марта 2018 года) / под общ. ред. Л.А. Головчиц, А.В. Кротковой, Н.В. Микляевой ; Министерство образования и науки Российской Федерации и др. - Москва ; Берлин : Директ-Медиа, 2018. – С. 136–139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 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486379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25.12.2018). </w:t>
      </w:r>
      <w:r>
        <w:rPr/>
        <w:t>ISBN: 978-5-4475-9668-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05" w:leader="none"/>
        </w:tabs>
        <w:ind w:left="0" w:hanging="0"/>
        <w:jc w:val="both"/>
        <w:rPr>
          <w:color w:val="000000"/>
        </w:rPr>
      </w:pPr>
      <w:r>
        <w:rPr>
          <w:i/>
          <w:iCs/>
          <w:color w:val="000000"/>
        </w:rPr>
        <w:t>Овчинникова А.А.</w:t>
      </w:r>
      <w:r>
        <w:rPr>
          <w:color w:val="000000"/>
        </w:rPr>
        <w:t xml:space="preserve"> Содержательные и организационные аспекты коррекционно-педагогической работы по ознакомлению с окружающим миром детей младшего дошкольного возраста с глубокими нарушениями зрения</w:t>
      </w:r>
      <w:r>
        <w:rPr>
          <w:i/>
          <w:iCs/>
          <w:color w:val="000000"/>
        </w:rPr>
        <w:t xml:space="preserve"> / Старкова Т.А., Овчинникова А.А.</w:t>
      </w:r>
      <w:r>
        <w:rPr>
          <w:color w:val="000000"/>
        </w:rPr>
        <w:t xml:space="preserve"> </w:t>
      </w:r>
      <w:r>
        <w:rPr/>
        <w:t xml:space="preserve">// Совершенствование дошкольного образования детей с ограниченными возможностями здоровья: поиски и достижения: сборник научных статей по материалам Всероссийской научно-практической конференции студентов и молодых ученых (26–27 марта 2018 года) / под общ. ред. Л.А. Головчиц, А.В. Кротковой, Н.В. Микляевой ; Министерство образования и науки Российской Федерации и др. - Москва ; Берлин : Директ-Медиа, 2018. - С. 136–139; </w:t>
      </w:r>
      <w:r>
        <w:rPr>
          <w:color w:val="000000"/>
        </w:rPr>
        <w:t xml:space="preserve"> То же [Электронный ресурс].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 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486379</w:t>
        </w:r>
      </w:hyperlink>
      <w:r>
        <w:rPr/>
        <w:t xml:space="preserve"> </w:t>
      </w:r>
      <w:r>
        <w:rPr>
          <w:color w:val="000000"/>
        </w:rPr>
        <w:t xml:space="preserve"> </w:t>
      </w:r>
      <w:r>
        <w:rPr/>
        <w:t>ISBN: 978-5-4475-9668-2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чебно-методическая деятельность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2.1. По результатам деятельности экспериментальных площадок и под руководством членов лаборатории изданы пособия и методические рекомендации: </w:t>
      </w:r>
    </w:p>
    <w:p>
      <w:pPr>
        <w:pStyle w:val="Normal"/>
        <w:rPr>
          <w:shd w:fill="FFFFFF" w:val="clear"/>
        </w:rPr>
      </w:pPr>
      <w:r>
        <w:rPr/>
        <w:t>1.</w:t>
      </w:r>
      <w:r>
        <w:rPr>
          <w:color w:val="000000"/>
        </w:rPr>
        <w:t>Методика воспитания и обучения в области дошкольного образования: учебник и практикум для академического бакалавриата (Серия: Образовательный процесс), Токаева Т.Э., авторский коллектив / под общ. ред. Л. В. Коломийченко.</w:t>
      </w:r>
      <w:r>
        <w:rPr>
          <w:shd w:fill="FFFFFF" w:val="clear"/>
        </w:rPr>
        <w:t xml:space="preserve"> Юрайт, Москва,2018. Имеет гриф </w:t>
      </w:r>
      <w:r>
        <w:rPr>
          <w:rStyle w:val="Bookgriff"/>
          <w:color w:val="666666"/>
          <w:shd w:fill="FFFFFF" w:val="clear"/>
        </w:rPr>
        <w:t>УМО ВО.</w:t>
      </w:r>
    </w:p>
    <w:p>
      <w:pPr>
        <w:pStyle w:val="Normal"/>
        <w:rPr/>
      </w:pPr>
      <w:r>
        <w:rPr>
          <w:shd w:fill="FFFFFF" w:val="clear"/>
        </w:rPr>
        <w:t>2.</w:t>
      </w:r>
      <w:r>
        <w:rPr>
          <w:color w:val="000000"/>
        </w:rPr>
        <w:t xml:space="preserve"> Обучение и организация различных видов деятельности и общения детей с ограниченными возможностями здоровья. </w:t>
      </w:r>
      <w:r>
        <w:rPr>
          <w:color w:val="000000"/>
          <w:kern w:val="2"/>
        </w:rPr>
        <w:t xml:space="preserve">Ворошнина О.Р., Аюпова Е.Е. Гаврилова Е.В. Токаева Т.Э. Наумов А.А., </w:t>
      </w:r>
      <w:r>
        <w:rPr>
          <w:color w:val="000000"/>
        </w:rPr>
        <w:t>Книжный формат, Пермь, 2018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/>
        <w:t xml:space="preserve"> Лего-конструирование в образовательном процессе ДОО. </w:t>
      </w:r>
      <w:r>
        <w:rPr>
          <w:color w:val="000000"/>
        </w:rPr>
        <w:t xml:space="preserve">коллектив авторов: </w:t>
      </w:r>
      <w:r>
        <w:rPr>
          <w:color w:val="000000"/>
          <w:kern w:val="2"/>
        </w:rPr>
        <w:t xml:space="preserve">Коломийченко Л.В., Зорина Н.А., Токаева Т.Э., Церковная И.А (эл. пособие). </w:t>
      </w:r>
      <w:r>
        <w:rPr>
          <w:color w:val="000000"/>
        </w:rPr>
        <w:t>Пермь, ПГГПУ.</w:t>
      </w:r>
      <w:r>
        <w:rPr>
          <w:color w:val="000000"/>
          <w:lang w:val="en-US"/>
        </w:rPr>
        <w:t>2019</w:t>
      </w:r>
      <w:r>
        <w:rPr>
          <w:color w:val="000000"/>
        </w:rPr>
        <w:t>г.</w:t>
      </w:r>
    </w:p>
    <w:p>
      <w:pPr>
        <w:pStyle w:val="Normal"/>
        <w:rPr/>
      </w:pPr>
      <w:r>
        <w:rPr>
          <w:color w:val="000000"/>
        </w:rPr>
        <w:t xml:space="preserve">4. Технология физического развития детей 6-7 лет. </w:t>
      </w:r>
      <w:r>
        <w:rPr/>
        <w:t xml:space="preserve">Токаева Т.Э., </w:t>
      </w:r>
      <w:r>
        <w:rPr>
          <w:shd w:fill="FFFFFF" w:val="clear"/>
        </w:rPr>
        <w:t>Творческий центр «Сфера»,</w:t>
      </w:r>
    </w:p>
    <w:p>
      <w:pPr>
        <w:pStyle w:val="Normal"/>
        <w:rPr/>
      </w:pPr>
      <w:r>
        <w:rPr>
          <w:shd w:fill="FFFFFF" w:val="clear"/>
        </w:rPr>
        <w:t>Москва, 201</w:t>
      </w:r>
      <w:r>
        <w:rPr>
          <w:shd w:fill="FFFFFF" w:val="clear"/>
          <w:lang w:val="en-US"/>
        </w:rPr>
        <w:t>9</w:t>
      </w:r>
      <w:r>
        <w:rPr>
          <w:shd w:fill="FFFFFF" w:val="clear"/>
        </w:rPr>
        <w:t xml:space="preserve"> г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 xml:space="preserve">2.2. Дополнена литература и дидактический материал по проблемам медико-психолого-педагогического сопровождения  детей с проблемами развития в условиях организации инклюзивного образования. </w:t>
      </w:r>
    </w:p>
    <w:p>
      <w:pPr>
        <w:pStyle w:val="Normal"/>
        <w:ind w:firstLine="709"/>
        <w:jc w:val="both"/>
        <w:rPr/>
      </w:pPr>
      <w:r>
        <w:rPr/>
        <w:t>В лаборатории магистрантам и аспирантам предлагаются пакеты диагностик:</w:t>
      </w:r>
    </w:p>
    <w:p>
      <w:pPr>
        <w:pStyle w:val="Normal"/>
        <w:ind w:firstLine="709"/>
        <w:jc w:val="both"/>
        <w:rPr/>
      </w:pPr>
      <w:r>
        <w:rPr/>
        <w:t>Диагностические методик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ст структуры интеллекта Амтхауэра </w:t>
      </w:r>
    </w:p>
    <w:p>
      <w:pPr>
        <w:pStyle w:val="Normal"/>
        <w:numPr>
          <w:ilvl w:val="0"/>
          <w:numId w:val="3"/>
        </w:numPr>
        <w:rPr/>
      </w:pPr>
      <w:r>
        <w:rPr/>
        <w:t>Проективная методика «Hand-тест»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а дифференциации эмоциональной сферы ребенка «Домики» (Методика О.А. Ореховой)</w:t>
      </w:r>
    </w:p>
    <w:p>
      <w:pPr>
        <w:pStyle w:val="Normal"/>
        <w:numPr>
          <w:ilvl w:val="0"/>
          <w:numId w:val="3"/>
        </w:numPr>
        <w:rPr/>
      </w:pPr>
      <w:r>
        <w:rPr/>
        <w:t>Тест акцентуаций свойств темперамента (ТАСТ)</w:t>
      </w:r>
    </w:p>
    <w:p>
      <w:pPr>
        <w:pStyle w:val="Normal"/>
        <w:numPr>
          <w:ilvl w:val="0"/>
          <w:numId w:val="3"/>
        </w:numPr>
        <w:rPr/>
      </w:pPr>
      <w:r>
        <w:rPr/>
        <w:t>Экспресс-диагностика работоспособности и функционального состояния человека (Методика М.П. Мороз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ст Ландольта </w:t>
      </w:r>
    </w:p>
    <w:p>
      <w:pPr>
        <w:pStyle w:val="Normal"/>
        <w:numPr>
          <w:ilvl w:val="0"/>
          <w:numId w:val="3"/>
        </w:numPr>
        <w:rPr/>
      </w:pPr>
      <w:r>
        <w:rPr/>
        <w:t>Методика экспресс-диагностики суицидального риска "Сигнал"</w:t>
      </w:r>
    </w:p>
    <w:p>
      <w:pPr>
        <w:pStyle w:val="Normal"/>
        <w:numPr>
          <w:ilvl w:val="0"/>
          <w:numId w:val="3"/>
        </w:numPr>
        <w:rPr/>
      </w:pPr>
      <w:r>
        <w:rPr/>
        <w:t>Тест Гилфорда диагностика социального интеллекта</w:t>
      </w:r>
    </w:p>
    <w:p>
      <w:pPr>
        <w:pStyle w:val="Normal"/>
        <w:numPr>
          <w:ilvl w:val="0"/>
          <w:numId w:val="3"/>
        </w:numPr>
        <w:rPr/>
      </w:pPr>
      <w:r>
        <w:rPr/>
        <w:t>Автоматизированная экспресс-профориентация «Ориентир»</w:t>
      </w:r>
    </w:p>
    <w:p>
      <w:pPr>
        <w:pStyle w:val="Normal"/>
        <w:numPr>
          <w:ilvl w:val="0"/>
          <w:numId w:val="3"/>
        </w:numPr>
        <w:rPr/>
      </w:pPr>
      <w:r>
        <w:rPr/>
        <w:t>Комплектация к методике Стребелевой Е.А.</w:t>
      </w:r>
    </w:p>
    <w:p>
      <w:pPr>
        <w:pStyle w:val="Normal"/>
        <w:numPr>
          <w:ilvl w:val="0"/>
          <w:numId w:val="3"/>
        </w:numPr>
        <w:rPr/>
      </w:pPr>
      <w:r>
        <w:rPr/>
        <w:t>Комплектация Тест Д.Векслера (</w:t>
      </w:r>
      <w:r>
        <w:rPr>
          <w:lang w:val="en-US"/>
        </w:rPr>
        <w:t>WPPSI</w:t>
      </w:r>
      <w:r>
        <w:rPr/>
        <w:t>) для исследования интеллекта</w:t>
      </w:r>
    </w:p>
    <w:p>
      <w:pPr>
        <w:pStyle w:val="Normal"/>
        <w:rPr/>
      </w:pPr>
      <w:r>
        <w:rPr/>
        <w:t>детей дошкольного возраста (4-6,5 лет)</w:t>
      </w:r>
    </w:p>
    <w:p>
      <w:pPr>
        <w:pStyle w:val="Normal"/>
        <w:rPr/>
      </w:pPr>
      <w:r>
        <w:rPr/>
        <w:t>Программы компьютерной обработки  и тестирования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иагностика родительско-детских отношен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агностика развития понятийных форм мышления. </w:t>
      </w:r>
    </w:p>
    <w:p>
      <w:pPr>
        <w:pStyle w:val="Normal"/>
        <w:numPr>
          <w:ilvl w:val="0"/>
          <w:numId w:val="2"/>
        </w:numPr>
        <w:rPr/>
      </w:pPr>
      <w:r>
        <w:rPr/>
        <w:t>Тест тревожности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готовности к школьному обучению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родительства Овчаровой Р.В.</w:t>
      </w:r>
    </w:p>
    <w:p>
      <w:pPr>
        <w:pStyle w:val="Normal"/>
        <w:numPr>
          <w:ilvl w:val="0"/>
          <w:numId w:val="2"/>
        </w:numPr>
        <w:rPr/>
      </w:pPr>
      <w:r>
        <w:rPr/>
        <w:t>ЭКВАТОР. Обучение навыкам саморегуля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НА. Обучение диафрагмальному дыханию </w:t>
      </w:r>
    </w:p>
    <w:p>
      <w:pPr>
        <w:pStyle w:val="Normal"/>
        <w:numPr>
          <w:ilvl w:val="0"/>
          <w:numId w:val="2"/>
        </w:numPr>
        <w:rPr/>
      </w:pPr>
      <w:r>
        <w:rPr/>
        <w:t>СТАТУС. Программа профилактики и коррекции нарушений осанки и плоскостоп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изационная деятельность</w:t>
      </w:r>
    </w:p>
    <w:p>
      <w:pPr>
        <w:pStyle w:val="Normal"/>
        <w:ind w:firstLine="709"/>
        <w:jc w:val="both"/>
        <w:rPr/>
      </w:pPr>
      <w:r>
        <w:rPr/>
        <w:t>3.1. Сотрудники лаборатории приняли активное участие в организации  конференций и семинаров разного уровн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Всероссийская научно-практическая конференция студентов и молодых ученых </w:t>
      </w:r>
      <w:r>
        <w:rPr>
          <w:bCs/>
          <w:color w:val="000000"/>
        </w:rPr>
        <w:t>«Совершенствование дошкольного образования детей с ограниченными возможностями здоровья: поиски и достижения»</w:t>
      </w:r>
      <w:r>
        <w:rPr>
          <w:color w:val="000000"/>
        </w:rPr>
        <w:t>, ФГБОУ ВО «Московский педагогический государственный университет», 26-27 марта 2018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2.IX Всероссийская научно-практическая конференция студентов и молодых ученых </w:t>
      </w:r>
      <w:r>
        <w:rPr>
          <w:b/>
          <w:bCs/>
          <w:caps/>
          <w:color w:val="000000"/>
        </w:rPr>
        <w:t xml:space="preserve">«МИР БЕЗ ГРАНИЦ», </w:t>
      </w:r>
      <w:r>
        <w:rPr>
          <w:b/>
          <w:bCs/>
          <w:color w:val="000000"/>
          <w:spacing w:val="8"/>
        </w:rPr>
        <w:t>10-11 декабря 2018 года</w:t>
      </w:r>
      <w:r>
        <w:rPr>
          <w:color w:val="000000"/>
          <w:spacing w:val="8"/>
        </w:rPr>
        <w:t xml:space="preserve"> ГБОУ ВО</w:t>
      </w:r>
      <w:r>
        <w:rPr>
          <w:color w:val="000000"/>
        </w:rPr>
        <w:t xml:space="preserve"> «Ставропольский государственный педагогический институт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bCs/>
          <w:color w:val="000000"/>
        </w:rPr>
        <w:t>3.«Детство в современном мире», Всероссийская студенческая научно-практическая конференция, 20 июня 2019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Открытый мир: объединяем усилия: матер. Всерос. науч.-практической конференции (07–08 ноября 2018 г., г. Пермь, Росс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color w:val="1D2129"/>
          <w:shd w:fill="FFFFFF" w:val="clear"/>
        </w:rPr>
      </w:pPr>
      <w:r>
        <w:rPr>
          <w:color w:val="000000"/>
        </w:rPr>
        <w:t>5.</w:t>
      </w:r>
      <w:r>
        <w:rPr>
          <w:color w:val="1D2129"/>
          <w:shd w:fill="FFFFFF" w:val="clear"/>
        </w:rPr>
        <w:t xml:space="preserve"> Всероссийский (с международным участием) форум лидеров дошкольного образования «Лидеры перемен» 15-17 октября 2018 г.  Перм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6. Всероссийская олимпиада студентов «Воспитание и обучение детей с ОВЗ» г. Курск 23-25 апреля 2019г. (2 место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>
          <w:color w:val="000000"/>
        </w:rPr>
      </w:pPr>
      <w:r>
        <w:rPr>
          <w:color w:val="1D2129"/>
          <w:shd w:fill="FFFFFF" w:val="clear"/>
        </w:rPr>
        <w:t>6. Краевое семинар-совещание совместно с кафедрой общей педагогики (Косолапова Л.А.) и родителями детей инвалидов по теме «Роль тьютора в образовательном процессе: за и против» 22 мая 2018г.</w:t>
      </w:r>
    </w:p>
    <w:p>
      <w:pPr>
        <w:pStyle w:val="Normal"/>
        <w:jc w:val="both"/>
        <w:rPr>
          <w:iCs/>
        </w:rPr>
      </w:pPr>
      <w:r>
        <w:rPr>
          <w:color w:val="000000"/>
        </w:rPr>
        <w:t>3.2. Совместно с кафедрой специальной педагогики и психологии,  под руководством Ворошниной О.Р. проводилось оказание услуг по реализации дополнительной профессиональной программы профессиональной переподготовки педагогических работников образовательных организаций Пермского края с присвоением квалификации «Учитель – дефектолог».</w:t>
      </w:r>
      <w:r>
        <w:rPr>
          <w:b/>
          <w:color w:val="000000"/>
        </w:rPr>
        <w:t xml:space="preserve"> </w:t>
      </w:r>
      <w:r>
        <w:rPr>
          <w:color w:val="000000"/>
        </w:rPr>
        <w:t>Договор на оказание услуг № 31805996774 от 19 февраля 2018 год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52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Договор на оказание услуг № 31806140452 от 26 марта 2018 года</w:t>
      </w:r>
    </w:p>
    <w:p>
      <w:pPr>
        <w:pStyle w:val="Normal"/>
        <w:jc w:val="both"/>
        <w:rPr/>
      </w:pPr>
      <w:r>
        <w:rPr>
          <w:color w:val="000000"/>
        </w:rPr>
        <w:t>2.Технологии инклюзивного обучения детей с ЗПР, обучающихся (вариант 7.1.) в соответствии с требованиями ФГОС начального общего образования обучающихся с ОВЗ</w:t>
      </w:r>
    </w:p>
    <w:p>
      <w:pPr>
        <w:pStyle w:val="Normal"/>
        <w:jc w:val="both"/>
        <w:rPr/>
      </w:pPr>
      <w:r>
        <w:rPr>
          <w:color w:val="000000"/>
        </w:rPr>
        <w:t>3. Технологии инклюзивного обучения детей с тяжелыми нарушениями речи (ТНР), обучающихся (вариант 5.1.) в соответствии с требованиями ФГОС начального общего образования обучающихся с ОВ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ектирование программы коррекционной работы для обучающихся с ЗПР (вариант 7.1.) в соответствии с требованиями ФГОС начального общего образования обучающихся с ОВ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оектирование программы коррекционной работы для обучающихся с ТНР (вариант 5.1.) в соответствии с требованиями ФГОС начального общего образования обучающихся с ОВ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роектирование программы коррекционной работы для обучающихся с РАС (вариант 8.1.) в соответствии с требованиями ФГОС начального общего образования обучающихся с ОВ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оектирование и внедрение современной практики реализации ФГОС начального общего образования обучающихся с ОВЗ в образовательных организациях разных типов</w:t>
      </w:r>
    </w:p>
    <w:p>
      <w:pPr>
        <w:pStyle w:val="Normal"/>
        <w:jc w:val="both"/>
        <w:rPr/>
      </w:pPr>
      <w:r>
        <w:rPr>
          <w:color w:val="000000"/>
        </w:rPr>
        <w:t>8. Проектирование и внедрение современной практики реализации ФГОС образования обучающихся с умственной отсталостью (интеллектуальными нарушениями) в образовательных организациях разных типов</w:t>
      </w:r>
    </w:p>
    <w:p>
      <w:pPr>
        <w:pStyle w:val="Normal"/>
        <w:jc w:val="both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 xml:space="preserve">. </w:t>
      </w:r>
      <w:r>
        <w:rPr>
          <w:color w:val="000000"/>
        </w:rPr>
        <w:t>Договор на оказание услуг № 04-86/2018 от 12 февраля 2018 года</w:t>
      </w:r>
    </w:p>
    <w:p>
      <w:pPr>
        <w:pStyle w:val="Normal"/>
        <w:jc w:val="both"/>
        <w:rPr>
          <w:iCs/>
        </w:rPr>
      </w:pPr>
      <w:r>
        <w:rPr>
          <w:iCs/>
        </w:rPr>
        <w:t>9.</w:t>
      </w:r>
      <w:r>
        <w:rPr>
          <w:color w:val="000000"/>
        </w:rPr>
        <w:t xml:space="preserve"> Проектирование специальной индивидуальной программы развития (СИПР) обучающихся с тяжелыми множественными нарушениями в соответствии с требованиями ФГОС ОВЗ, ФГОС УО</w:t>
      </w:r>
    </w:p>
    <w:p>
      <w:pPr>
        <w:pStyle w:val="Normal"/>
        <w:spacing w:lineRule="auto" w:line="252"/>
        <w:jc w:val="both"/>
        <w:rPr>
          <w:iCs/>
        </w:rPr>
      </w:pPr>
      <w:r>
        <w:rPr>
          <w:iCs/>
          <w:lang w:val="en-US"/>
        </w:rPr>
        <w:t>IV</w:t>
      </w:r>
      <w:r>
        <w:rPr>
          <w:iCs/>
        </w:rPr>
        <w:t xml:space="preserve">. </w:t>
      </w:r>
      <w:r>
        <w:rPr>
          <w:color w:val="000000"/>
        </w:rPr>
        <w:t>Договор на оказание услуг № 31806199064 от 06 апреля 2018 года. Дополнительное соглашение к договору от 23 мая 2018 года. Дополнительное соглашение к договору от 23 мая 2018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Актуальные проблемы создания системы ранней помощи детям с ОВЗ. Преемственность раннего и дошкольного образования детей с ОВЗ: механизм ре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Нормативно-правовые основы деятельности тьютора, организация сопровождения детей с ОВЗ, детей-инвалидов в дошкольной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Проектирование индивидуального образовательного маршрута как механизма реализации адаптированной образовательной программы для детей с ОВЗ, посещающих инклюзивные группы ДОО, в соответствии с требованиями ФГОС дошкольного образования.</w:t>
      </w:r>
    </w:p>
    <w:p>
      <w:pPr>
        <w:pStyle w:val="Normal"/>
        <w:ind w:left="360" w:hanging="0"/>
        <w:rPr/>
      </w:pPr>
      <w:r>
        <w:rPr/>
        <w:t>Объем оказанных дополнительных образовательных услуг совместно с  кафедрой специальной педагогики и психологии:</w:t>
      </w:r>
    </w:p>
    <w:p>
      <w:pPr>
        <w:pStyle w:val="Normal"/>
        <w:rPr/>
      </w:pPr>
      <w:r>
        <w:rPr/>
        <w:t xml:space="preserve">- Реализация дополнительных профессиональных образовательных программ повышения квалификации и профессиональной переподготовки - </w:t>
      </w:r>
      <w:r>
        <w:rPr>
          <w:rStyle w:val="Wmicallto"/>
          <w:b/>
        </w:rPr>
        <w:t>1 256 900 руб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Оказание услуг услуги по организационному, информационному, методическому сопровождению деятельности по апробации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а также деятельности по внедрению федерального государственного образовательного стандарта дошкольного образования для детей – инвалидов и детей с ограниченными возможностями здоровья. В рамках контракта были проведены: 2 российских,3 краевых вебинара, мастер – классы, стажировочные семинары, конференция, олимпиада, дистанционный курс для педагогов и специалистов, работающих с детьми с ОВЗ, детьми- инвалидами - </w:t>
      </w:r>
      <w:r>
        <w:rPr/>
        <w:t>472 658,90.</w:t>
      </w:r>
    </w:p>
    <w:p>
      <w:pPr>
        <w:pStyle w:val="Style15"/>
        <w:spacing w:before="0" w:after="0"/>
        <w:jc w:val="both"/>
        <w:rPr/>
      </w:pPr>
      <w:r>
        <w:rPr/>
        <w:t xml:space="preserve">Специалисты лаборатории приняли участие в </w:t>
      </w:r>
      <w:r>
        <w:rPr>
          <w:rFonts w:cs="Offcina Sans Cerif regular;Times New Roman" w:ascii="Offcina Sans Cerif regular;Times New Roman" w:hAnsi="Offcina Sans Cerif regular;Times New Roman"/>
          <w:bCs/>
          <w:color w:val="000000"/>
        </w:rPr>
        <w:t>краевом конкурсе</w:t>
      </w:r>
      <w:r>
        <w:rPr>
          <w:rFonts w:cs="Offcina Sans Cerif regular;Times New Roman" w:ascii="Offcina Sans Cerif regular;Times New Roman" w:hAnsi="Offcina Sans Cerif regular;Times New Roman"/>
          <w:color w:val="000000"/>
        </w:rPr>
        <w:br/>
      </w:r>
      <w:r>
        <w:rPr>
          <w:rFonts w:cs="Offcina Sans Cerif regular;Times New Roman" w:ascii="Offcina Sans Cerif regular;Times New Roman" w:hAnsi="Offcina Sans Cerif regular;Times New Roman"/>
          <w:bCs/>
          <w:color w:val="000000"/>
        </w:rPr>
        <w:t xml:space="preserve">«Школа – территория здоровья - 2019» среди отдельных общеобразовательных организаций, осуществляющих образовательную деятельность по адаптированным основным общеобразовательным программам, общеобразовательных организаций для обучающихся с ограниченными возможностями здоровья Пермского края (сроки проведения конкурса с 19 июля по 27 августа 2019 г.), см. </w:t>
      </w:r>
      <w:r>
        <w:rPr>
          <w:sz w:val="23"/>
          <w:szCs w:val="23"/>
          <w:shd w:fill="FFFFFF" w:val="clear"/>
        </w:rPr>
        <w:t>сайт ИРО ПК </w:t>
      </w:r>
      <w:hyperlink r:id="rId14" w:tgtFrame="_blank">
        <w:r>
          <w:rPr>
            <w:rStyle w:val="InternetLink"/>
            <w:color w:val="000000"/>
            <w:sz w:val="23"/>
            <w:szCs w:val="23"/>
            <w:shd w:fill="FFFFFF" w:val="clear"/>
          </w:rPr>
          <w:t>http://www.iro.perm.ru/news_fact.html?id=528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кафедрой специальной педагогики и психологии сотрудники лаборатории</w:t>
      </w:r>
      <w:r>
        <w:rPr>
          <w:rFonts w:cs="Times New Roman" w:ascii="Times New Roman" w:hAnsi="Times New Roman"/>
          <w:sz w:val="24"/>
          <w:szCs w:val="24"/>
        </w:rPr>
        <w:t xml:space="preserve"> приняли активное участие в </w:t>
      </w:r>
      <w:r>
        <w:rPr>
          <w:rFonts w:eastAsia="Times New Roman" w:cs="Times New Roman" w:ascii="Times New Roman" w:hAnsi="Times New Roman"/>
          <w:sz w:val="24"/>
          <w:szCs w:val="24"/>
        </w:rPr>
        <w:t>“Дне открытых дверей”, участие в краевой ярмарке “Образование и карьера” (дни факультета); участие в ярмарке вакансий; обновление (размещение) информации  на сайте ВУЗа; ознакомительные экскурсии по ООП, работа “горячей линии” (телефонная линия); подготовка, тиражирование, распространение (по ОУ, центрам образования... информации) буклетов, листовок; встречи с учащимися 10-11 классов, учащимися колледжей (работа студенческих агидбригад); выступление на педагогических советах в школах, родительских собраниях, проведение консультаций для родителей, педагогов (на базе ОУ, ВУЗа); встречи с работодателями</w:t>
      </w:r>
    </w:p>
    <w:p>
      <w:pPr>
        <w:pStyle w:val="Normal"/>
        <w:jc w:val="both"/>
        <w:rPr/>
      </w:pPr>
      <w:r>
        <w:rPr/>
        <w:t>организация системы сопровождения абитуриентов, поддержка предметных проектов по работе с абитуриентам и студентами, встречи с работодателями, ярмарки вакансий, конкурсы проф. Мастерства.</w:t>
      </w:r>
    </w:p>
    <w:p>
      <w:pPr>
        <w:pStyle w:val="Normal"/>
        <w:jc w:val="both"/>
        <w:rPr/>
      </w:pPr>
      <w:r>
        <w:rPr/>
        <w:t>Встречи с работодателями;  ознакомительные экскурсии по ООП; встречи с магистрантами, аспирантами обучающимися по ООП; размещение и обновление информации на сайте ВУЗа, работа “горячей линии” (телефонная линия); подготовка, тиражирование, распространение буклетов,  беседы со студентами выпускных курсов;  выступление на педагогических советах, методических объединениях, подготовка студентов к конкурсам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ся целенаправленная работа по привлечению абитуриентов для дальнейшего обучения в ПГГПУ. В этом процессе принимают активное участие преподаватели, студенты и администрация факультета. Используются возможности общения со школьниками, выпускниками педагогических колледжей и училищ, слушателей курсов повышения квалификации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рно обновляются, тиражируются, распространяются по учреждениям буклеты, листовки, информационные листы и т.д., на сайте ПГГПУ размещена информация о каждой ООП, информация о факультете, кафедрах. Реализуются самые разные формы профориентационной работы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студентами  проводятся конкурсы профессионального мастерства; проводятся встречи с работодателями, выпускниками, ярмарки вакансий и т.д.</w:t>
      </w:r>
    </w:p>
    <w:p>
      <w:pPr>
        <w:pStyle w:val="Normal"/>
        <w:jc w:val="both"/>
        <w:rPr/>
      </w:pPr>
      <w:r>
        <w:rPr/>
        <w:t xml:space="preserve">Анализ работы по направлению «Профориентационная деятельность» выявил проблемы: не реализовано направление «Исследование рынка спроса на педагогические услуги», не в полной  мере  изучен заказ отделов образования на подготовку педагогических кадров по специальности. </w:t>
      </w:r>
    </w:p>
    <w:p>
      <w:pPr>
        <w:pStyle w:val="Normal"/>
        <w:ind w:firstLine="708"/>
        <w:jc w:val="both"/>
        <w:rPr/>
      </w:pPr>
      <w:r>
        <w:rPr/>
        <w:t>Оказывались консультативные благотворительные услуги детям инвалидам и их родителям, в течение отчетного года 19 услуг.</w:t>
      </w:r>
    </w:p>
    <w:p>
      <w:pPr>
        <w:pStyle w:val="Normal"/>
        <w:ind w:firstLine="708"/>
        <w:jc w:val="both"/>
        <w:rPr/>
      </w:pPr>
      <w:r>
        <w:rPr/>
        <w:t xml:space="preserve">Перспективы улучшения качества и эффективности работы лаборатории психофизического развития детей связаны с усилением материально-технической базы оборудованием для оснащения современного образовательного процесса: требуются  оборудование для объективной диагностики и коррекции детей с нарушением слуха, зрения. Демонстрационные и реабилитационные пособия для  детей с НОДА. Учебные стенды. Стационарный компьютер и принтер. Обновление кейса ИКТ для детей с ОВЗ. Все это необходимо для повышения качества профессиональной подготовки будущих специалистов. Для расширения организационных и консультативных услуг требуется освобожденный руководитель, а чтобы лаборатория эффективно функционировала и соответствовала всем требованиям нужно ввести ее в перечень бюджетных лабораторий. В связи с многопрофильными направлениями работы кафедры специальной педагогики и психологии существует острая проблема научно-методической и организационной поддержки каждого профиля подготовки специалистов, поэтому необходимо более четко структурировать работу лаборатории по направлениям работы кафедр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лабораторией </w:t>
        <w:tab/>
        <w:tab/>
        <w:tab/>
        <w:tab/>
        <w:tab/>
        <w:tab/>
        <w:tab/>
        <w:t>Т.Э.Токаева</w:t>
      </w:r>
    </w:p>
    <w:p>
      <w:pPr>
        <w:pStyle w:val="Normal"/>
        <w:ind w:left="2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cina Sans Cerif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18"/>
        </w:tabs>
        <w:ind w:left="218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7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micallto">
    <w:name w:val="wmi-callto"/>
    <w:qFormat/>
    <w:rPr/>
  </w:style>
  <w:style w:type="character" w:styleId="Bookgriff">
    <w:name w:val="book-gri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</w:tabs>
      <w:autoSpaceDE w:val="false"/>
      <w:spacing w:lineRule="auto" w:line="276"/>
      <w:ind w:firstLine="567"/>
    </w:pPr>
    <w:rPr>
      <w:rFonts w:ascii="Arial" w:hAnsi="Arial" w:cs="Arial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u.ru/" TargetMode="External"/><Relationship Id="rId3" Type="http://schemas.openxmlformats.org/officeDocument/2006/relationships/hyperlink" Target="http://www.edubank.perm.ru/" TargetMode="External"/><Relationship Id="rId4" Type="http://schemas.openxmlformats.org/officeDocument/2006/relationships/hyperlink" Target="http://www.pspu.ru/" TargetMode="External"/><Relationship Id="rId5" Type="http://schemas.openxmlformats.org/officeDocument/2006/relationships/hyperlink" Target="http://www.edubank.perm.ru/" TargetMode="External"/><Relationship Id="rId6" Type="http://schemas.openxmlformats.org/officeDocument/2006/relationships/hyperlink" Target="http://www.pspu.ru/" TargetMode="External"/><Relationship Id="rId7" Type="http://schemas.openxmlformats.org/officeDocument/2006/relationships/hyperlink" Target="http://www.edubank.perm.ru/" TargetMode="External"/><Relationship Id="rId8" Type="http://schemas.openxmlformats.org/officeDocument/2006/relationships/hyperlink" Target="http://www.pspu.ru/" TargetMode="External"/><Relationship Id="rId9" Type="http://schemas.openxmlformats.org/officeDocument/2006/relationships/hyperlink" Target="http://www.edubank.perm.ru/" TargetMode="External"/><Relationship Id="rId10" Type="http://schemas.openxmlformats.org/officeDocument/2006/relationships/hyperlink" Target="https://sibac.info/journal/student/30/107765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elibrary.ru/contents.asp?issueid=1565633&amp;selid=25739694" TargetMode="External"/><Relationship Id="rId13" Type="http://schemas.openxmlformats.org/officeDocument/2006/relationships/hyperlink" Target="http://lib.biblioclub.ru/index.php?page=book&amp;id=486379" TargetMode="External"/><Relationship Id="rId14" Type="http://schemas.openxmlformats.org/officeDocument/2006/relationships/hyperlink" Target="http://www.iro.perm.ru/news_fact.html?id=52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19:00Z</dcterms:created>
  <dc:creator>Анна</dc:creator>
  <dc:description/>
  <dc:language>en-US</dc:language>
  <cp:lastModifiedBy>Tokaeva</cp:lastModifiedBy>
  <cp:lastPrinted>2013-10-28T09:59:00Z</cp:lastPrinted>
  <dcterms:modified xsi:type="dcterms:W3CDTF">2019-10-01T03:20:00Z</dcterms:modified>
  <cp:revision>3</cp:revision>
  <dc:subject/>
  <dc:title/>
</cp:coreProperties>
</file>