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лаборатории социального развития детей </w:t>
      </w:r>
    </w:p>
    <w:p>
      <w:pPr>
        <w:pStyle w:val="Normal"/>
        <w:jc w:val="center"/>
        <w:rPr/>
      </w:pPr>
      <w:r>
        <w:rPr>
          <w:b/>
        </w:rPr>
        <w:t>дошкольного возраста за 2018-2019 учебный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color w:val="000000"/>
        </w:rPr>
      </w:pPr>
      <w:r>
        <w:rPr>
          <w:color w:val="000000"/>
        </w:rPr>
        <w:t>Коломийченко Людмила Владимировна, зав лабораторией, доктор педагогических наук, профессор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color w:val="000000"/>
        </w:rPr>
        <w:t xml:space="preserve">Григорьева Юлия Сергеевна, кандидат педагогических наук, доцент. </w:t>
      </w:r>
      <w:r>
        <w:rPr>
          <w:rStyle w:val="Emphasis"/>
          <w:i w:val="false"/>
          <w:color w:val="000000"/>
        </w:rPr>
        <w:t>Научные интересы: и</w:t>
      </w:r>
      <w:r>
        <w:rPr>
          <w:color w:val="000000"/>
        </w:rPr>
        <w:t>гровая деятельность, социальное развитие и воспитание детей дошкольного возраста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Зорина Наталья Анатольевна, старший преподаватель. </w:t>
      </w:r>
      <w:r>
        <w:rPr>
          <w:rStyle w:val="Emphasis"/>
          <w:i w:val="false"/>
          <w:color w:val="000000"/>
        </w:rPr>
        <w:t>Научные интересы:</w:t>
      </w:r>
      <w:r>
        <w:rPr>
          <w:rStyle w:val="Emphasis"/>
          <w:color w:val="000000"/>
        </w:rPr>
        <w:t xml:space="preserve"> с</w:t>
      </w:r>
      <w:r>
        <w:rPr>
          <w:color w:val="000000"/>
        </w:rPr>
        <w:t>оциально – личностное развитие и нравственное воспитание детей дошкольного возраста, развитие детей в конструктивной деятельности, подготовка детей старшего дошкольного возраста к обучению в школе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Половодова Любовь Серафимовна, кандидат педагогических наук, доцент. </w:t>
      </w:r>
      <w:r>
        <w:rPr>
          <w:rStyle w:val="Emphasis"/>
          <w:i w:val="false"/>
          <w:color w:val="000000"/>
        </w:rPr>
        <w:t>Научные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интересы</w:t>
      </w:r>
      <w:r>
        <w:rPr>
          <w:rStyle w:val="Emphasis"/>
          <w:color w:val="000000"/>
        </w:rPr>
        <w:t xml:space="preserve">: </w:t>
      </w:r>
      <w:r>
        <w:rPr>
          <w:rStyle w:val="Emphasis"/>
          <w:i w:val="false"/>
          <w:color w:val="000000"/>
        </w:rPr>
        <w:t>т</w:t>
      </w:r>
      <w:r>
        <w:rPr>
          <w:color w:val="000000"/>
        </w:rPr>
        <w:t>ехнологии профессионального педагогического образования, современные образовательные технологии в дошкольных организациях, организация деятельности образовательных учреждений, работающих в инновационном режиме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color w:val="000000"/>
        </w:rPr>
        <w:t xml:space="preserve">Прозументик Ольга Владимировна, кандидат психологических наук, доцент. </w:t>
      </w:r>
      <w:r>
        <w:rPr>
          <w:rStyle w:val="Emphasis"/>
          <w:i w:val="false"/>
          <w:color w:val="000000"/>
        </w:rPr>
        <w:t>Научные интересы: г</w:t>
      </w:r>
      <w:r>
        <w:rPr>
          <w:color w:val="000000"/>
        </w:rPr>
        <w:t>ендерное воспитание и развитие человека, профессиональная компетентность будущих педагогов в области гендерного воспитания и развития субъектов образовательного процесса, психолого-педагогическая культура родителей в области гендерного воспитания и развития детей дошкольного возраста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Фадеев Сергей Борисович, кандидат педагогических наук, доцент. </w:t>
      </w:r>
      <w:r>
        <w:rPr>
          <w:rStyle w:val="Emphasis"/>
          <w:i w:val="false"/>
          <w:color w:val="000000"/>
        </w:rPr>
        <w:t>Научные интересы: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оспитательные возможности народной культуры в педагогическом процессе детского сада. Формирование разновидовой толерантности у детей дошкольного возраста. Половое воспитание детей дошкольного возраста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rPr/>
      </w:pPr>
      <w:r>
        <w:rPr>
          <w:color w:val="000000"/>
        </w:rPr>
        <w:t xml:space="preserve">Волкова Юлия Германовна, старший преподаватель. </w:t>
      </w:r>
      <w:r>
        <w:rPr>
          <w:rStyle w:val="Emphasis"/>
          <w:i w:val="false"/>
          <w:color w:val="000000"/>
        </w:rPr>
        <w:t>Научные интересы: п</w:t>
      </w:r>
      <w:r>
        <w:rPr>
          <w:color w:val="000000"/>
        </w:rPr>
        <w:t>овышение социально-педагогической культуры родителей дошкольного возраста, приобщение детей к национальным культурам, формирование межнациональной толерантности</w:t>
      </w:r>
    </w:p>
    <w:p>
      <w:pPr>
        <w:pStyle w:val="Style18"/>
        <w:shd w:fill="FFFFFF" w:val="clear"/>
        <w:spacing w:before="40" w:after="4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40" w:after="40"/>
        <w:ind w:firstLine="709"/>
        <w:rPr/>
      </w:pPr>
      <w:r>
        <w:rPr>
          <w:color w:val="000000"/>
        </w:rPr>
        <w:t xml:space="preserve">Аспиранты: </w:t>
      </w:r>
    </w:p>
    <w:p>
      <w:pPr>
        <w:pStyle w:val="Style18"/>
        <w:numPr>
          <w:ilvl w:val="0"/>
          <w:numId w:val="1"/>
        </w:numPr>
        <w:spacing w:before="40" w:after="40"/>
        <w:ind w:left="426" w:hanging="426"/>
        <w:rPr/>
      </w:pPr>
      <w:r>
        <w:rPr/>
        <w:t>Алексеев С.Г. Правовое воспитание детей дошкольного возраста в ДО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торина Ю.А. Театрализованная деятельность как средство гендерного воспитания детей старшего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ладкова О.А. Формирование основ экономической грамотности детей старшего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Давлетшина А.А. Формирование основ безопасного поведения детей старшего дошкольного возраста посредством детского проек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нина (Булыгина) К.А. Реализация принципа преемственности в формовании гендерной толерантности детей старшего дошкольного и младшего 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Шипицина А.С. Формирование</w:t>
      </w:r>
      <w:r>
        <w:rPr>
          <w:color w:val="000000"/>
        </w:rPr>
        <w:t xml:space="preserve"> образовательных стратегий родителей одарённых детей дошкольного возрас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Научно-исследовательская деятельность </w:t>
      </w:r>
    </w:p>
    <w:p>
      <w:pPr>
        <w:pStyle w:val="Normal"/>
        <w:ind w:firstLine="709"/>
        <w:jc w:val="both"/>
        <w:rPr/>
      </w:pPr>
      <w:r>
        <w:rPr/>
        <w:t xml:space="preserve">1.1. Разработаны и утверждены проекты: </w:t>
      </w:r>
    </w:p>
    <w:p>
      <w:pPr>
        <w:pStyle w:val="Normal"/>
        <w:shd w:fill="FFFFFF" w:val="clear"/>
        <w:rPr>
          <w:highlight w:val="yellow"/>
        </w:rPr>
      </w:pPr>
      <w:r>
        <w:rPr/>
        <w:t>1. Муниципальной экспериментальной площадки по теме «Методическое сопровождение социального воспитания детей дошкольного возраста», научный руководитель Григорьева Ю.С. (МДОУ «ЦРР – детский сад № 16» г. Добрянка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 Участие в конференциях 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>
          <w:rFonts w:eastAsia="Arial"/>
        </w:rPr>
      </w:pPr>
      <w:r>
        <w:rPr>
          <w:rFonts w:eastAsia="Arial"/>
          <w:bCs/>
          <w:i/>
        </w:rPr>
        <w:t>Григорьева Ю.С.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Особенности организации игровой деятельности в процессе социального воспитания детей дошкольного возраста // </w:t>
      </w:r>
      <w:r>
        <w:rPr>
          <w:rFonts w:eastAsia="Arial"/>
          <w:bCs/>
        </w:rPr>
        <w:t>Открытый мир: объединяем усилия: в</w:t>
      </w:r>
      <w:r>
        <w:rPr>
          <w:rFonts w:eastAsia="Arial"/>
        </w:rPr>
        <w:t>сероссийская научно-практическая конференция</w:t>
      </w:r>
      <w:r>
        <w:rPr>
          <w:rFonts w:eastAsia="Arial"/>
          <w:b/>
          <w:bCs/>
        </w:rPr>
        <w:t xml:space="preserve">. </w:t>
      </w:r>
      <w:r>
        <w:rPr>
          <w:rFonts w:eastAsia="Arial"/>
          <w:bCs/>
        </w:rPr>
        <w:t xml:space="preserve">г. Пермь, ПГГПУ, </w:t>
      </w:r>
      <w:r>
        <w:rPr>
          <w:rFonts w:eastAsia="Arial"/>
        </w:rPr>
        <w:t>07-08 ноября 2018 (</w:t>
      </w:r>
      <w:r>
        <w:rPr>
          <w:rFonts w:eastAsia="Arial"/>
          <w:bCs/>
        </w:rPr>
        <w:t>доклад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eastAsia="Arial"/>
          <w:bCs/>
          <w:i/>
        </w:rPr>
        <w:t>Григорьева Ю.С.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Разработка дидактических игр по патриотическому воспитанию детей дошкольного возраста // </w:t>
      </w:r>
      <w:r>
        <w:rPr>
          <w:rFonts w:eastAsia="Arial"/>
          <w:bCs/>
        </w:rPr>
        <w:t>Открытый мир: объединяем усилия: в</w:t>
      </w:r>
      <w:r>
        <w:rPr>
          <w:rFonts w:eastAsia="Arial"/>
        </w:rPr>
        <w:t>сероссийская научно-практическая конференция</w:t>
      </w:r>
      <w:r>
        <w:rPr>
          <w:rFonts w:eastAsia="Arial"/>
          <w:b/>
          <w:bCs/>
        </w:rPr>
        <w:t xml:space="preserve">. </w:t>
      </w:r>
      <w:r>
        <w:rPr>
          <w:rFonts w:eastAsia="Arial"/>
          <w:bCs/>
        </w:rPr>
        <w:t xml:space="preserve">г. Пермь, ПГГПУ, </w:t>
      </w:r>
      <w:r>
        <w:rPr>
          <w:rFonts w:eastAsia="Arial"/>
        </w:rPr>
        <w:t>07-08 ноября 2018 (</w:t>
      </w:r>
      <w:r>
        <w:rPr>
          <w:rFonts w:eastAsia="Arial"/>
          <w:bCs/>
        </w:rPr>
        <w:t>мастер-класс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</w:rPr>
      </w:pPr>
      <w:r>
        <w:rPr>
          <w:i/>
        </w:rPr>
        <w:t>Коломийченко Л.В.</w:t>
      </w:r>
      <w:r>
        <w:rPr/>
        <w:t xml:space="preserve"> Программно-целевые, технологические и мониторинговые аспекты нравственного воспитания детей дошкольного возраста // Федеральная и региональная политика в сфере дошкольного образования: </w:t>
      </w:r>
      <w:r>
        <w:rPr>
          <w:lang w:val="en-US"/>
        </w:rPr>
        <w:t>V</w:t>
      </w:r>
      <w:r>
        <w:rPr/>
        <w:t xml:space="preserve"> всероссийский съезд работников дошкольного образования. г. Москва, </w:t>
      </w:r>
      <w:r>
        <w:rPr>
          <w:bCs/>
          <w:iCs/>
        </w:rPr>
        <w:t>23–24.11.2018 (доклад).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>
          <w:rFonts w:eastAsia="Arial"/>
        </w:rPr>
      </w:pPr>
      <w:r>
        <w:rPr>
          <w:rFonts w:eastAsia="Arial"/>
          <w:bCs/>
          <w:i/>
        </w:rPr>
        <w:t>Коломийченко Л.В.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Содержание, технология и мониторинг социального воспитания детей дошкольного возраста // </w:t>
      </w:r>
      <w:r>
        <w:rPr>
          <w:rFonts w:eastAsia="Arial"/>
          <w:bCs/>
        </w:rPr>
        <w:t>Открытый мир: объединяем усилия: в</w:t>
      </w:r>
      <w:r>
        <w:rPr>
          <w:rFonts w:eastAsia="Arial"/>
        </w:rPr>
        <w:t>сероссийская научно-практическая конференция</w:t>
      </w:r>
      <w:r>
        <w:rPr>
          <w:rFonts w:eastAsia="Arial"/>
          <w:b/>
          <w:bCs/>
        </w:rPr>
        <w:t xml:space="preserve">. </w:t>
      </w:r>
      <w:r>
        <w:rPr>
          <w:rFonts w:eastAsia="Arial"/>
          <w:bCs/>
        </w:rPr>
        <w:t xml:space="preserve">г. Пермь, ПГГПУ, </w:t>
      </w:r>
      <w:r>
        <w:rPr>
          <w:rFonts w:eastAsia="Arial"/>
        </w:rPr>
        <w:t>07-08 ноября 2018 (</w:t>
      </w:r>
      <w:r>
        <w:rPr>
          <w:rFonts w:eastAsia="Arial"/>
          <w:bCs/>
        </w:rPr>
        <w:t>доклад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</w:rPr>
      </w:pPr>
      <w:r>
        <w:rPr>
          <w:i/>
        </w:rPr>
        <w:t>Коломийченко Л.В.</w:t>
      </w:r>
      <w:r>
        <w:rPr/>
        <w:t xml:space="preserve"> Социально-коммуникативное развитие в контексте реализации культурологического и системно-деятельностного подходов</w:t>
      </w:r>
      <w:r>
        <w:rPr/>
        <w:t xml:space="preserve"> // Современные подходы к развитию системы дошкольного образования: теория, практика, перспективы реализации ФГОС: </w:t>
      </w:r>
      <w:r>
        <w:rPr>
          <w:lang w:val="en-US"/>
        </w:rPr>
        <w:t>V</w:t>
      </w:r>
      <w:r>
        <w:rPr/>
        <w:t xml:space="preserve"> Всероссийская научно-практическая конференция. </w:t>
      </w:r>
      <w:r>
        <w:rPr/>
        <w:t>г. Кемерово, 26–27 сентября 2018 (доклад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i/>
        </w:rPr>
        <w:t>Коломийченко Л.В.</w:t>
      </w:r>
      <w:r>
        <w:rPr/>
        <w:t xml:space="preserve"> Социальный интеллект как основа развития кадрового потенциала системы образования // Снежинское образование – сфера эффективных инвестиций в человеческий капитал: </w:t>
      </w:r>
      <w:r>
        <w:rPr>
          <w:bCs/>
          <w:iCs/>
        </w:rPr>
        <w:t>Межрегиональная</w:t>
      </w:r>
      <w:r>
        <w:rPr/>
        <w:t xml:space="preserve"> конференция. г. Снежинск, 28.08.2018 (доклад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i/>
        </w:rPr>
        <w:t>Меньшикова О.А.</w:t>
      </w:r>
      <w:r>
        <w:rPr/>
        <w:t xml:space="preserve"> К вопросу о духовно-нравственном воспитании детей старшего дошкольного возраста в образовательном пространстве ДОО </w:t>
      </w:r>
      <w:r>
        <w:rPr>
          <w:i/>
        </w:rPr>
        <w:t>//</w:t>
      </w:r>
      <w:r>
        <w:rPr/>
        <w:t xml:space="preserve"> Образование через всю жизнь: непрерывное образование в интересах устойчивого развития: междунар. науч.-практ. конф. (г. Ростов-на-Дону, 31.10.2018 – 03.11.2018). – Ростов/нД, 2018 (стать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290" w:leader="none"/>
        </w:tabs>
        <w:snapToGrid w:val="false"/>
        <w:ind w:left="426" w:right="-3" w:hanging="426"/>
        <w:jc w:val="both"/>
        <w:rPr>
          <w:rFonts w:ascii="Calibri" w:hAnsi="Calibri" w:cs="Calibri"/>
          <w:color w:val="000000"/>
        </w:rPr>
      </w:pPr>
      <w:r>
        <w:rPr>
          <w:i/>
        </w:rPr>
        <w:t>Половодова Л.С.</w:t>
      </w:r>
      <w:r>
        <w:rPr/>
        <w:t xml:space="preserve"> </w:t>
      </w:r>
      <w:r>
        <w:rPr>
          <w:bCs/>
        </w:rPr>
        <w:t>Моделирование образовательной среды в ДОО с учетом образовательных потребностей воспитанников // Моделирование образовательной среды в ДОО с учетом образовательных потребностей воспитанников: м</w:t>
      </w:r>
      <w:r>
        <w:rPr/>
        <w:t>униципальная конференция. Пермский край, г. Оса, 06.06.2018 (пленарный доклад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290" w:leader="none"/>
        </w:tabs>
        <w:snapToGrid w:val="false"/>
        <w:ind w:left="426" w:right="-3" w:hanging="426"/>
        <w:jc w:val="both"/>
        <w:rPr>
          <w:rFonts w:ascii="Calibri" w:hAnsi="Calibri" w:cs="Calibri"/>
          <w:color w:val="000000"/>
        </w:rPr>
      </w:pPr>
      <w:r>
        <w:rPr>
          <w:i/>
        </w:rPr>
        <w:t>Половодова Л.С.</w:t>
      </w:r>
      <w:r>
        <w:rPr/>
        <w:t xml:space="preserve"> Формирование системных знаний у детей дошкольного возраста в процессе дидактических игр с правилами: актуальные проблемы, пути решения // Формирование системных знаний у детей дошкольного возраста в процессе дидактических игр с правилами: краевой семинар. Пермский край, г. Чернушка, 13.12. 2018 (основной доклад).</w:t>
      </w:r>
    </w:p>
    <w:p>
      <w:pPr>
        <w:pStyle w:val="Normal"/>
        <w:rPr>
          <w:rFonts w:ascii="Calibri" w:hAnsi="Calibri" w:cs="Calibri"/>
          <w:iCs/>
          <w:color w:val="262626"/>
        </w:rPr>
      </w:pPr>
      <w:r>
        <w:rPr>
          <w:rFonts w:cs="Calibri" w:ascii="Calibri" w:hAnsi="Calibri"/>
          <w:iCs/>
          <w:color w:val="2626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</w:rPr>
        <w:t xml:space="preserve">В течение 2018 года профессор </w:t>
      </w:r>
      <w:r>
        <w:rPr>
          <w:b/>
          <w:i/>
          <w:iCs/>
        </w:rPr>
        <w:t xml:space="preserve">Коломийченко Л.В. </w:t>
      </w:r>
      <w:r>
        <w:rPr>
          <w:iCs/>
        </w:rPr>
        <w:t>дважды (</w:t>
      </w:r>
      <w:r>
        <w:rPr/>
        <w:t>01.02.2018 и</w:t>
      </w:r>
      <w:r>
        <w:rPr>
          <w:iCs/>
        </w:rPr>
        <w:t xml:space="preserve"> 13.12.2018) проводила</w:t>
      </w:r>
      <w:r>
        <w:rPr>
          <w:b/>
          <w:i/>
          <w:iCs/>
        </w:rPr>
        <w:t xml:space="preserve"> </w:t>
      </w:r>
      <w:r>
        <w:rPr>
          <w:iCs/>
        </w:rPr>
        <w:t xml:space="preserve">лекционно-практические </w:t>
      </w:r>
      <w:r>
        <w:rPr>
          <w:shd w:fill="FFFFFF" w:val="clear"/>
        </w:rPr>
        <w:t xml:space="preserve">онлайн-занятия на тему </w:t>
      </w:r>
      <w:r>
        <w:rPr/>
        <w:t>«Игра как ведущий вид деятельности в социально-коммуникативном развитии детей дошкольного возраста. Дидактическое сопровождение парциальной программы “Дорогою Добра”» (3 часа)</w:t>
      </w:r>
      <w:r>
        <w:rPr>
          <w:shd w:fill="FFFFFF" w:val="clear"/>
        </w:rPr>
        <w:t xml:space="preserve"> в рамках дистанционных курсов по программе «Мир открытий»; </w:t>
      </w:r>
      <w:r>
        <w:rPr/>
        <w:t xml:space="preserve">вебинары </w:t>
      </w:r>
      <w:r>
        <w:rPr>
          <w:shd w:fill="FFFFFF" w:val="clear"/>
        </w:rPr>
        <w:t>«Инновационная деятельность в образовательных организациях» (состоялся в рамках деятельности Университетского округа ПГГПУ 05.04.2018), «Позитивная социализация как целевой ориентир социально-коммуникативного развития детей дошкольного возраста» (состоялся на площадке ТЦ «Сфера» 18 апреля 2018).</w:t>
      </w:r>
    </w:p>
    <w:p>
      <w:pPr>
        <w:pStyle w:val="Normal"/>
        <w:ind w:firstLine="709"/>
        <w:jc w:val="both"/>
        <w:rPr/>
      </w:pPr>
      <w:r>
        <w:rPr/>
        <w:t xml:space="preserve">1.3. Изданы статьи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</w:rPr>
        <w:t xml:space="preserve">в рецензируемых изданиях (список </w:t>
      </w:r>
      <w:r>
        <w:rPr>
          <w:b/>
          <w:lang w:val="en-US"/>
        </w:rPr>
        <w:t>Scopus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>
          <w:lang w:val="en-US"/>
        </w:rPr>
      </w:pPr>
      <w:r>
        <w:rPr>
          <w:iCs/>
          <w:lang w:val="en-US"/>
        </w:rPr>
        <w:t xml:space="preserve">Kolomiychenko L.V. </w:t>
      </w:r>
      <w:hyperlink r:id="rId2">
        <w:r>
          <w:rPr>
            <w:rStyle w:val="InternetLink"/>
            <w:bCs/>
            <w:lang w:val="en-US"/>
          </w:rPr>
          <w:t>Adaptive model of psychological and pedagogical accompany of student professional training</w:t>
        </w:r>
      </w:hyperlink>
      <w:r>
        <w:rPr>
          <w:lang w:val="en-US"/>
        </w:rPr>
        <w:t xml:space="preserve"> / </w:t>
      </w:r>
      <w:r>
        <w:rPr>
          <w:iCs/>
          <w:lang w:val="en-US"/>
        </w:rPr>
        <w:t xml:space="preserve">S.V. Khusainova, L.V. Matveyeva, L.P. Ermilova, K.N. Yakushevskaya, L.V. Kolomiychenko, N.A. Mashkin // </w:t>
      </w:r>
      <w:hyperlink r:id="rId3">
        <w:r>
          <w:rPr>
            <w:rStyle w:val="InternetLink"/>
            <w:lang w:val="en-US"/>
          </w:rPr>
          <w:t>Espacios</w:t>
        </w:r>
      </w:hyperlink>
      <w:r>
        <w:rPr>
          <w:lang w:val="en-US"/>
        </w:rPr>
        <w:t xml:space="preserve">. – 2018. – </w:t>
      </w:r>
      <w:r>
        <w:rPr/>
        <w:t>Т</w:t>
      </w:r>
      <w:r>
        <w:rPr>
          <w:lang w:val="en-US"/>
        </w:rPr>
        <w:t xml:space="preserve">. 39. – </w:t>
      </w:r>
      <w:hyperlink r:id="rId4">
        <w:r>
          <w:rPr>
            <w:rStyle w:val="InternetLink"/>
            <w:lang w:val="en-US"/>
          </w:rPr>
          <w:t>№ 5</w:t>
        </w:r>
      </w:hyperlink>
      <w:r>
        <w:rPr>
          <w:lang w:val="en-US"/>
        </w:rPr>
        <w:t xml:space="preserve">. – </w:t>
      </w:r>
      <w:r>
        <w:rPr/>
        <w:t>С</w:t>
      </w:r>
      <w:r>
        <w:rPr>
          <w:lang w:val="en-US"/>
        </w:rPr>
        <w:t>. 22.</w:t>
      </w:r>
      <w:r>
        <w:rPr>
          <w:shd w:fill="F5F5F5" w:val="clear"/>
          <w:lang w:val="en-US"/>
        </w:rPr>
        <w:t xml:space="preserve"> ISSN: 0798-1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</w:rPr>
      </w:pPr>
      <w:r>
        <w:rPr>
          <w:iCs/>
          <w:lang w:val="en-US"/>
        </w:rPr>
        <w:t xml:space="preserve">Kolomiychenko L.V. </w:t>
      </w:r>
      <w:hyperlink r:id="rId5">
        <w:r>
          <w:rPr>
            <w:rStyle w:val="InternetLink"/>
            <w:bCs/>
            <w:lang w:val="en-US"/>
          </w:rPr>
          <w:t>Socio-psychological aspects of preschoolers' formation of ecological installation for environmental protection</w:t>
        </w:r>
      </w:hyperlink>
      <w:r>
        <w:rPr>
          <w:lang w:val="en-US"/>
        </w:rPr>
        <w:t xml:space="preserve"> / </w:t>
      </w:r>
      <w:r>
        <w:rPr>
          <w:iCs/>
          <w:lang w:val="en-US"/>
        </w:rPr>
        <w:t xml:space="preserve">V.Y. Machnev, L.Yu. Grudtsina, D.A. Pashentsev, A.N. Zinnatullina, E.M. Pavlenko, K.V. Fedorchuk, A.L. Makarov, L.V. Kolomiychenko. – </w:t>
      </w:r>
      <w:hyperlink r:id="rId6">
        <w:r>
          <w:rPr>
            <w:rStyle w:val="InternetLink"/>
            <w:lang w:val="en-US"/>
          </w:rPr>
          <w:t>EurAsian Journal of BioSciences</w:t>
        </w:r>
      </w:hyperlink>
      <w:r>
        <w:rPr>
          <w:lang w:val="en-US"/>
        </w:rPr>
        <w:t xml:space="preserve">. – 2018. – </w:t>
      </w:r>
      <w:r>
        <w:rPr/>
        <w:t>Т</w:t>
      </w:r>
      <w:r>
        <w:rPr>
          <w:lang w:val="en-US"/>
        </w:rPr>
        <w:t xml:space="preserve">. 12. – </w:t>
      </w:r>
      <w:r>
        <w:rPr/>
        <w:t>С</w:t>
      </w:r>
      <w:r>
        <w:rPr>
          <w:lang w:val="en-US"/>
        </w:rPr>
        <w:t>. 175–180.</w:t>
      </w:r>
      <w:r>
        <w:rPr>
          <w:shd w:fill="F5F5F5" w:val="clear"/>
          <w:lang w:val="en-US"/>
        </w:rPr>
        <w:t xml:space="preserve"> ISSN: 1307-98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lang w:val="en-US"/>
        </w:rPr>
      </w:pPr>
      <w:r>
        <w:rPr>
          <w:iCs/>
          <w:lang w:val="en-US"/>
        </w:rPr>
        <w:t xml:space="preserve">Kolomiychenko L.V. </w:t>
      </w:r>
      <w:hyperlink r:id="rId7">
        <w:r>
          <w:rPr>
            <w:rStyle w:val="InternetLink"/>
            <w:bCs/>
            <w:lang w:val="en-US"/>
          </w:rPr>
          <w:t>Technology of complex accompany of student social and project competence formation process in social sphere</w:t>
        </w:r>
      </w:hyperlink>
      <w:r>
        <w:rPr>
          <w:lang w:val="en-US"/>
        </w:rPr>
        <w:t xml:space="preserve"> / </w:t>
      </w:r>
      <w:r>
        <w:rPr>
          <w:iCs/>
          <w:lang w:val="en-US"/>
        </w:rPr>
        <w:t xml:space="preserve">T.I. Shulga, O.A. Efimova, L.V. Kolomiychenko, E.S. Minkova, I.G. Kartushina, E.V. Makarova // </w:t>
      </w:r>
      <w:hyperlink r:id="rId8">
        <w:r>
          <w:rPr>
            <w:rStyle w:val="InternetLink"/>
            <w:lang w:val="en-US"/>
          </w:rPr>
          <w:t>Espacios</w:t>
        </w:r>
      </w:hyperlink>
      <w:r>
        <w:rPr>
          <w:lang w:val="en-US"/>
        </w:rPr>
        <w:t xml:space="preserve">. – 2018. – </w:t>
      </w:r>
      <w:r>
        <w:rPr/>
        <w:t>Т</w:t>
      </w:r>
      <w:r>
        <w:rPr>
          <w:lang w:val="en-US"/>
        </w:rPr>
        <w:t xml:space="preserve">. 39. – </w:t>
      </w:r>
      <w:hyperlink r:id="rId9">
        <w:r>
          <w:rPr>
            <w:rStyle w:val="InternetLink"/>
            <w:lang w:val="en-US"/>
          </w:rPr>
          <w:t>№ 17</w:t>
        </w:r>
      </w:hyperlink>
      <w:r>
        <w:rPr>
          <w:lang w:val="en-US"/>
        </w:rPr>
        <w:t>.</w:t>
      </w:r>
      <w:r>
        <w:rPr>
          <w:shd w:fill="F5F5F5" w:val="clear"/>
          <w:lang w:val="en-US"/>
        </w:rPr>
        <w:t xml:space="preserve"> ISSN: 0798-10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mphasis"/>
          <w:i w:val="false"/>
        </w:rPr>
        <w:t xml:space="preserve">Мартынова О.А. </w:t>
      </w:r>
      <w:hyperlink r:id="rId10" w:tgtFrame="_blank">
        <w:r>
          <w:rPr>
            <w:rStyle w:val="InternetLink"/>
            <w:b w:val="false"/>
            <w:bCs/>
          </w:rPr>
          <w:t>Проблема психолого-педагогического сопровождения культуры межнационального общения у детей старшего дошкольного возраста в условиях детского сада</w:t>
        </w:r>
      </w:hyperlink>
      <w:r>
        <w:rPr>
          <w:b/>
        </w:rPr>
        <w:t xml:space="preserve"> </w:t>
      </w:r>
      <w:r>
        <w:rPr/>
        <w:t xml:space="preserve">// </w:t>
      </w:r>
      <w:hyperlink r:id="rId11" w:tgtFrame="_blank">
        <w:r>
          <w:rPr>
            <w:rStyle w:val="InternetLink"/>
          </w:rPr>
          <w:t>Ученые записки университета им. П.Ф. Лесгафта</w:t>
        </w:r>
      </w:hyperlink>
      <w:r>
        <w:rPr/>
        <w:t xml:space="preserve">. – 2018. – </w:t>
      </w:r>
      <w:hyperlink r:id="rId12" w:tgtFrame="_blank">
        <w:r>
          <w:rPr>
            <w:rStyle w:val="InternetLink"/>
          </w:rPr>
          <w:t>№ 10 (164)</w:t>
        </w:r>
      </w:hyperlink>
      <w:r>
        <w:rPr/>
        <w:t>. – С. 201–206.</w:t>
      </w:r>
      <w:r>
        <w:rPr>
          <w:color w:val="000000"/>
        </w:rPr>
        <w:t xml:space="preserve"> </w:t>
      </w:r>
      <w:r>
        <w:rPr/>
        <w:t>ISSN 1994-46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Меньшикова О.А. Основные подходы к проблеме духовно-нравственного воспитания детей дошкольного возраста в России в исторической ретроспективе // </w:t>
      </w:r>
      <w:r>
        <w:rPr>
          <w:bCs/>
        </w:rPr>
        <w:t xml:space="preserve">Балтийский гуманитарный журнал. – 2018. – № 4. </w:t>
      </w:r>
      <w:r>
        <w:rPr/>
        <w:t>ISSN 2311-006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цензируемых изданиях (список РИНЦ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b/>
          <w:b/>
          <w:bCs/>
          <w:iCs/>
          <w:color w:val="000000"/>
        </w:rPr>
      </w:pPr>
      <w:r>
        <w:rPr>
          <w:rFonts w:eastAsia="Calibri"/>
        </w:rPr>
        <w:t xml:space="preserve">Григорьева Ю.С., Бородулина Е.О. </w:t>
      </w:r>
      <w:r>
        <w:rPr/>
        <w:t xml:space="preserve">Диагностика уровня сформированности маскулинности у мальчиков старшего дошкольного возраста // Пермский педагогический журнал. – </w:t>
      </w:r>
      <w:r>
        <w:rPr>
          <w:shd w:fill="FFFFFF" w:val="clear"/>
        </w:rPr>
        <w:t xml:space="preserve">2018. – № 9. – С. </w:t>
      </w:r>
      <w:r>
        <w:rPr/>
        <w:t>191–198. ISSN 2219-0236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йченко Л.В., Баландина М.Д. Проектирование инновационной деятельности в ДОО по использованию мультфильмов в нравственном воспитании детей среднего дошкольного возраста // Пермский педагогический журнал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8. – № 9. – С. </w:t>
      </w:r>
      <w:r>
        <w:rPr>
          <w:rFonts w:cs="Times New Roman" w:ascii="Times New Roman" w:hAnsi="Times New Roman"/>
          <w:sz w:val="24"/>
          <w:szCs w:val="24"/>
        </w:rPr>
        <w:t>186–191. ISSN 2219-0236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мийченко Л.В., Гладкова О.А. Актуальность проблемы повышения экономической грамотности детей старшего дошкольного возраста // Пермский педагогический журнал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8. – № 9. – С. </w:t>
      </w:r>
      <w:r>
        <w:rPr>
          <w:rFonts w:cs="Times New Roman" w:ascii="Times New Roman" w:hAnsi="Times New Roman"/>
          <w:sz w:val="24"/>
          <w:szCs w:val="24"/>
        </w:rPr>
        <w:t>198–202. ISSN 2219-0236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мийченко Л.В., Мехоношина Е.О. Теоретические основания проектирования инновационного процесса нравственного воспитания детей среднего дошкольного возраста // Пермский педагогический журнал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8. – № 9. – С. </w:t>
      </w:r>
      <w:r>
        <w:rPr>
          <w:rFonts w:cs="Times New Roman" w:ascii="Times New Roman" w:hAnsi="Times New Roman"/>
          <w:sz w:val="24"/>
          <w:szCs w:val="24"/>
        </w:rPr>
        <w:t>202–207. ISSN 2219-0236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икова О.А., Аюпова Е.Е. Создание службы ранней помощи в Пермском крае // Пермский педагогический журнал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8. – № 9. – С. </w:t>
      </w:r>
      <w:r>
        <w:rPr>
          <w:rFonts w:cs="Times New Roman" w:ascii="Times New Roman" w:hAnsi="Times New Roman"/>
          <w:sz w:val="24"/>
          <w:szCs w:val="24"/>
        </w:rPr>
        <w:t>167–172. ISSN 2219-0236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зуметик О.В. К постановке проблемы формирования и обогащения компетентности родителей в вопросах гендерной социализации детей дошкольного возраста // </w:t>
      </w:r>
      <w:r>
        <w:rPr>
          <w:rFonts w:cs="Times New Roman" w:ascii="Times New Roman" w:hAnsi="Times New Roman"/>
          <w:sz w:val="24"/>
          <w:szCs w:val="24"/>
        </w:rPr>
        <w:t>Образование, инновации, исследования как ресурс развития сообщества: материалы Междунар. науч.-метод. конф. (Чебоксары, 14 декабря. 2018 г.). – Чебоксары: ИД «Среда», 2018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зуметик О.В. Проблема изучения и использования потенциала мультипликационных фильмов в процессе освоения детьми старшего дошкольного возраста представлений о качествах маскулинности и фемининности // </w:t>
      </w:r>
      <w:r>
        <w:rPr>
          <w:rFonts w:cs="Times New Roman" w:ascii="Times New Roman" w:hAnsi="Times New Roman"/>
          <w:sz w:val="24"/>
          <w:szCs w:val="24"/>
        </w:rPr>
        <w:t>Образование, инновации, исследования как ресурс развития сообщества: материалы Междунар. науч.-метод. конф. (Чебоксары, 14 декабря 2018 г.). – Чебоксары: ИД «Среда», 2018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В прочи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Вшивкова Ю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уровня сформированности представлений детей старшего дошкольного возраста о семейных ролях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21–27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-57" w:hanging="426"/>
        <w:jc w:val="both"/>
        <w:rPr/>
      </w:pPr>
      <w:r>
        <w:rPr/>
        <w:t xml:space="preserve">Григорьева Ю.С., </w:t>
      </w:r>
      <w:r>
        <w:rPr>
          <w:rFonts w:eastAsia="Calibri"/>
        </w:rPr>
        <w:t>Граблюк М.В.</w:t>
      </w:r>
      <w:r>
        <w:rPr/>
        <w:t xml:space="preserve"> Диагностика тембрового слуха у детей 6-7 лет // </w:t>
      </w:r>
      <w:r>
        <w:rPr>
          <w:rStyle w:val="FontStyle58"/>
        </w:rPr>
        <w:t>II Всеросс.</w:t>
      </w:r>
      <w:r>
        <w:rPr/>
        <w:t xml:space="preserve"> студенческой дистанционной олимпиаде по дошкольной педагогике: сб. материалов (г. Сургут, СГПУ, 19 ноября – 24 декабря 2018 года). – Сургут, 2018. (в печат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Кольчурина Е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представлений мальчиков 6-7 лет о маскулинном поведении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94 – 100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Кулишова М.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ое обоснование проблемы использования мультипликационных фильмов как средства формирования представлений детей старшего дошкольного возраста о добре и зле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103 – 108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Лебедихина Е.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уровня сформированности представлений о доброжелательном отношении к сверстникам у детей старшего дошкольного возраста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108 – 113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Масленникова А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ое обоснование проблемы формирования знаний у детей старшего дошкольного возраста о вариантах гендерных проявлений представителей мужского и женского пола посредством театрализованных игр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124–128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Расторгуева Е.В. К вопросу об актуальности проблемы формирования представлений о своей родословной у детей старшего дошкольного возраста // </w:t>
      </w:r>
      <w:r>
        <w:rPr>
          <w:rStyle w:val="FontStyle58"/>
          <w:sz w:val="24"/>
          <w:szCs w:val="24"/>
        </w:rPr>
        <w:t>II Всеросс.</w:t>
      </w:r>
      <w:r>
        <w:rPr>
          <w:rFonts w:cs="Times New Roman" w:ascii="Times New Roman" w:hAnsi="Times New Roman"/>
          <w:sz w:val="24"/>
          <w:szCs w:val="24"/>
        </w:rPr>
        <w:t xml:space="preserve"> студенческой дистанционной олимпиаде по дошкольной педагогике: сб. материалов (г. Сургут, СГПУ, 19 ноября – 24 декабря 2018 года). – Сургут, 2018. (в печат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Тарасова И.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потенциал дидактических игр в социальном воспитании детей дошкольного возраста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195–198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Токарева С.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атрализованная игра как средство патриотического воспитания детей старшего дошкольного возраста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202–210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Ю.С., Шарафутдинова В.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становке проблемы формирования представлений о ближайшем социальном окружении у детей младшего дошкольного возраста посредством дидактических игр 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222–226.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SBN 978-5-85218-973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58"/>
          <w:i/>
          <w:i/>
        </w:rPr>
      </w:pPr>
      <w:r>
        <w:rPr/>
        <w:t>Давлетшина А.А. Актуальность проблемы формирования основ безопасного поведения у детей старшего дошкольного возраста // Безопасное детство как правовой и социально-педагогический концепт: матер. V Всерос. науч.-практ. конф. с междунар. участием для студентов, магистрантов, аспирантов, преподавателей и специалистов «Навстречу десятилетию детства в России»(19–20 апреля 2018 г., г. Пермь, Россия) / отв. за вып. Л.А. Метлякова; Перм. гос. гуманит.-пед. ун-т. – Пермь, 2018. – В 2 т. – Т. II. – 1 электрон. опт. диск (CD ROM); 12 см. – С. 100-102. ISBN 978-5-85218-978-3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Зорина Н.А., Зарубежная С.А. Библиотека детских игр как форма организации сотрудничества ДОО и семьи в вопросах формирования знаний и умений родителей в области организации детской игры в домашних условиях </w:t>
      </w:r>
      <w:r>
        <w:rPr>
          <w:b w:val="false"/>
          <w:color w:val="000000"/>
          <w:sz w:val="24"/>
          <w:szCs w:val="24"/>
          <w:shd w:fill="FFFFFF" w:val="clear"/>
        </w:rPr>
        <w:t xml:space="preserve">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</w:t>
      </w:r>
      <w:r>
        <w:rPr>
          <w:rStyle w:val="2"/>
          <w:b w:val="false"/>
          <w:bCs w:val="false"/>
          <w:color w:val="000000"/>
          <w:sz w:val="24"/>
          <w:szCs w:val="24"/>
        </w:rPr>
        <w:t>66–71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ISBN 978-5-85218-973-8 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Зорина Н.А., Худоченко А.В. Проектирование процесса формирования коммуникативных умений в играх-драматизациях у детей старшего дошкольного возраста </w:t>
      </w:r>
      <w:r>
        <w:rPr>
          <w:b w:val="false"/>
          <w:color w:val="000000"/>
          <w:sz w:val="24"/>
          <w:szCs w:val="24"/>
          <w:shd w:fill="FFFFFF" w:val="clear"/>
        </w:rPr>
        <w:t xml:space="preserve">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</w:t>
      </w:r>
      <w:r>
        <w:rPr>
          <w:rStyle w:val="2"/>
          <w:b w:val="false"/>
          <w:bCs w:val="false"/>
          <w:color w:val="000000"/>
          <w:sz w:val="24"/>
          <w:szCs w:val="24"/>
        </w:rPr>
        <w:t>215–222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ISBN 978-5-85218-973-8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йченко Л.В. Программно-целевые, технологические и мониторинговые аспекты нравственного воспитания детей дошкольного возраста //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е исследования проблем детства, воспитания, социализации: актуальные аспекты, теоретические и методические основы. Сборник научных трудов. Том 2. – М.: ФГБНУ «ИИДСВ РАО», 2018. – С. 206–208. (232 с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ISBN 978-5-91955-155-3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мийченко Л.В. Современный поиск путей совершенствования дошкольного и общего образования нейротипичных детей дошкольного возраста и обучающихся с ограниченными возможностями здоровья 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 Коломийченко, О.Р. Ворошни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// Открытый мир: объединяем усилия: матер. Всерос. науч.-практ. конф. </w:t>
      </w:r>
      <w:r>
        <w:rPr>
          <w:rFonts w:cs="Times New Roman" w:ascii="Times New Roman" w:hAnsi="Times New Roman"/>
          <w:sz w:val="24"/>
          <w:szCs w:val="24"/>
        </w:rPr>
        <w:t>(07–08 ноября 2018 г., г. Пермь, Россия) / под ред. О.Р. Ворошниной, Л.В. Коломийченко; Перм. гос. гуманит.-пед. ун-т. – Пермь, 2018. – С. 8–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5218-988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58"/>
          <w:i/>
          <w:i/>
        </w:rPr>
      </w:pPr>
      <w:r>
        <w:rPr/>
        <w:t>Коломийченко Л.В. Формирование толерантности как базисного основания профилактики экстремизма и ксенофобии у детей дошкольного возраста // Безопасное детство как правовой и социально-педагогический концепт: матер. V Всерос. науч.-практ. конф. с междунар. участием для студентов, магистрантов, аспирантов, преподавателей и специалистов «Навстречу десятилетию детства в России»(19–20 апреля 2018 г., г. Пермь, Россия) / отв. за вып. Л.А. Метлякова; Перм. гос. гуманит.-пед. ун-т. – Пермь, 2018. – В 2 т. – Т. II. – 1 электрон. опт. диск (CD ROM); 12 см. – С. 107-109. ISBN 978-5-85218-978-3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Коломийченко Л.В., Заложных И.Г. Изобразительное искусство как средство гендерного воспитания детей старшего дошкольного возраста </w:t>
      </w:r>
      <w:r>
        <w:rPr>
          <w:b w:val="false"/>
          <w:color w:val="000000"/>
          <w:sz w:val="24"/>
          <w:szCs w:val="24"/>
          <w:shd w:fill="FFFFFF" w:val="clear"/>
        </w:rPr>
        <w:t xml:space="preserve">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</w:t>
      </w:r>
      <w:r>
        <w:rPr>
          <w:rStyle w:val="2"/>
          <w:b w:val="false"/>
          <w:bCs w:val="false"/>
          <w:color w:val="000000"/>
          <w:sz w:val="24"/>
          <w:szCs w:val="24"/>
        </w:rPr>
        <w:t>61–66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ISBN 978-5-85218-973-8 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>
          <w:rStyle w:val="2"/>
          <w:b w:val="false"/>
          <w:b w:val="false"/>
          <w:spacing w:val="4"/>
          <w:sz w:val="24"/>
          <w:szCs w:val="24"/>
        </w:rPr>
      </w:pPr>
      <w:r>
        <w:rPr>
          <w:b w:val="false"/>
          <w:sz w:val="24"/>
          <w:szCs w:val="24"/>
        </w:rPr>
        <w:t xml:space="preserve">Коломийченко Л.В., </w:t>
      </w:r>
      <w:r>
        <w:rPr>
          <w:b w:val="false"/>
          <w:bCs w:val="false"/>
          <w:sz w:val="24"/>
          <w:szCs w:val="24"/>
        </w:rPr>
        <w:t xml:space="preserve">Меньшикова О.А. Правовые основы религиоведческого просвещения в дошкольных образовательных организациях // Камчатский педагогический вестник. – 2018. – № 1. – С. 45–49. </w:t>
      </w:r>
      <w:r>
        <w:rPr>
          <w:b w:val="false"/>
          <w:bCs w:val="false"/>
          <w:sz w:val="24"/>
          <w:szCs w:val="24"/>
          <w:lang w:val="en-US"/>
        </w:rPr>
        <w:t>ISSN</w:t>
      </w:r>
      <w:r>
        <w:rPr>
          <w:b w:val="false"/>
          <w:bCs w:val="false"/>
          <w:sz w:val="24"/>
          <w:szCs w:val="24"/>
        </w:rPr>
        <w:t xml:space="preserve"> 2221-222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ьшикова О.А. К вопросу о духовно-нравственном воспитании детей старшего дошкольного возраста в образовательном пространстве ДОО </w:t>
      </w:r>
      <w:r>
        <w:rPr>
          <w:rFonts w:cs="Times New Roman" w:ascii="Times New Roman" w:hAnsi="Times New Roman"/>
          <w:i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через всю жизнь: непрерывное образование в интересах устойчивого развития: материалы междунар. науч.-практ. конф. (г. Ростов-на-Дону, 31.10.2018 – 03.11.2018). – Ростов/нД, 2018. (в печат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а О.А. К вопросу об историческом аспекте религиозного и религоведческого воспитания и обучения детей дошкольного возраста // Безопасное детство как правовой и социально-педагогический концепт: матер. V Всерос. науч.-практ. конф. с междунар. участием для студентов, магистрантов, аспирантов, преподавателей и специалистов «Навстречу десятилетию детства в России»(19–20 апреля 2018 г., г. Пермь, Россия) / отв. за вып. Л.А. Метлякова; Перм. гос. гуманит.-пед. ун-т. – Пермь, 2018. – В 2 т. – Т. II. – 1 электрон. опт. диск (CD ROM); 12 см. – С. 119-122. ISBN 978-5-85218-978-3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икова О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уктурные компоненты содержания духовно-нравственного воспитания детей старшего дошкольного возраста в программе «Живые узелки» //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образовательной организации: сборник науч. статей. – Нижний Новгород, 2018. </w:t>
      </w:r>
      <w:r>
        <w:rPr>
          <w:rFonts w:cs="Times New Roman" w:ascii="Times New Roman" w:hAnsi="Times New Roman"/>
          <w:bCs/>
          <w:sz w:val="24"/>
          <w:szCs w:val="24"/>
        </w:rPr>
        <w:t>– С. 12–15.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оловодова Л.С., Пчельникова И.В. Формирования физических качеств у детей старшего дошкольного возраста в танцевальной деятельности как одно из условий обеспечения безопасного детства </w:t>
      </w:r>
      <w:r>
        <w:rPr>
          <w:b w:val="false"/>
          <w:color w:val="000000"/>
          <w:sz w:val="24"/>
          <w:szCs w:val="24"/>
          <w:shd w:fill="FFFFFF" w:val="clear"/>
        </w:rPr>
        <w:t xml:space="preserve">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</w:t>
      </w:r>
      <w:r>
        <w:rPr>
          <w:rStyle w:val="2"/>
          <w:b w:val="false"/>
          <w:bCs w:val="false"/>
          <w:color w:val="000000"/>
          <w:sz w:val="24"/>
          <w:szCs w:val="24"/>
        </w:rPr>
        <w:t>175–180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ISBN 978-5-85218-973-8 </w:t>
      </w:r>
    </w:p>
    <w:p>
      <w:pPr>
        <w:pStyle w:val="22"/>
        <w:widowControl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3920" w:leader="none"/>
        </w:tabs>
        <w:spacing w:before="0" w:after="0"/>
        <w:ind w:left="426" w:hanging="426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Прозументик О.В., Гоголева Г.Н. Игры с правилами как средство формирования коммуникативной готовности детей старшего дошкольного возраста к обучению в школе </w:t>
      </w:r>
      <w:r>
        <w:rPr>
          <w:b w:val="false"/>
          <w:color w:val="000000"/>
          <w:sz w:val="24"/>
          <w:szCs w:val="24"/>
          <w:shd w:fill="FFFFFF" w:val="clear"/>
        </w:rPr>
        <w:t xml:space="preserve">// Альманах научно-исследовательских работ студентов и молодых ученых [Электронный ресурс]: материалы Всерос. науч.-практ. конф. «Детство в современном мире – 2018». Вып. 6 / отв. за вып. Л.В. Коломийченко, О.Р. Ворошниной, О.Н. Тверская; Перм. гос. гуманит.-пед. ун-т. – Пермь, 2018. – С. </w:t>
      </w:r>
      <w:r>
        <w:rPr>
          <w:rStyle w:val="2"/>
          <w:b w:val="false"/>
          <w:bCs w:val="false"/>
          <w:color w:val="000000"/>
          <w:sz w:val="24"/>
          <w:szCs w:val="24"/>
        </w:rPr>
        <w:t>27–34</w:t>
      </w:r>
      <w:r>
        <w:rPr>
          <w:b w:val="false"/>
          <w:color w:val="000000"/>
          <w:sz w:val="24"/>
          <w:szCs w:val="24"/>
          <w:shd w:fill="FFFFFF" w:val="clear"/>
        </w:rPr>
        <w:t>.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ISBN 978-5-85218-973-8 </w:t>
      </w:r>
    </w:p>
    <w:p>
      <w:pPr>
        <w:pStyle w:val="Normal"/>
        <w:rPr>
          <w:rStyle w:val="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чебно-методическая деятельность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2.1. По результатам деятельности экспериментальных площадок и под руководством членов лаборатории изданы пособия и методические рекоменд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бник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Style w:val="StrongEmphasis"/>
          <w:color w:val="000000"/>
        </w:rPr>
      </w:pPr>
      <w:r>
        <w:rPr>
          <w:color w:val="000000"/>
          <w:shd w:fill="FFFFFF" w:val="clear"/>
        </w:rPr>
        <w:t>Методика воспитания и обучения в области дошкольного образования : учебник и практикум для академического бакалавриата / Л. В. Коломийченко [и др.]. — 2-е изд., перераб. и доп. — М. : Издательство Юрайт, 2018. — 210 с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Монограф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овершенствование гендерных стратегий родителей в условиях социально-педагогического взаимодействия дошкольной образовательной организации и семьи: моногр. /Л.В. Коломийченко, З.Л. Венкова. - Пермь, Перм. гос. гуман.-пед. ун-т. – 2018. – 159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color w:val="000000"/>
        </w:rPr>
        <w:t>Развитие профессиональной компетентности бакалавров педагогического образования в области гендерного воспитания детей дошкольного возраста:моногр. / Л.В. Коломийченко, Ю.Н. Сальникова. -  Пермь, Перм. гос. гуман.-пед. ун-т. – 2018. – 180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rStyle w:val="StrongEmphasis"/>
          <w:color w:val="000000"/>
        </w:rPr>
        <w:t>Сборники научных трудов и материалы научно-практических конферен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</w:rPr>
        <w:t>Альманах научно-исследовательских работ студентов и молодых ученых </w:t>
      </w:r>
      <w:hyperlink r:id="rId13">
        <w:r>
          <w:rPr>
            <w:rStyle w:val="InternetLink"/>
            <w:color w:val="24569D"/>
          </w:rPr>
          <w:t>[Электронный ресурс]</w:t>
        </w:r>
      </w:hyperlink>
      <w:r>
        <w:rPr>
          <w:color w:val="000000"/>
        </w:rPr>
        <w:t>: матер. Всерос. науч.-практ. конф. «Детство в современном мире – 2018». Вып. 6 / отв. за вып. Л.В. Коломийченко, О.Р. Ворошнина, О.Н. Тверская; Перм. гос. гуманит.-пед. ун-т. – Пермь, 2018. –  1 электрон. опт. диск (CD-ROM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</w:rPr>
        <w:t>Открытый мир: объединяем усилия: матер. Всерос. науч.-практической конференции (07–08 ноября 2018 г., г. Пермь, Россия) / под ред. О.Р. Ворошниной, Л.В. Коломийченко; Перм. гос. гуманит.-пед. ун-т. – Пермь, 2018. – 332 с. (совместно с кафедрой специальной педагогики и психологии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изационная деятельность</w:t>
      </w:r>
    </w:p>
    <w:p>
      <w:pPr>
        <w:pStyle w:val="Normal"/>
        <w:jc w:val="both"/>
        <w:rPr/>
      </w:pPr>
      <w:r>
        <w:rPr/>
        <w:t xml:space="preserve">3.1. При участии и под руководством сотрудников лаборатории организована и проведена </w:t>
      </w:r>
      <w:r>
        <w:rPr>
          <w:spacing w:val="4"/>
          <w:lang w:val="en-US" w:eastAsia="en-US"/>
        </w:rPr>
        <w:t>Всероссийская «Открытый мир: объединяем усилия»,</w:t>
      </w:r>
      <w:r>
        <w:rPr/>
        <w:t xml:space="preserve"> ПГГПУ, г. Пермь, 07–08.11.2018 г., </w:t>
      </w:r>
    </w:p>
    <w:p>
      <w:pPr>
        <w:pStyle w:val="Normal"/>
        <w:rPr/>
      </w:pPr>
      <w:r>
        <w:rPr/>
        <w:t>Всероссийская студенческая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«Детство в современном мире – 2019»</w:t>
      </w:r>
      <w:r>
        <w:rPr/>
        <w:t xml:space="preserve"> ПГГПУ, г. Перм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/>
        <w:t xml:space="preserve">3.23. </w:t>
      </w:r>
      <w:r>
        <w:rPr>
          <w:spacing w:val="-4"/>
        </w:rPr>
        <w:t xml:space="preserve">В соответствии с темой деятельности лаборатории защищены кандидатские диссертации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Венкова З.Л. по теме «Совершенствование гендерных стратегий родителей» </w:t>
      </w:r>
      <w:r>
        <w:rPr/>
        <w:t xml:space="preserve">2018 г. Диссертационный совет Д 212.295.04 ФГБОУ ВО «Южно-Уральский государственный гуманитарно-педагогический университет» г. Челябинск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>3.3. Издательством «Бином» изданы настольно-печатные игры, выполненные под руководством Ю.С. Григорьевой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3.4. </w:t>
      </w:r>
      <w:r>
        <w:rPr/>
        <w:t xml:space="preserve">Подготовлены к изданию материалы инновационной деятельности по проектам Ю.С. Григорьевой к дидактическому сопровождению </w:t>
      </w:r>
      <w:r>
        <w:rPr>
          <w:spacing w:val="-4"/>
        </w:rPr>
        <w:t>программы Л.В. Коломийченко «Дорогою добра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Фадеевым С.Б. проведена </w:t>
      </w:r>
      <w:r>
        <w:rPr>
          <w:i/>
        </w:rPr>
        <w:t>экспертиза</w:t>
      </w:r>
      <w:r>
        <w:rPr/>
        <w:t xml:space="preserve"> материалов ЧДОУ «Мишутка» на включение в реестр исполнителей общественно полезных услуг, а также участвовал</w:t>
      </w:r>
      <w:r>
        <w:rPr>
          <w:i/>
        </w:rPr>
        <w:t xml:space="preserve"> </w:t>
      </w:r>
      <w:r>
        <w:rPr/>
        <w:t>в конкурсах и форумах в качестве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едседателя жюри муниципального конкурса «Учитель года 2018» (г. Кунгур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едседателя жюри муниципального этапа Всероссийского форума «Икаренок» г. Ос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едседателя жюри муниципального этапа Всероссийского форума «Икаренок» г. Губах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эксперта межмуниципального этапа Всероссийского форума «Икаренок», г. Лысьв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судьи краевого этапа Всероссийского форума «Икаренок»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члена жюри заочного и очного этапа муниципального конкурса «Золотое яблоко» (Пермский район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члена экспертного совета регионального этапа Всероссийского конкурса «Воспитатели России»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члена жюри Краевого конкурса лучших практик работы с детьми раннего возраста, в том числе с детьми ОВЗ на территории Пермского кра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член жюри краевого конкурса «Ребенок в объективе ФГОС»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члена жюри Краевого конкурса педагогических разработок «Этнокультурное образование: традиции и современные технологии» на тему «Развитие образовательной среды» для образовательных учреждений Пермского края.</w:t>
      </w:r>
    </w:p>
    <w:p>
      <w:pPr>
        <w:pStyle w:val="Normal"/>
        <w:ind w:left="142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Доценты </w:t>
      </w:r>
      <w:r>
        <w:rPr>
          <w:b/>
          <w:i/>
        </w:rPr>
        <w:t>Прозументик О.В.,</w:t>
      </w:r>
      <w:r>
        <w:rPr/>
        <w:t xml:space="preserve"> </w:t>
      </w:r>
      <w:r>
        <w:rPr>
          <w:b/>
          <w:i/>
        </w:rPr>
        <w:t>Григорьева Ю.С.,</w:t>
      </w:r>
      <w:r>
        <w:rPr/>
        <w:t xml:space="preserve"> старший преподаватель </w:t>
      </w:r>
      <w:r>
        <w:rPr>
          <w:b/>
          <w:i/>
        </w:rPr>
        <w:t>Зорина Н.А.</w:t>
      </w:r>
      <w:r>
        <w:rPr/>
        <w:t xml:space="preserve"> –разработчики структуры и содержания краткосрочных дополнительных образовательных программ, реализуемых преподавателями кафедры дошкольной педагогики и психологии, кафедрами ПГГП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оцент </w:t>
      </w:r>
      <w:r>
        <w:rPr>
          <w:b/>
          <w:i/>
        </w:rPr>
        <w:t>Прозументик О.В.</w:t>
      </w:r>
      <w:r>
        <w:rPr/>
        <w:t xml:space="preserve"> – руководитель краевой экспертной группы по присвоению первой квалификационной категории воспитателей ДОО; сотрудничая с Центром развития образования г. Перми подготовила содержания конкурсных заданий для конкурса команд педагогов ДОО «Педагог нашего времени» (ноябрь-декабрь 2018 года), также являлась членом жюри данного конкурс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Доцент </w:t>
      </w:r>
      <w:r>
        <w:rPr>
          <w:b/>
          <w:i/>
        </w:rPr>
        <w:t>Григорьева Ю.С.</w:t>
      </w:r>
      <w:r>
        <w:rPr/>
        <w:t xml:space="preserve"> – член экспертной группы деятельности ЦИО Университетского Округа, руководитель ЦИ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Зав. лабораторией </w:t>
        <w:tab/>
        <w:tab/>
        <w:tab/>
        <w:tab/>
        <w:tab/>
        <w:tab/>
        <w:tab/>
        <w:tab/>
        <w:t>Л.В. Коломий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7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7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b/>
      <w:bCs/>
      <w:spacing w:val="-4"/>
      <w:sz w:val="23"/>
      <w:szCs w:val="23"/>
      <w:lang w:bidi="ar-SA"/>
    </w:rPr>
  </w:style>
  <w:style w:type="character" w:styleId="21">
    <w:name w:val="Основной текст (2) + Полужирный"/>
    <w:basedOn w:val="2"/>
    <w:qFormat/>
    <w:rPr>
      <w:b w:val="false"/>
      <w:bCs w:val="false"/>
      <w:spacing w:val="4"/>
      <w:sz w:val="25"/>
      <w:szCs w:val="25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autoSpaceDE w:val="false"/>
      <w:spacing w:lineRule="auto" w:line="276"/>
      <w:ind w:firstLine="567"/>
    </w:pPr>
    <w:rPr>
      <w:rFonts w:ascii="Arial" w:hAnsi="Arial" w:cs="Arial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  <w:jc w:val="center"/>
    </w:pPr>
    <w:rPr>
      <w:b/>
      <w:bCs/>
      <w:spacing w:val="-4"/>
      <w:sz w:val="23"/>
      <w:szCs w:val="23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514613" TargetMode="External"/><Relationship Id="rId3" Type="http://schemas.openxmlformats.org/officeDocument/2006/relationships/hyperlink" Target="https://elibrary.ru/contents.asp?id=34890794" TargetMode="External"/><Relationship Id="rId4" Type="http://schemas.openxmlformats.org/officeDocument/2006/relationships/hyperlink" Target="https://elibrary.ru/contents.asp?id=34890794&amp;selid=35514613" TargetMode="External"/><Relationship Id="rId5" Type="http://schemas.openxmlformats.org/officeDocument/2006/relationships/hyperlink" Target="https://elibrary.ru/item.asp?id=35431236" TargetMode="External"/><Relationship Id="rId6" Type="http://schemas.openxmlformats.org/officeDocument/2006/relationships/hyperlink" Target="https://elibrary.ru/contents.asp?id=35260096" TargetMode="External"/><Relationship Id="rId7" Type="http://schemas.openxmlformats.org/officeDocument/2006/relationships/hyperlink" Target="https://elibrary.ru/item.asp?id=32860164" TargetMode="External"/><Relationship Id="rId8" Type="http://schemas.openxmlformats.org/officeDocument/2006/relationships/hyperlink" Target="https://elibrary.ru/contents.asp?id=34845750" TargetMode="External"/><Relationship Id="rId9" Type="http://schemas.openxmlformats.org/officeDocument/2006/relationships/hyperlink" Target="https://elibrary.ru/contents.asp?id=34845750&amp;selid=32860164" TargetMode="External"/><Relationship Id="rId10" Type="http://schemas.openxmlformats.org/officeDocument/2006/relationships/hyperlink" Target="https://mail.rambler.ru/m/redirect?url=https%3A//elibrary.ru/item.asp%3Fid%3D36399498&amp;hash=2a6d8c648865e9750a97a25cd3c5c2e4" TargetMode="External"/><Relationship Id="rId11" Type="http://schemas.openxmlformats.org/officeDocument/2006/relationships/hyperlink" Target="https://mail.rambler.ru/m/redirect?url=https%3A//elibrary.ru/contents.asp%3Fid%3D36399451&amp;hash=3a06b183adc51f13602c6e83c7145f4d" TargetMode="External"/><Relationship Id="rId12" Type="http://schemas.openxmlformats.org/officeDocument/2006/relationships/hyperlink" Target="https://mail.rambler.ru/m/redirect?url=https%3A//elibrary.ru/contents.asp%3Fid%3D36399451%26selid%3D36399498&amp;hash=359700f95125a873802668e77d02b2b5" TargetMode="External"/><Relationship Id="rId13" Type="http://schemas.openxmlformats.org/officeDocument/2006/relationships/hyperlink" Target="https://pspu.ru/upload/pages/8152/Almanah_n.-issl._rabotA4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4:00Z</dcterms:created>
  <dc:creator>Анна</dc:creator>
  <dc:description/>
  <cp:keywords/>
  <dc:language>en-US</dc:language>
  <cp:lastModifiedBy>baranova_ep</cp:lastModifiedBy>
  <cp:lastPrinted>2015-10-19T15:28:00Z</cp:lastPrinted>
  <dcterms:modified xsi:type="dcterms:W3CDTF">2019-09-16T09:36:00Z</dcterms:modified>
  <cp:revision>6</cp:revision>
  <dc:subject/>
  <dc:title>ОТЧЕТ</dc:title>
</cp:coreProperties>
</file>