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работ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го информационного центр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факультета педагогики и психологии детства ПГГП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- 20 учебный год</w:t>
      </w:r>
    </w:p>
    <w:p>
      <w:pPr>
        <w:pStyle w:val="Heading9"/>
        <w:spacing w:lineRule="auto" w:line="276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Учебно-методический информационный центр в течение текущего учебного года решал следующие задач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й и методической работы факультета в соответствии с ежегодным планом учебно-методической работы, утверждаемым деканом факультет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казание методической помощи студентам и преподавателям факультет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фонда учебной и методической литературы по реализующимся в Университете направлениям подготовки. Формирование фонда РПД, закрепленными за факультето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 формировании методического наполнения образовательных программ высшего профессионального образования факультета и учебных курсов кафедр, а также Университета в цело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организация и проведение методических совещаний, семинаров, конференций  и других мероприятий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9-20 учебном году сотрудники УМИЦ приняли непосредственное участие в организации конференций и он-лайн мероприятий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268"/>
        <w:gridCol w:w="1701"/>
        <w:gridCol w:w="1816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конфер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е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едения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  <w:tab w:val="left" w:pos="290" w:leader="none"/>
              </w:tabs>
              <w:snapToGrid w:val="false"/>
              <w:spacing w:lineRule="auto" w:line="276"/>
              <w:ind w:right="-3" w:hanging="0"/>
              <w:rPr>
                <w:sz w:val="28"/>
              </w:rPr>
            </w:pPr>
            <w:r>
              <w:rPr>
                <w:sz w:val="28"/>
              </w:rPr>
              <w:t>Открытый мир: объединяем ус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Всеросси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г. Пермь, ПГГП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7–08.11.2019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  <w:tab w:val="left" w:pos="290" w:leader="none"/>
              </w:tabs>
              <w:snapToGrid w:val="false"/>
              <w:spacing w:lineRule="auto" w:line="276"/>
              <w:ind w:right="-3" w:hanging="0"/>
              <w:rPr>
                <w:sz w:val="28"/>
              </w:rPr>
            </w:pPr>
            <w:r>
              <w:rPr>
                <w:sz w:val="28"/>
              </w:rPr>
              <w:t>День открытых две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на он-лайн платформ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апрель 202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  <w:tab w:val="left" w:pos="290" w:leader="none"/>
              </w:tabs>
              <w:snapToGrid w:val="false"/>
              <w:spacing w:lineRule="auto" w:line="276"/>
              <w:ind w:right="-3" w:hanging="0"/>
              <w:rPr>
                <w:sz w:val="28"/>
              </w:rPr>
            </w:pPr>
            <w:r>
              <w:rPr>
                <w:sz w:val="28"/>
              </w:rPr>
              <w:t>Детство в современном ми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Всероссийская студен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 xml:space="preserve">г. Пермь ПГГПУ,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0.06.202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В течение прошедшего года сотрудники УМИЦ участвовали в сопровождении конференций, </w:t>
      </w:r>
      <w:r>
        <w:rPr>
          <w:bCs/>
          <w:iCs/>
          <w:sz w:val="28"/>
          <w:szCs w:val="28"/>
        </w:rPr>
        <w:t>проектов и грантов различного уровня, переподготовке и курсов повышении квалификации работников образования г. Перми и Пермского края, проводимых кафедрами факультета. Активно велась работа по сопровождению вебинаров, семинаров и др. мероприятий в дистанционном формате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Проводилась работа по сопровождению публикационной деятельности преподавателей и студентов факультета, отраженной в отчетах кафедр, а так же и конкурсной активности студентов и сотрудников.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инвентаризация и систематизация имеющегося на факультете оборудования с последующим списанием значительного объема неработающего и устаревшего оборудования.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статочная на первый взгляд количественная составляющая оргтехники и компьютерного оборудования по факту не соответствует предъявляемым требованиям как образовательного процесса, так и современности оснащения работы подразд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одится работа по заполнению сайта и постоянному обновлению информации. В текущем учебном году, размещенная информация факультета педагогики и психологии детства на сайте ПГГПУ, регулярно пересматривается и оперативно пополняетс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едется активное сопровождение работы преподавателей и студентов (особенно заочной формы обучения) на платформе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. (тесты, литература, ВКР оформление)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УМИЦ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образовательных программ, работы с вновь вводимыми электронными ведомостями продолжает быть актуален вопрос приобретения (обновления) ноутбуков и стационарных компьютер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Таким образом, можно считать, что проведена достаточная работа по построению системы работы Центра по взаимодействию с сотрудниками, обслуживанию преподавателей и студентов ФППД (в том числе в дистанционном режиме) и по поддержанию в рабочем состоянии материально-технической базы факульте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в. УМИЦ ______________ /О.В. Кувардина/</w:t>
      </w:r>
    </w:p>
    <w:sectPr>
      <w:type w:val="nextPage"/>
      <w:pgSz w:w="11906" w:h="16838"/>
      <w:pgMar w:left="144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18"/>
      <w:shd w:fill="FFFFFF" w:val="clear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Заголовок №3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>
      <w:rFonts w:eastAsia="Calibri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93" w:before="240" w:after="0"/>
      <w:jc w:val="center"/>
      <w:outlineLvl w:val="2"/>
    </w:pPr>
    <w:rPr>
      <w:b/>
      <w:bCs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54" w:before="0" w:after="660"/>
      <w:jc w:val="center"/>
    </w:pPr>
    <w:rPr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37:00Z</dcterms:created>
  <dc:creator>Kuvardin Vladimir</dc:creator>
  <dc:description/>
  <dc:language>en-US</dc:language>
  <cp:lastModifiedBy>Admin</cp:lastModifiedBy>
  <cp:lastPrinted>2010-07-05T11:35:00Z</cp:lastPrinted>
  <dcterms:modified xsi:type="dcterms:W3CDTF">2020-12-10T07:42:00Z</dcterms:modified>
  <cp:revision>3</cp:revision>
  <dc:subject/>
  <dc:title>Отчет работы</dc:title>
</cp:coreProperties>
</file>