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новейшей литературы и журналис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федре истории, теории литерату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ки преподавания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логического факультета ПГГП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-2020 учебный го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осуществление проекта «Флаэртиана-вуз» на филологическом факультете (сентябрь 2019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участника конкурса «Учитель года 2019» по подготовке к Всероссийскому конкурсу (октябрь 2019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е «Конференция одного текста», выступление с размещением на канале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BE</w:t>
      </w:r>
      <w:r>
        <w:rPr>
          <w:rFonts w:cs="Times New Roman" w:ascii="Times New Roman" w:hAnsi="Times New Roman"/>
          <w:sz w:val="28"/>
          <w:szCs w:val="28"/>
        </w:rPr>
        <w:t xml:space="preserve">   (сентябрь-октябрь  2019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со студентами филологического факультета на лекцию Льва Мановича (США) в программе «Открытый университет», знакомство с городским культурным центром «Завод Шпагина» (ноябрь-декабрь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ого учебного пособия «Литературный текст в пространстве новых медиа» (ноябрь-декабрь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в научно-просветительских программах Центра городской культуры (январь 2020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городским поэтическим фестивалем «Компрос» в подготовке программы фестиваля 2020 года (февраль 2020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Театром юного зрителя: практикум по театральному рецензированию (март 2020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туденческой научной конференции, разработка программы секции по современной русской литературе. Литературная встреча с писательницей Галиной Щербаковой (апрель 2020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ню филолога: научный семинар «Современная литература в цифровую эпоху» (май 2020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 с писателем Анатолием Королевым (Москва)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аботка и открытие курсов дополнительного образования для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й аудитории на коммерческой основе «Практическая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» ( октябрь 2019- февраль 202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4:00Z</dcterms:created>
  <dc:creator>admin</dc:creator>
  <dc:description/>
  <cp:keywords/>
  <dc:language>en-US</dc:language>
  <cp:lastModifiedBy>admin</cp:lastModifiedBy>
  <dcterms:modified xsi:type="dcterms:W3CDTF">2019-10-11T09:05:00Z</dcterms:modified>
  <cp:revision>1</cp:revision>
  <dc:subject/>
  <dc:title>ПЛАН РАБОТЫ</dc:title>
</cp:coreProperties>
</file>