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Задачи ИЯИТК на текущий учебный год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издание учебного пособия «Коми-Пермяцкий язык. Фонетика». Автор: А.С. Лобанова, объем: не менее 100 ст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бор лингвистического и фольклорного материа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существлять взаимодействие с разными структурами и организациями в целях популяризации языка и культуры коми-пермяцкого нар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составлению академического Русско-Коми-Пермяцкого Словаря (данную задачу ставит Министерство по делам Коми-Пермяцкого округа, но пока нет финансирования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и-пермяцкой тематике опубликовать 2 статьи ВА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одготовку проведения научного мероприятия (семинара), посвященного 65-летию коми-пермяцко-русского отде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учная работа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 концу 2019 года подготовлена рукопись академического Коми-Пермяцкого фразеологического словаря (работа выполнялась в рамках двухгодичного гранта, науч. рук. И.А. Подюков), объемом около 600 страниц. В исследовании принимали участие И.А. Подюков, А.С. Лобанова, Е.М. Матвеева, Петрова К.Е. Материалы нуждаются в редактировании, сам текст Словаря – в издании.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2. а) Лобановой А.С. сдана в печать 1 ВАК статья (будет опубликована в октябре 2019 в журнале «Ежегодник финно-угорских исследований»). 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) Матвеевой Е.М. опубликовано 3 статьи РИНЦ.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Института в образовательном процесс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ктически все выпуски Трудов Института прикреплены к РПД и выступают в качестве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на сегодняшний день осуществлено 13 выпусков Института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уденты пользуются фондами Института – лингвистическими, фольклорными, этнографическими материалами – в процессе подготовки к практическим занятиям, при написании курсовых работ и ВКР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ами коми-пермяцкого языка и литературы ведется большая работа по привлечению студентов к первым научным изысканиям. Результаты такого сотрудничества (наставничества) отражаются в активном участии студентов отделения в различных научных форумах, в том числе и международных (</w:t>
      </w:r>
      <w:r>
        <w:rPr>
          <w:rFonts w:cs="Times New Roman" w:ascii="Times New Roman" w:hAnsi="Times New Roman"/>
          <w:sz w:val="28"/>
          <w:szCs w:val="28"/>
          <w:lang w:val="en-US"/>
        </w:rPr>
        <w:t>IFUSCO</w:t>
      </w:r>
      <w:r>
        <w:rPr>
          <w:rFonts w:cs="Times New Roman" w:ascii="Times New Roman" w:hAnsi="Times New Roman"/>
          <w:sz w:val="28"/>
          <w:szCs w:val="28"/>
        </w:rPr>
        <w:t>). Многие выпускники отделения к завершению срока обучения имеют по 5 и более публикаций.</w:t>
      </w:r>
    </w:p>
    <w:p>
      <w:pPr>
        <w:pStyle w:val="Normal"/>
        <w:shd w:fill="FFFFFF" w:val="clear"/>
        <w:spacing w:lineRule="auto" w:line="36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9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10-15T08:12:00Z</dcterms:modified>
  <cp:revision>2</cp:revision>
  <dc:subject/>
  <dc:title/>
</cp:coreProperties>
</file>