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>высш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«ПЕРМСКИЙ ГОСУДАРСТВЕННЫЙ </w:t>
      </w:r>
    </w:p>
    <w:p>
      <w:pPr>
        <w:pStyle w:val="Normal"/>
        <w:jc w:val="center"/>
        <w:rPr/>
      </w:pPr>
      <w:r>
        <w:rPr>
          <w:b/>
          <w:sz w:val="24"/>
        </w:rPr>
        <w:t>ГУМАНИТАРНО-ПЕДАГОГИЧЕСКИЙ УНИВЕРСИТЕТ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«Утверждаю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декан факультета педагогики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 психологии детств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к.пс.н. Ильина И.Ю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sz w:val="32"/>
              </w:rPr>
              <w:t>«___» ___________ 2020 года</w:t>
            </w:r>
          </w:p>
        </w:tc>
      </w:tr>
    </w:tbl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spacing w:lineRule="auto" w:line="360"/>
        <w:ind w:left="0" w:hanging="0"/>
        <w:jc w:val="center"/>
        <w:rPr>
          <w:lang w:val="en-US"/>
        </w:rPr>
      </w:pPr>
      <w:r>
        <w:rPr/>
        <w:t>ПЛАН  РАБОТЫ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-МЕТОДИЧЕСКОГО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ИНФОРМАЦИОННОГО  ЦЕНТ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А ПЕДАГОГИКИ И ПСИХОЛОГИИ ДЕТ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5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Heading4"/>
        <w:keepNext w:val="false"/>
        <w:ind w:left="0" w:hanging="0"/>
        <w:jc w:val="center"/>
        <w:rPr/>
      </w:pPr>
      <w:r>
        <w:rPr/>
        <w:t>НА  2020 – 20</w:t>
      </w:r>
      <w:r>
        <w:rPr>
          <w:lang w:val="en-US"/>
        </w:rPr>
        <w:t>2</w:t>
      </w:r>
      <w:r>
        <w:rPr/>
        <w:t>1  УЧЕБНЫЙ  ГОД</w:t>
      </w:r>
    </w:p>
    <w:p>
      <w:pPr>
        <w:pStyle w:val="Normal"/>
        <w:rPr/>
      </w:pPr>
      <w:r>
        <w:rPr/>
      </w:r>
    </w:p>
    <w:p>
      <w:pPr>
        <w:pStyle w:val="Normal"/>
        <w:ind w:left="708" w:firstLine="5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left="708" w:firstLine="5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left="708" w:firstLine="5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left="708" w:firstLine="5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left="708" w:firstLine="5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left="708" w:firstLine="5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left="708" w:firstLine="5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 2020 </w:t>
      </w:r>
      <w:r>
        <w:br w:type="page"/>
      </w:r>
    </w:p>
    <w:p>
      <w:pPr>
        <w:pStyle w:val="Heading7"/>
        <w:spacing w:before="0" w:after="0"/>
        <w:ind w:left="993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Штат центра</w:t>
      </w:r>
    </w:p>
    <w:p>
      <w:pPr>
        <w:pStyle w:val="Normal"/>
        <w:ind w:left="993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8"/>
        </w:numPr>
        <w:ind w:left="993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</w:rPr>
        <w:t>Учебно-вспомогательный персонал</w:t>
      </w:r>
    </w:p>
    <w:p>
      <w:pPr>
        <w:pStyle w:val="Normal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93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 УМИЦ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ind w:left="993" w:hanging="340"/>
        <w:rPr>
          <w:color w:val="000000"/>
          <w:sz w:val="28"/>
          <w:szCs w:val="28"/>
        </w:rPr>
      </w:pPr>
      <w:r>
        <w:rPr>
          <w:sz w:val="28"/>
        </w:rPr>
        <w:t>Ведущий специалист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ind w:left="993" w:hanging="340"/>
        <w:rPr>
          <w:color w:val="000000"/>
          <w:sz w:val="28"/>
          <w:szCs w:val="28"/>
        </w:rPr>
      </w:pPr>
      <w:r>
        <w:rPr>
          <w:sz w:val="28"/>
        </w:rPr>
        <w:t>Специалист</w:t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ind w:left="993" w:hanging="340"/>
        <w:rPr>
          <w:color w:val="000000"/>
          <w:sz w:val="28"/>
          <w:szCs w:val="28"/>
        </w:rPr>
      </w:pPr>
      <w:r>
        <w:rPr>
          <w:sz w:val="28"/>
        </w:rPr>
        <w:t>Старший лаборант</w:t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1</w:t>
      </w:r>
    </w:p>
    <w:p>
      <w:pPr>
        <w:pStyle w:val="Normal"/>
        <w:numPr>
          <w:ilvl w:val="0"/>
          <w:numId w:val="3"/>
        </w:numPr>
        <w:ind w:left="993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нт </w:t>
        <w:tab/>
        <w:tab/>
        <w:tab/>
        <w:tab/>
        <w:tab/>
        <w:tab/>
        <w:tab/>
        <w:tab/>
        <w:tab/>
        <w:tab/>
        <w:t>1</w:t>
      </w:r>
    </w:p>
    <w:p>
      <w:pPr>
        <w:pStyle w:val="Heading8"/>
        <w:spacing w:before="0" w:after="0"/>
        <w:ind w:left="9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го: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Основные задачи центр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20"/>
          <w:sz w:val="16"/>
          <w:szCs w:val="28"/>
        </w:rPr>
      </w:pPr>
      <w:r>
        <w:rPr>
          <w:rFonts w:cs="Times New Roman"/>
          <w:b/>
          <w:color w:val="000000"/>
          <w:spacing w:val="20"/>
          <w:sz w:val="16"/>
          <w:szCs w:val="28"/>
        </w:rPr>
      </w:r>
    </w:p>
    <w:p>
      <w:pPr>
        <w:pStyle w:val="Heading9"/>
        <w:numPr>
          <w:ilvl w:val="0"/>
          <w:numId w:val="4"/>
        </w:numPr>
        <w:spacing w:lineRule="auto" w:line="276" w:before="120" w:after="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нформационных потребностей и удовлетворение запросов преподавателей ФППД;</w:t>
      </w:r>
    </w:p>
    <w:p>
      <w:pPr>
        <w:pStyle w:val="Heading9"/>
        <w:numPr>
          <w:ilvl w:val="0"/>
          <w:numId w:val="4"/>
        </w:numPr>
        <w:spacing w:lineRule="auto" w:line="276" w:before="120" w:after="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накопление, анализ, систематизация, обобщение и распространение психолого-педагогической информации в соответствии с принятыми стандартами в системе образования Российской Федерации;</w:t>
      </w:r>
    </w:p>
    <w:p>
      <w:pPr>
        <w:pStyle w:val="Heading9"/>
        <w:numPr>
          <w:ilvl w:val="0"/>
          <w:numId w:val="4"/>
        </w:numPr>
        <w:spacing w:lineRule="auto" w:line="276" w:before="120" w:after="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ое обеспечение процессов выявления, изучения и пропаганды передового психолого-педагогического опыта и инноваций в области образования; внедрения новых информационных технологий в управление образованием, создание банка психолого-педагогической информации;</w:t>
      </w:r>
    </w:p>
    <w:p>
      <w:pPr>
        <w:pStyle w:val="Heading9"/>
        <w:numPr>
          <w:ilvl w:val="0"/>
          <w:numId w:val="4"/>
        </w:numPr>
        <w:spacing w:lineRule="auto" w:line="276" w:before="120" w:after="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информационными центрами и службами городского и краевого уровней для расширения банка психолого-педагогической информации, развития и координации информационных потоков;</w:t>
      </w:r>
    </w:p>
    <w:p>
      <w:pPr>
        <w:pStyle w:val="Heading9"/>
        <w:numPr>
          <w:ilvl w:val="0"/>
          <w:numId w:val="4"/>
        </w:numPr>
        <w:spacing w:lineRule="auto" w:line="276" w:before="120" w:after="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среднических услуг по удовлетворению запросов пользователей (органы управления образования, образовательные учреждения, преподаватели) по доставке информации о достижениях психолого-педагогической науки, новых педагогических и информационных технологиях;</w:t>
      </w:r>
    </w:p>
    <w:p>
      <w:pPr>
        <w:pStyle w:val="Heading9"/>
        <w:numPr>
          <w:ilvl w:val="0"/>
          <w:numId w:val="4"/>
        </w:numPr>
        <w:spacing w:lineRule="auto" w:line="276" w:before="120" w:after="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научных и научно-практических мероприятий;</w:t>
      </w:r>
    </w:p>
    <w:p>
      <w:pPr>
        <w:pStyle w:val="Heading9"/>
        <w:numPr>
          <w:ilvl w:val="0"/>
          <w:numId w:val="4"/>
        </w:numPr>
        <w:spacing w:lineRule="auto" w:line="276" w:before="120" w:after="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спространения психолого-педагогической информации через издательскую деятельность, аудиовизуальные программы, сеть интернет;</w:t>
      </w:r>
    </w:p>
    <w:p>
      <w:pPr>
        <w:pStyle w:val="Heading9"/>
        <w:numPr>
          <w:ilvl w:val="0"/>
          <w:numId w:val="4"/>
        </w:numPr>
        <w:spacing w:lineRule="auto" w:line="276" w:before="120" w:after="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ышения профессиональной компетентности сотрудников.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абота цент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tbl>
      <w:tblPr>
        <w:tblW w:w="9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2059"/>
        <w:gridCol w:w="256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чебного процес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провождение работы кафедр по разработке содержательных и технологических аспектов реализации компетентностного подхода в подготовке бакалавров  и магистра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Учёного совета университета и Совета факульт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 и размещение информации на сайте университ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Е.П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Обеспечение оформления утвержденных на кафедрах спецкурсов, спецсеминаров, введенных в текущем год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Участие в оформлении материалов кафедр по организации самостоятельной работы студ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. год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Сопровождение проведения открытых лекций и занятий с целью совершенствования вузовской методики препода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Взаимодействие с другими структурными подразделениями и организац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вардина О.В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Участие во всех мероприятиях вуза, факультета согласно плану мероприятий на 2020–2021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анение выпускных квалификационных работ, курсовых работ, материалов практи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Е.П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о-методическое на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работы по созданию методического обеспечения учебного процесса по ООП, реализуемым факультет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подготовке методических материалов к конференциям, семинарам, симпозиумам, общеуниверситетским факультативам и другим мероприятиям, проводимым факультет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профессорско-преподавательскому составу факультета в методической подготовке к проведению занятий и консультаций, самостоятельной работы студентов (в подборе литературы, тиражировании раздаточных материалов, подготовке презентац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color w:val="000000"/>
                <w:szCs w:val="28"/>
              </w:rPr>
              <w:t xml:space="preserve">Помощь преподавателям в проведении вебинаров и семинаров в дистанционном режим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Помощь преподавателям в разработке и наполнению учебных курсов на платформе </w:t>
            </w:r>
            <w:r>
              <w:rPr>
                <w:color w:val="000000"/>
                <w:lang w:val="en-US"/>
              </w:rPr>
              <w:t>mood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мощь преподавателям, руководителям магистратуры в составлении отчетов по разным направлениям деятельности (в том числе отчетов по НИР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прос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учебно-методической литератур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опровождение реализации плана издания учебно-методической литературы (учебники, учебные пособия методические рекомендации и т.п.) кафед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Участие в создании учебно-методических пособий для студентов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color w:val="000000"/>
              </w:rPr>
              <w:t>Организация книжных выставок и других новинок литера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Е.П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Работа с актами по списанию экземпляров литературы из инвентарных кни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Е.П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Ведение контроля состояния книжного фонда (расстановка  книг), оказание методической помощи сотрудник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одготовка материалов для редакционного отдела</w:t>
            </w:r>
          </w:p>
          <w:p>
            <w:pPr>
              <w:pStyle w:val="TextBody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ая ба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Cs w:val="28"/>
              </w:rPr>
              <w:t>Развитие материальной базы факультета и поддержания ее в рабоче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Cs w:val="28"/>
              </w:rPr>
            </w:pPr>
            <w:r>
              <w:rPr/>
              <w:t>Осуществление проверки готовности учебных кабинетов и лабораторий к проведению зан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Е.П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Cs w:val="28"/>
              </w:rPr>
            </w:pPr>
            <w:r>
              <w:rPr/>
              <w:t>Внедрение мультимедийных технологий в учебный проце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Заявки к проекту ежегодного бюджета по развитию университета (оборудование, лаборатории, научно-исследовательская часть и т.д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вардина О.В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Сбор заявок на проведение ремонта и сервиса компьютерной и оргтехники университета, согласованных с руководителями подразделений и финансово-экономической службой университе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увардина О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аранова Е.П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Комплектование фонда современными источниками информации (электронные онлайновые ресурсы, СD, DVD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истематический контроль состояния охраны труда и пожарной безопасности в аудиториях, лабораториях и учебных центр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вардина О.В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истематический контроль соблюдения санитарно-гигиенических норм в помещениях факульт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Е.П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. УМИЦ ______________________ /О.В. Кувардин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color w:val="000000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55"/>
      <w:outlineLvl w:val="2"/>
    </w:pPr>
    <w:rPr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55"/>
      <w:outlineLvl w:val="3"/>
    </w:pPr>
    <w:rPr>
      <w:color w:val="00000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55"/>
      <w:outlineLvl w:val="4"/>
    </w:pPr>
    <w:rPr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9:00Z</dcterms:created>
  <dc:creator>Admin</dc:creator>
  <dc:description/>
  <dc:language>en-US</dc:language>
  <cp:lastModifiedBy>Admin</cp:lastModifiedBy>
  <cp:lastPrinted>2012-09-12T13:02:00Z</cp:lastPrinted>
  <dcterms:modified xsi:type="dcterms:W3CDTF">2020-12-10T07:49:00Z</dcterms:modified>
  <cp:revision>2</cp:revision>
  <dc:subject/>
  <dc:title>Пермский государственный педагогический университет</dc:title>
</cp:coreProperties>
</file>