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 лаборатории социального разв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9-202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color w:val="000000"/>
        </w:rPr>
      </w:pPr>
      <w:r>
        <w:rPr>
          <w:color w:val="000000"/>
        </w:rPr>
        <w:t>Коломийченко Людмила Владимировна, зав лабораторией, доктор педагогических наук, профессор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color w:val="000000"/>
        </w:rPr>
        <w:t xml:space="preserve">Григорьева Юлия Сергеевна, кандидат педагогических наук, доцент. </w:t>
      </w:r>
      <w:r>
        <w:rPr>
          <w:rStyle w:val="Emphasis"/>
          <w:i w:val="false"/>
          <w:color w:val="000000"/>
        </w:rPr>
        <w:t>Научные интересы: и</w:t>
      </w:r>
      <w:r>
        <w:rPr>
          <w:color w:val="000000"/>
        </w:rPr>
        <w:t>гровая деятельность, социальное развитие и воспитание детей дошкольного возраст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Зорина Наталья Анатольевна, старший преподаватель. </w:t>
      </w:r>
      <w:r>
        <w:rPr>
          <w:rStyle w:val="Emphasis"/>
          <w:i w:val="false"/>
          <w:color w:val="000000"/>
        </w:rPr>
        <w:t>Научные интересы:</w:t>
      </w:r>
      <w:r>
        <w:rPr>
          <w:rStyle w:val="Emphasis"/>
          <w:color w:val="000000"/>
        </w:rPr>
        <w:t xml:space="preserve"> с</w:t>
      </w:r>
      <w:r>
        <w:rPr>
          <w:color w:val="000000"/>
        </w:rPr>
        <w:t>оциально – личностное развитие и нравственное воспитание детей дошкольного возраста, развитие детей в конструктивной деятельности, подготовка детей старшего дошкольного возраста к обучению в школе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Половодова Любовь Серафимовна, кандидат педагогических наук, доцент. </w:t>
      </w:r>
      <w:r>
        <w:rPr>
          <w:rStyle w:val="Emphasis"/>
          <w:i w:val="false"/>
          <w:color w:val="000000"/>
        </w:rPr>
        <w:t>Научные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интересы</w:t>
      </w:r>
      <w:r>
        <w:rPr>
          <w:rStyle w:val="Emphasis"/>
          <w:color w:val="000000"/>
        </w:rPr>
        <w:t xml:space="preserve">: </w:t>
      </w:r>
      <w:r>
        <w:rPr>
          <w:rStyle w:val="Emphasis"/>
          <w:i w:val="false"/>
          <w:color w:val="000000"/>
        </w:rPr>
        <w:t>т</w:t>
      </w:r>
      <w:r>
        <w:rPr>
          <w:color w:val="000000"/>
        </w:rPr>
        <w:t>ехнологии профессионального педагогического образования, современные образовательные технологии в дошкольных организациях, организация деятельности образовательных учреждений, работающих в инновационном режиме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color w:val="000000"/>
        </w:rPr>
        <w:t xml:space="preserve">Прозументик Ольга Владимировна, кандидат психологических наук, доцент. </w:t>
      </w:r>
      <w:r>
        <w:rPr>
          <w:rStyle w:val="Emphasis"/>
          <w:i w:val="false"/>
          <w:color w:val="000000"/>
        </w:rPr>
        <w:t>Научные интересы: г</w:t>
      </w:r>
      <w:r>
        <w:rPr>
          <w:color w:val="000000"/>
        </w:rPr>
        <w:t>ендерное воспитание и развитие человека, профессиональная компетентность будущих педагогов в области гендерного воспитания и развития субъектов образовательного процесса, психолого-педагогическая культура родителей в области гендерного воспитания и развития детей дошкольного возраста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Фадеев Сергей Борисович, кандидат педагогических наук, доцент. </w:t>
      </w:r>
      <w:r>
        <w:rPr>
          <w:rStyle w:val="Emphasis"/>
          <w:i w:val="false"/>
          <w:color w:val="000000"/>
        </w:rPr>
        <w:t>Научные интересы: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оспитательные возможности народной культуры в педагогическом процессе детского сада. Формирование разновидовой толерантности у детей дошкольного возраста. Половое воспитание детей дошкольного возраста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>
          <w:color w:val="000000"/>
        </w:rPr>
      </w:pPr>
      <w:r>
        <w:rPr>
          <w:color w:val="000000"/>
        </w:rPr>
        <w:t xml:space="preserve">Волкова Юлия Германовна, старший преподаватель. </w:t>
      </w:r>
      <w:r>
        <w:rPr>
          <w:rStyle w:val="Emphasis"/>
          <w:i w:val="false"/>
          <w:color w:val="000000"/>
        </w:rPr>
        <w:t>Научные интересы: п</w:t>
      </w:r>
      <w:r>
        <w:rPr>
          <w:color w:val="000000"/>
        </w:rPr>
        <w:t>овышение социально-педагогической культуры родителей дошкольного возраста, приобщение детей к национальным культурам, формирование межнациональной толерантности</w:t>
      </w:r>
    </w:p>
    <w:p>
      <w:pPr>
        <w:pStyle w:val="Style19"/>
        <w:shd w:fill="FFFFFF" w:val="clear"/>
        <w:spacing w:before="40" w:after="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40" w:after="40"/>
        <w:ind w:firstLine="709"/>
        <w:rPr>
          <w:color w:val="000000"/>
        </w:rPr>
      </w:pPr>
      <w:r>
        <w:rPr>
          <w:color w:val="000000"/>
        </w:rPr>
        <w:t xml:space="preserve">Аспиранты: </w:t>
      </w:r>
    </w:p>
    <w:p>
      <w:pPr>
        <w:pStyle w:val="Style19"/>
        <w:numPr>
          <w:ilvl w:val="0"/>
          <w:numId w:val="1"/>
        </w:numPr>
        <w:spacing w:before="40" w:after="40"/>
        <w:ind w:left="426" w:hanging="426"/>
        <w:rPr/>
      </w:pPr>
      <w:r>
        <w:rPr/>
        <w:t>Алексеев С.Г. Правовое воспитание детей дошкольного возраста в ДО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торина Ю.А. Театрализованная деятельность как средство гендерного воспитания детей старшего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ладкова О.А. Формирование основ экономической грамотности детей старшего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Давлетшина А.А. Формирование основ безопасного поведения детей старшего дошкольного возраста посредством дет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нина (Булыгина) К.А. Реализация принципа преемственности в формовании гендерной толерантности детей старшего дошкольного и младшего 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Шипицина А.С. Формирование</w:t>
      </w:r>
      <w:r>
        <w:rPr>
          <w:color w:val="000000"/>
        </w:rPr>
        <w:t xml:space="preserve"> образовательных стратегий родителей одарённых детей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rPr>
          <w:i/>
          <w:i/>
          <w:color w:val="000000"/>
        </w:rPr>
      </w:pPr>
      <w:r>
        <w:rPr>
          <w:i/>
          <w:color w:val="000000"/>
        </w:rPr>
        <w:t>Публикации, планируемые по тематике лаборат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льманах научно-исследовательских работ студентов и молодых ученых: матер. Всерос. науч.-практ. конф. «Детство в современном мире – 2019». Вып. 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</w:rPr>
        <w:t>Открытый мир: объединяем усилия: матер. Всерос. науч.-практической конференции, Пермь, 2019. (совместно с кафедрой специальной педагогики и психолог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едагогическое сопровождение личностного развития детей дошкольного возраста в разн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собие для студентов и педагогов дошкольных образовательных организации по проблемам формирования культуры межнационального общ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rPr>
          <w:i/>
          <w:i/>
          <w:color w:val="000000"/>
        </w:rPr>
      </w:pPr>
      <w:r>
        <w:rPr>
          <w:i/>
          <w:color w:val="000000"/>
        </w:rPr>
        <w:t>Предполагаемые конференции</w:t>
      </w:r>
    </w:p>
    <w:p>
      <w:pPr>
        <w:pStyle w:val="Normal"/>
        <w:shd w:fill="FFFFFF" w:val="clear"/>
        <w:ind w:firstLine="4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Детство в современном мире: Всероссийская студенческая конференция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spacing w:val="4"/>
          <w:lang w:val="en-US" w:eastAsia="en-US"/>
        </w:rPr>
        <w:t>Открытый мир: объединяем усилия: Всероссийская научно-практическая конференци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520"/>
        <w:gridCol w:w="1080"/>
        <w:gridCol w:w="1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полаг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Научно-исследовательская деятельность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Проведение исследований по проблемам реализации федерального государственного стандарта дошкольного образования по направлению социально-коммуни-кативного развития и воспитания детей дошкольного возраст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локальных и модульных исследований, подготовка докладов, выступлениях на конференциях, организация педагогических форум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 Разработка и утверждение проектов инновационных образовательных учреждений, осуществляющих работу в статусе творческих педагогических лабораторий, опорных образовательных учреждений и экспериментальных площадок муниципального, регионального и федерального уров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учение официального статуса инновацио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рудники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Учебно-методическ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азработка методических материалов по проблемам программно-методического оснащения реализации государственного образовательного стандарта дошкольного образования по направлению социального развития и воспитания детей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здание учебно-методических пособий и рекоменд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здание видеофильмов, разработка методических материалов по содержанию научно-исследовательской деятельн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еофильмы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 Организационная деятельность, работа с кадр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Оказание помощи в проведении студенческих научных конфер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Руководство диссертационными исслед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чет на заседании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казание консультационной помощи экспериментальным площадкам, опорным са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крытие творческих педагогических лабораторий, центров педагогически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зав. лабораторие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Проведение учебного семинара для сотрудников по проблемам реализации федерального государственного образовательного стандарта дошкольного образования по направлению социально-коммуникативного развития и воспитания детей дошкольного возра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вышение методологической рефлексии сотрудников, их профессиональной компет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Организация и проведение краевых конференций и семин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овышение профессиональной компетентност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зав. лабораторие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. Проведение итоговой экспертизы инновационной деятельност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Презентация результатов работы творческих педагогических лабор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 Коммерческ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Организация курсов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рансляция эксперимент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 Рецензирование материалов, предоставляемых учеными практи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5"/>
                <w:szCs w:val="25"/>
              </w:rPr>
              <w:t>Экспертиза качества научно-методических раз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аспространение издан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вышение качества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обсужден и принят на заседании кафедры дошкольной педагогики и психологии «19» сентября 2019 г., протокол №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обсужден и принят на заседании ученого совета факультета педагогики и психологии детства «…» ___________ 2019 г., протокол № 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лабораторией </w:t>
        <w:tab/>
        <w:tab/>
        <w:tab/>
        <w:tab/>
        <w:tab/>
        <w:tab/>
        <w:t>Л.В. Коломийченко</w:t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pacing w:val="-4"/>
      <w:sz w:val="23"/>
      <w:szCs w:val="23"/>
      <w:shd w:fill="FFFFFF" w:val="clear"/>
    </w:rPr>
  </w:style>
  <w:style w:type="character" w:styleId="A0">
    <w:name w:val="A0"/>
    <w:qFormat/>
    <w:rPr>
      <w:color w:val="221E1F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2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54" w:before="0" w:after="660"/>
      <w:jc w:val="center"/>
    </w:pPr>
    <w:rPr>
      <w:sz w:val="1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jc w:val="center"/>
    </w:pPr>
    <w:rPr>
      <w:b/>
      <w:bCs/>
      <w:spacing w:val="-4"/>
      <w:sz w:val="23"/>
      <w:szCs w:val="23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72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4:00Z</dcterms:created>
  <dc:creator>Аня</dc:creator>
  <dc:description/>
  <cp:keywords/>
  <dc:language>en-US</dc:language>
  <cp:lastModifiedBy>baranova_ep</cp:lastModifiedBy>
  <cp:lastPrinted>2016-10-20T15:51:00Z</cp:lastPrinted>
  <dcterms:modified xsi:type="dcterms:W3CDTF">2019-09-16T09:48:00Z</dcterms:modified>
  <cp:revision>7</cp:revision>
  <dc:subject/>
  <dc:title>Пермский государственный педагогический университет</dc:title>
</cp:coreProperties>
</file>