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 xml:space="preserve">декан факультета дошкольной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едагогики и психологии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Ильина И.Ю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лаборатории психофизического развития на 2019-2020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0"/>
        <w:gridCol w:w="2520"/>
        <w:gridCol w:w="1080"/>
        <w:gridCol w:w="15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Направл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полагаем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Организация и проведение поисковых и прикладных научных исследов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ведение исследований по проблемам медико-психолого-педагогического сопровождения детей с ОВЗ (ТМНР, ДЦП, слепоглухие и др.) в разных моделях образования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локальных и модульных исследований, подготовка докладов, выступлениях на конференциях, организация педагогических форумов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работка и утверждение проектов инновационных образовательных учреждений, осуществляющих работу в статусе творческих педагогических лабораторий, опорных образовательных учреждений и экспериментальных площадок муниципального, регионального и федерального уровней в рамках Ц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официального статуса инновационных учре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трудники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Участие в разработке и реализации 2 этапа краевого проекта «Физкультура для всех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имерных парциальных адаптированных программ для детей с ОВЗ и УМК к н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беспечение эффективного механизма внедрения и проведения дополнительных форм обучения, научной и производственной деятельности, создание условий для реализации ОПОП кафедры специальной педагогики и психолог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работка методических материалов по проблемам программно-методического оснащения реализации государственного образовательного стандарта дошкольного образования по направлению инклюзивного образования детей дошкольного возраста с ОВ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здание учебно-методических пособий и рекомендац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</w:t>
            </w:r>
          </w:p>
        </w:tc>
      </w:tr>
      <w:tr>
        <w:trPr>
          <w:trHeight w:val="1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здание видеофильмов, разработка методических материалов по содержанию научно-исследовательск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еофильмы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</w:t>
            </w:r>
          </w:p>
        </w:tc>
      </w:tr>
      <w:tr>
        <w:trPr>
          <w:trHeight w:val="61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существление организационной деятель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казание помощи в проведении студенческих научных конферен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Руководство ВКР, магистеркими исследования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чет на заседании кафед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. лаборатори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казание консультационной помощи экспериментальным площадкам, опорным садам, ЦИ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крытие творческих педагогических лабораторий, центров педагогических инициа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в. лабораторией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трудн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ведение учебного семинара для сотрудников по проблемам реализации государственного образовательного стандарта дошкольного образования по направлению инклюзивного образования детей дошкольного возраста с ОВ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ышение методологической рефлексии сотрудников, их профессиональной компетен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. лаборатори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 Организация и проведение краевых конференций и семин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овышение профессиональной компетентности педаго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в. лабораторией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трудн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одготовка студентов к олимпиадам, конкур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в. лабораторие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 Проведение итоговой экспертизы инновационной деятельности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Презентация результатов работы творческих педагогических лабора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. лабораторией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Коммерческая деятель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Организация курсов повышения квалифик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рансляция эксперименталь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. лабораторией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Рецензирование материалов, предоставляемых учеными практикам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6"/>
                <w:szCs w:val="26"/>
              </w:rPr>
              <w:t>Экспертиза качества научно-методических разрабо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спространение изданных пособ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вышение качества дошко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Благотворительная деятельност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рганизация приема детей с ОВЗ (диагностика, консультации, разработка индивидуальных образовательных маршрутов, программ сопровождения и др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ав. лабораторией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лан обсужден и принят на заседании ученого совета факультета педагогики и психологии детства «17» октября 2019 г., протокол № 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Зав. лабораторией </w:t>
        <w:tab/>
        <w:tab/>
        <w:tab/>
        <w:tab/>
        <w:tab/>
        <w:tab/>
        <w:tab/>
        <w:t>Т.Э.Тока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3:18:00Z</dcterms:created>
  <dc:creator>Аня</dc:creator>
  <dc:description/>
  <dc:language>en-US</dc:language>
  <cp:lastModifiedBy>Tokaeva</cp:lastModifiedBy>
  <cp:lastPrinted>2012-11-21T15:30:00Z</cp:lastPrinted>
  <dcterms:modified xsi:type="dcterms:W3CDTF">2019-10-01T03:18:00Z</dcterms:modified>
  <cp:revision>2</cp:revision>
  <dc:subject/>
  <dc:title>Пермский государственный педагогический университет</dc:title>
</cp:coreProperties>
</file>