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</w:tabs>
        <w:jc w:val="center"/>
        <w:rPr/>
      </w:pPr>
      <w:r>
        <w:rPr>
          <w:b/>
          <w:sz w:val="22"/>
          <w:szCs w:val="22"/>
        </w:rPr>
        <w:t>План научно-исследовательской работы научно-практической лаборатории органического синтеза и анализа естественнонаучного факультета ПГГПУ на 2019-2020 уч. год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1. Основным научным направлением НИР научно-практической лаборатории органического синтеза и анализа при кафедре химии естественнонаучного факультета ПГГПУ в 2019-2020 учебном году является следующее профильное направление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«Изучение поликарбонильных систем со сближенными дикарбонильными звеньями и их азотистых линейных и кольчатых производных (получение, строение, физико-химические и биологические свойства). Исследование многокомпонентных и тандемных реакций в синтезе высокоспиновых молекулярных магнетиков и наносистем на основе координационных соединений с переходными металлами»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Указанное направление относится к следующим приоритетным направлениям развития науки, техники и технологий в Российской Федерации: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ндустрия наносистем и материалов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нотехнологии и наноматериалы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оды ГРНТИ: 31.21.00, 31.21.27, 31.21.29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Цели направления НИР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зработка препаративных методов получения практически значимых поликарбонильных систем с чередующимися 1,2- и 1,3-дикарбонильными звеньями, их металлопроизводных, а также гетероциклических продуктов на их основе. Исследование магнитных и биологических свойств синтезированных органических и элементоорганических соединен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3. Руководитель направления: заведующий научно-практической лабораторией органического синтеза и анализа ЕНФ ПГГПУ, доктор химических наук, профессор Козьминых В.О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4. Сотрудники, работающие по данному направлению: старший научный сотрудник лаборатории органического синтеза и анализа ЕНФ ПГГПУ, кандидат химических наук, доктор фармацевтических наук, профессор Козьминых Е.Н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сновные исполнители и тематика их исследований в рамках указанного направления: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сполнители НИР по докторским диссертациям: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2"/>
          <w:szCs w:val="22"/>
        </w:rPr>
        <w:tab/>
        <w:t xml:space="preserve">1). Колотова Нина Васильевна (внешний соискатель). Синтез и биологическая активность карбонильных соединений, содержащих фрагменты этилендикарбоновых и ацилпировиноградных кислот. Научный консультант: доктор хим. наук, проф. Козьминых В.О. Защита диссертации планируется в 2020 г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2"/>
          <w:szCs w:val="22"/>
        </w:rPr>
        <w:tab/>
        <w:t xml:space="preserve">2). Дворская Оксана Николаевна (внешний соискатель). Многокомпонентные и тандемные реакции в синтезе поликарбонильных систем со сближенными 1,2- и 1,3-дикарбонильными звеньями и их азотистых производных. Научный консультант: доктор хим. наук, проф. Козьминых В.О. Защита планируется в 2020 г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2"/>
          <w:szCs w:val="22"/>
        </w:rPr>
        <w:tab/>
        <w:t>3). Муковоз Пётр Петрович (внешний соискатель). Производные кетипиновой (3,4-диоксо-1,6-гександиовой) кислоты в органическом синтезе и структурном химическом анализе. Научный консультант: доктор хим. наук, проф. Козьминых В.О. Защита планируется в 2020 году.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2"/>
          <w:szCs w:val="22"/>
        </w:rPr>
        <w:tab/>
        <w:t xml:space="preserve">Исполнители НИР по кандидатским диссертациям: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2"/>
          <w:szCs w:val="22"/>
        </w:rPr>
        <w:tab/>
        <w:t xml:space="preserve">4). Бессонова Елена Николаевна (внешний соискатель). Многокомпонентные реакции оксалильного типа в синтезе биологически активных азотистых производных ацилпировиноградных кислот. Научный руководитель: доктор хим. наук, проф. Козьминых В.О. Диссертация запланирована в ПГГПУ. Защита планируется в 2020 г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2"/>
          <w:szCs w:val="22"/>
        </w:rPr>
        <w:tab/>
        <w:t xml:space="preserve">5). Мозгунова Екатерина Михайловна (внешний соискатель). Поликетиды оксалильного типа с пятью и более карбонильными группами: синтез, строение и свойства. Научный руководитель: доктор хим. наук, проф. Козьминых В.О. Защита планируется в 2020 году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2"/>
          <w:szCs w:val="22"/>
        </w:rPr>
        <w:tab/>
        <w:t xml:space="preserve">Наименование годового этапа НИР на 2019-2020 уч. год: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зработка и совершенствование препаративных методов получения практически значимых три- и тетракарбонильных систем с чередующимися 1,2- и 1,3-дикарбонильными звеньями, их металлопроизводных, а также гетероциклических продуктов на их основе – производных фурана, бензоксазина и хиноксалина. Исследование противомикробной активности синтезированных органических соединен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Конкретные научно-исследовательские темы НИР лаборатории органического синтеза и анализа ЕНФ ПГГПУ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Название научной школы: «Химия и биологическая активность поликарбонильных систем, их азотистых производных и координационных структур с переходными металлами на основе поликарбонильных лигандов». Основатель и руководитель: д. хим. наук, профессор Козьминых В.О. Ведущие учёные: профессор, ст. науч. сотрудник лаборатории органического синтеза и анализа, канд. хим. наук, д. фарм. наук Козьминых Е.Н.; доцент, канд. хим. наук Колотова Н.В.; доцент, канд. фарм. наук Дворская О.Н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Важнейшие научные результаты, ожидаемые в 2019-2020 уч. году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ab/>
        <w:t xml:space="preserve">1. Планируется разработка высокотехнологичных препаративных методов синтеза биологически активных соединений на основе новых легко доступных линейных и циклических производных поликарбонильных синтонов, имеющих в своём составе активированные оксоалкеновые, аза-ди(три)еновые и сочленённые (сближенные) 1,2- и 1,3-дикарбонильные фрагменты. Будут получены реакционноспособные синтетические карбонильные аналоги синтонов – ацилпируваты, тетракетоны и пентакарбонильные соединения с алкильными фрагментами. Будет изучена конденсация Клайзена алкилметилкетонов с диалкилоксалатами в присутствии оснований, синтезированы поликарбонильные системы с чередующимися сближенными дикарбонильными звеньями, исследованы особенности их строения. Будут исследованы однореакторные трёхкомпонентные и тандемные реакции в препаративном синтезе поликарбонильных систем, их кольчатых и гетероциклических аналогов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ab/>
        <w:t xml:space="preserve">2. Планируется выделение трудно изолируемых и стабилизированных малоустойчивых полиоксо-структур комплексообразованием с ионами переходных металлов, будут получены реакционноспособные азотистые производные, вступающие в химические превращения с промежуточным образованием синтетических эквивалентов поликетидов. Будут разработаны способы получения и препаративно наработаны азотистые производные поликетидов через трёхкомпонентные системы: метиленактивное карбонильное соединение (метилкетон) – диалкилоксалат – </w:t>
      </w:r>
      <w:r>
        <w:rPr>
          <w:i/>
          <w:sz w:val="22"/>
          <w:szCs w:val="22"/>
          <w:lang w:val="en-US"/>
        </w:rPr>
        <w:t>NH</w:t>
      </w:r>
      <w:r>
        <w:rPr>
          <w:sz w:val="22"/>
          <w:szCs w:val="22"/>
        </w:rPr>
        <w:t xml:space="preserve">-нуклеофил в присутствии основания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ab/>
        <w:t xml:space="preserve">3. Планируется исследование химических превращений синтетических эквивалентов поликетидов при действии разнообразных </w:t>
      </w:r>
      <w:r>
        <w:rPr>
          <w:i/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-, </w:t>
      </w:r>
      <w:r>
        <w:rPr>
          <w:i/>
          <w:sz w:val="22"/>
          <w:szCs w:val="22"/>
          <w:lang w:val="en-US"/>
        </w:rPr>
        <w:t>SH</w:t>
      </w:r>
      <w:r>
        <w:rPr>
          <w:sz w:val="22"/>
          <w:szCs w:val="22"/>
        </w:rPr>
        <w:t xml:space="preserve">-, </w:t>
      </w:r>
      <w:r>
        <w:rPr>
          <w:i/>
          <w:sz w:val="22"/>
          <w:szCs w:val="22"/>
          <w:lang w:val="en-US"/>
        </w:rPr>
        <w:t>NH</w:t>
      </w:r>
      <w:r>
        <w:rPr>
          <w:sz w:val="22"/>
          <w:szCs w:val="22"/>
        </w:rPr>
        <w:t xml:space="preserve">-нуклеофильных реагентов. Будут изучены циклизации три-, тетра-, пента- и гексаоксокарбоновых кислот и их производных при дегидратации и элиминировании легко уходящих групп. Будут проведены квантово-химические расчёты орбитально контролируемых взаимодействий ВЗМО–НСМО поликарбонильного субстрата и нуклеофильного реагента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ab/>
        <w:t>4. Будут получены линейные азотистые и циклические карбонильные производные поликетидов, будет изучено их строение и исследованы некоторые нуклеофильные реакции. Будет изучено химическое разнообразие синтезированных производных окса- и азагетероциклов: моно- и бис-3(2)-(илиден)замещённых 1,4-бензоксазинов, 1,4-бензотиазинов, хиноксалинов, пиразолов, 2-гидрокси- и 2-ацилметиленпроизводных 3(2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)-фуранонов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ab/>
        <w:t xml:space="preserve">5. Будут исследованы структурные особенности новых поликарбонильных и гетероциклических соединений и их комплексов с помощью современных физических методов: УФ, ИК, ЯМР спектроскопии, масс-спектрометрии высокого разрешения и хромато-масс спектрометрии. Будут изучены особенности строения, выполнены квантово-химические расчёты физических характеристик молекул поликетидов. Будет проведена оценка структурного разнообразия полиоксо-систем, содержащих от трёх до шести чередующихся сближенных дикарбонильных звеньев. Будут исследованы кольчато-цепные прототропные и таутомерные равновесия, а также кольчато-кольчатые интерконверсии некоторых поликарбонильных соединений и их производных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Координационные связи: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Научно-исследовательская работа будет выполняться совместно с кафедрой химии Оренбургского государственного университета (работают соискатели под руководством проф. Козьминых В.О. и проф. Козьминых Е.Н.); координационные научные связи при выполнении совместной работы будут осуществляться с кафедрой органической химии Южно-Уральского государственного университета, г. Челябинск (проф. Ким Д.Г.), кафедрой органической химии Ярославского государственного технического университета (д.х.н. Колобов А.В., проф. Абрамов И.Г.), кафедрой органической, физической и коллоидной химии Московского государственного университета технологий и управления (проф. Блохин Ю.И.) и другими учреждениями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2"/>
          <w:szCs w:val="22"/>
        </w:rPr>
        <w:tab/>
        <w:t xml:space="preserve">По результатам научных исследований в 2019-2020 годах планируется публикация не менее 5 тезисов докладов в международных сборниках и не менее 8 статей в центральных рецензируемых изданиях (РИНЦ, ВАК, </w:t>
      </w:r>
      <w:r>
        <w:rPr>
          <w:sz w:val="22"/>
          <w:szCs w:val="22"/>
          <w:lang w:val="en-US"/>
        </w:rPr>
        <w:t>SCOPUS</w:t>
      </w:r>
      <w:r>
        <w:rPr>
          <w:sz w:val="22"/>
          <w:szCs w:val="22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2"/>
          <w:szCs w:val="22"/>
        </w:rPr>
        <w:tab/>
        <w:t xml:space="preserve">В предыдущем 2018-2019 уч. году сотрудниками лаборатории органического синтеза и анализа ЕНФ ПГГПУ изданы 11 научных работ, из них 9 статей опубликованы (все РИНЦ, ВАК и 2 статьи SCOPUS), 1 статья (РИНЦ) находится в печат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татьи в рецензируемых журналах (РИНЦ, ВАК, SCOPU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>Левенец Т.В., Козьминых В.О. Внутримолекулярная гетероциклизация эфиров 3-арилгидразоно-2,4-диоксопентановых кислот // Башкирский химический журнал. 2018. Т. 25. № 1. С. 48-50. – DOI: 10.17122/</w:t>
      </w:r>
      <w:r>
        <w:rPr>
          <w:sz w:val="22"/>
          <w:szCs w:val="22"/>
          <w:lang w:val="en-US"/>
        </w:rPr>
        <w:t>bcj</w:t>
      </w:r>
      <w:r>
        <w:rPr>
          <w:sz w:val="22"/>
          <w:szCs w:val="22"/>
        </w:rPr>
        <w:t xml:space="preserve">-2018-1-48-50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Левенец Т.В., Козьминых В.О. Взаимодействие 3-арилгидразоно-2,4-диоксобутаноатов с гидразингидратом // Журнал общей химии. </w:t>
      </w:r>
      <w:r>
        <w:rPr>
          <w:sz w:val="22"/>
          <w:szCs w:val="22"/>
          <w:lang w:val="en-US"/>
        </w:rPr>
        <w:t xml:space="preserve">2018.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 88. </w:t>
      </w:r>
      <w:r>
        <w:rPr>
          <w:sz w:val="22"/>
          <w:szCs w:val="22"/>
        </w:rPr>
        <w:t>Вып</w:t>
      </w:r>
      <w:r>
        <w:rPr>
          <w:sz w:val="22"/>
          <w:szCs w:val="22"/>
          <w:lang w:val="en-US"/>
        </w:rPr>
        <w:t xml:space="preserve">. 6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. 909-913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evenets T.V., Koz'minykh V.O. Reactions of 3-arylhydrazono-2,4-dioxobutanoates with hydrazine hydrate </w:t>
      </w:r>
      <w:r>
        <w:rPr>
          <w:bCs/>
          <w:sz w:val="22"/>
          <w:szCs w:val="22"/>
          <w:lang w:val="en-US"/>
        </w:rPr>
        <w:t>//</w:t>
      </w:r>
      <w:r>
        <w:rPr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>Russian Journal of General Chemistry. 2018. Vol. 88. N 6. P. 1090</w:t>
      </w:r>
      <w:r>
        <w:rPr>
          <w:sz w:val="22"/>
          <w:szCs w:val="22"/>
          <w:lang w:val="en-US"/>
        </w:rPr>
        <w:t>-1094</w:t>
      </w:r>
      <w:r>
        <w:rPr>
          <w:iCs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– DOI: 10.1134/S107036321806007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РИНЦ, SCOPUS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унавина Е.А., Сизенцов А.Н., Левенец Т.В., Саликова Е.В., Королькова Д.С., Козьминых В.О. Синтез, строение и биологическая активность 4-арилзамещённых 1,4-диоксо-1-этокси-2-алкенолятов натрия // Башкирский химический журнал. 2018. Т. 25. № 3. С. 13-16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Кунавина Е.А., Козьминых В.О., Сизенцов А.Н., Саликова Е.В., Русяева М.Л., Королькова Д.С. Синтез, строение и биологическая активность </w:t>
      </w:r>
      <w:r>
        <w:rPr>
          <w:i/>
          <w:sz w:val="22"/>
          <w:szCs w:val="22"/>
        </w:rPr>
        <w:t>бис</w:t>
      </w:r>
      <w:r>
        <w:rPr>
          <w:sz w:val="22"/>
          <w:szCs w:val="22"/>
        </w:rPr>
        <w:t>-(4-арил-1-оксо-1-этоксибутан-2,4-дионато)металлов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// Журнал общей химии. 2019. Т. 89. Вып. 1. С. 76-80. – </w:t>
      </w:r>
      <w:r>
        <w:rPr>
          <w:sz w:val="22"/>
          <w:szCs w:val="22"/>
          <w:lang w:val="pt-BR"/>
        </w:rPr>
        <w:t>DOI</w:t>
      </w:r>
      <w:r>
        <w:rPr>
          <w:sz w:val="22"/>
          <w:szCs w:val="22"/>
        </w:rPr>
        <w:t>: 10.1134/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>0044460</w:t>
      </w:r>
      <w:r>
        <w:rPr>
          <w:sz w:val="22"/>
          <w:szCs w:val="22"/>
          <w:lang w:val="pt-BR"/>
        </w:rPr>
        <w:t>X</w:t>
      </w:r>
      <w:r>
        <w:rPr>
          <w:sz w:val="22"/>
          <w:szCs w:val="22"/>
        </w:rPr>
        <w:t xml:space="preserve">19010128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  <w:lang w:val="en-US"/>
        </w:rPr>
        <w:t xml:space="preserve">Kunavina E.A., Koz'minykh V.O., Sizentsov A.N., Salikova E.V., Rusyaeva M.L., Korol'kova D.S. Synthesis, structure and biological activity of magnesium(II), zinc(II), cobalt(II), and copper(II) bis(4-aryl-1-ethoxy-1-oxobutane-2,4-dionates) </w:t>
      </w:r>
      <w:r>
        <w:rPr>
          <w:bCs/>
          <w:sz w:val="22"/>
          <w:szCs w:val="22"/>
          <w:lang w:val="en-US"/>
        </w:rPr>
        <w:t>//</w:t>
      </w:r>
      <w:r>
        <w:rPr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 xml:space="preserve">Russian Journal of General Chemistry. </w:t>
      </w:r>
      <w:r>
        <w:rPr>
          <w:iCs/>
          <w:sz w:val="22"/>
          <w:szCs w:val="22"/>
        </w:rPr>
        <w:t xml:space="preserve">2019. </w:t>
      </w:r>
      <w:r>
        <w:rPr>
          <w:iCs/>
          <w:sz w:val="22"/>
          <w:szCs w:val="22"/>
          <w:lang w:val="pt-BR"/>
        </w:rPr>
        <w:t>Vol</w:t>
      </w:r>
      <w:r>
        <w:rPr>
          <w:iCs/>
          <w:sz w:val="22"/>
          <w:szCs w:val="22"/>
        </w:rPr>
        <w:t xml:space="preserve">. 89. </w:t>
      </w:r>
      <w:r>
        <w:rPr>
          <w:iCs/>
          <w:sz w:val="22"/>
          <w:szCs w:val="22"/>
          <w:lang w:val="pt-BR"/>
        </w:rPr>
        <w:t>N</w:t>
      </w:r>
      <w:r>
        <w:rPr>
          <w:iCs/>
          <w:sz w:val="22"/>
          <w:szCs w:val="22"/>
        </w:rPr>
        <w:t xml:space="preserve"> 1. P. 67-70.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t-BR"/>
        </w:rPr>
        <w:t>DOI</w:t>
      </w:r>
      <w:r>
        <w:rPr>
          <w:sz w:val="22"/>
          <w:szCs w:val="22"/>
        </w:rPr>
        <w:t>: 10.1134/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1070363219010122. </w:t>
      </w:r>
      <w:r>
        <w:rPr>
          <w:b/>
          <w:sz w:val="22"/>
          <w:szCs w:val="22"/>
        </w:rPr>
        <w:t>РИНЦ, SCOPUS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Левенец Т.В., Козьминых В.О. Реакция ацетона и диэтилоксалата с последующим азосочетанием // Известия высших учебных заведений. Химия и химическая технология. Иваново: ИГХТУ, 2019. Т. 62. Вып. 2. С. 11-16. –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>: 10.6060/</w:t>
      </w:r>
      <w:r>
        <w:rPr>
          <w:sz w:val="22"/>
          <w:szCs w:val="22"/>
          <w:lang w:val="en-US"/>
        </w:rPr>
        <w:t>ivkkt</w:t>
      </w:r>
      <w:r>
        <w:rPr>
          <w:sz w:val="22"/>
          <w:szCs w:val="22"/>
        </w:rPr>
        <w:t xml:space="preserve">20196202.5801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Козьминых В.О., Козьминых Е.Н. К 100-летию со дня рождения профессора О.К. Козьминых // Фармация и фармакология. Научно-практический журнал. 2019. Т. 7. Вып. 2. С. 112-116. –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 xml:space="preserve">: 10.19163/2307-9266-2019-7-2-112-116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>Левенец Т.В., Козьминых В.О., Сизенцов А.Н. Щелочной гидролиз 3-(2-арилгидразинилиден)-2,4-диоксоалаканоатов // Журнал общей химии. 2019</w:t>
      </w:r>
      <w:bookmarkStart w:id="0" w:name="Статьи"/>
      <w:bookmarkEnd w:id="0"/>
      <w:r>
        <w:rPr>
          <w:sz w:val="22"/>
          <w:szCs w:val="22"/>
        </w:rPr>
        <w:t xml:space="preserve">. Т. 89. № 9. С. 1315-1320. – </w:t>
      </w:r>
      <w:r>
        <w:rPr>
          <w:sz w:val="22"/>
          <w:szCs w:val="22"/>
          <w:lang w:val="pt-BR"/>
        </w:rPr>
        <w:t>DOI</w:t>
      </w:r>
      <w:r>
        <w:rPr>
          <w:sz w:val="22"/>
          <w:szCs w:val="22"/>
        </w:rPr>
        <w:t>: 10.1134/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>0044460</w:t>
      </w:r>
      <w:r>
        <w:rPr>
          <w:sz w:val="22"/>
          <w:szCs w:val="22"/>
          <w:lang w:val="pt-BR"/>
        </w:rPr>
        <w:t>X</w:t>
      </w:r>
      <w:r>
        <w:rPr>
          <w:sz w:val="22"/>
          <w:szCs w:val="22"/>
        </w:rPr>
        <w:t xml:space="preserve">19090014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center"/>
        <w:rPr/>
      </w:pPr>
      <w:r>
        <w:rPr>
          <w:sz w:val="22"/>
          <w:szCs w:val="22"/>
        </w:rPr>
        <w:t>Тезисы доклада (</w:t>
      </w:r>
      <w:r>
        <w:rPr>
          <w:b/>
          <w:sz w:val="22"/>
          <w:szCs w:val="22"/>
        </w:rPr>
        <w:t>участие в конференции</w:t>
      </w:r>
      <w:r>
        <w:rPr>
          <w:sz w:val="22"/>
          <w:szCs w:val="22"/>
        </w:rPr>
        <w:t>) и материалы, опубликованные в сборник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Козьминых В.О., Голуб Е.Е., Козьминых Е.Н. Формирование информационной компетенции преподавателя в компьютерном моделировании и компьютеризованном эксперименте по химии в педагогическом вузе // Проблемно-информационный подход к реализации методов современного образования: вопросы теории и практики. Материалы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сероссийской науч.-практ. конф. </w:t>
      </w:r>
      <w:r>
        <w:rPr>
          <w:sz w:val="22"/>
          <w:szCs w:val="22"/>
        </w:rPr>
        <w:t>с международным участием</w:t>
      </w:r>
      <w:r>
        <w:rPr>
          <w:color w:val="000000"/>
          <w:sz w:val="22"/>
          <w:szCs w:val="22"/>
        </w:rPr>
        <w:t xml:space="preserve"> «Образование на грани тысячелетий», </w:t>
      </w:r>
      <w:r>
        <w:rPr>
          <w:sz w:val="22"/>
          <w:szCs w:val="22"/>
        </w:rPr>
        <w:t>посвящённой 90-летию доктора психологических наук, профессора, академика РАО Матюшкина Алексея Михайловича (1927–2004). Нижневартовск: изд-во Нижневартовского гос. ун-та, 2018</w:t>
      </w:r>
      <w:bookmarkStart w:id="1" w:name="Учебно_методические_работы"/>
      <w:bookmarkEnd w:id="1"/>
      <w:r>
        <w:rPr>
          <w:sz w:val="22"/>
          <w:szCs w:val="22"/>
        </w:rPr>
        <w:t xml:space="preserve">. С. 130-133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татья, принятая к печати в 2019 году (будет издана в ноябре 2019 год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Козьминых В.О., Жданова И.А. Схемы процессов глубокого гидролитического распада алюмосиликатов в естественных системах при вторичной карбонатизации // Проблемы антропогенной трансформации природной среды. Научный журнал. Пермь: Пермский гос. нац.-исслед. ун-т, 2019 (в печати; РИНЦ)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ведующий лабораторией ОСА ЕНФ ПГГПУ, д.х.н., профессор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озьминых В.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2 сентября 2019 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31:00Z</dcterms:created>
  <dc:creator>KVO</dc:creator>
  <dc:description/>
  <dc:language>en-US</dc:language>
  <cp:lastModifiedBy>KVO</cp:lastModifiedBy>
  <dcterms:modified xsi:type="dcterms:W3CDTF">2019-09-12T04:48:00Z</dcterms:modified>
  <cp:revision>4</cp:revision>
  <dc:subject/>
  <dc:title>План научно-исследовательской работы кафедры химии на 2011 год</dc:title>
</cp:coreProperties>
</file>