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тчет о деятельности Центра этнолингвистик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color w:val="000000"/>
          <w:sz w:val="28"/>
          <w:szCs w:val="28"/>
          <w:shd w:fill="FFFFFF" w:val="clear"/>
        </w:rPr>
        <w:t>2018-201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.год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8 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Разработка Словаря коми-пермяцкой фразеологии (экспедиционная работа, разработка концепции и написание Словаря). Проведено 3 экспедиции в </w:t>
      </w:r>
      <w:r>
        <w:rPr>
          <w:sz w:val="28"/>
          <w:szCs w:val="28"/>
        </w:rPr>
        <w:t>Гайнский, Кочевский, кудымкарский районы. Написано 5 научных статей (в т.ч. 1 Web of Science, 2 ВАК, 2 РИНЦ), проведена апробация результатов исследования на  2 международных и 1 всероссийской научных конференциях.</w:t>
      </w:r>
      <w:r>
        <w:rPr>
          <w:color w:val="000000"/>
          <w:sz w:val="28"/>
          <w:szCs w:val="28"/>
          <w:shd w:fill="FFFFFF" w:val="clear"/>
        </w:rPr>
        <w:t xml:space="preserve">Разработан корпус Словаря, в котором описано более 6000 фразеологических единиц (объем 600 стр.). Работы финансировались Грантом  </w:t>
      </w:r>
      <w:r>
        <w:rPr>
          <w:rFonts w:eastAsia="TimesNewRomanPSMT;MS Mincho"/>
          <w:sz w:val="28"/>
          <w:szCs w:val="28"/>
        </w:rPr>
        <w:t>РФФИ № 17-14-59001 «Фразеология коми-пермяцкого языка в контексте традиционной коми-пермяцкой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работка проекта комплексного описания похоронно-поминальной традиции русских Прикамья (экспедиционная работа, разработка концепции и написание материалов этнолингвистического слова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. обследованы в ходе индивидуальных и групповых выездов особенности похоронно-поминальной традиции в Усольском, Чердынском, Юсьвинском, Юрлинском районах Пермского края, собран материал по кладбищенской субкультуре  г. Чусовой, г. Губаха, пос. Суксун. По архивным материалам собраны и описаны терминология обрядности в Красновишерском, Юрлинском, Карагайском, Сивинском районах. В ходе обработки полученного материала составлен словник словаря похоронно-поминальной лексики и фразеологии (общий объем 170 стр.), тематически систематизирован корпус текстов, отражающих локальное своеобразие традиции (разделы "Представления о смерти", "Тот свет". "Этапы и ключевые эпизоды похоронного обряда", "Поминальная кухня", "Проводы души"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концепция этнолингвистического словаря обрядности и проведена лексикографическая обработка собранных языковых материалов. В черновом своде лексикона похоронно-поминальной традиции Прикамья и культурно-языкового концепта СМЕРТЬ описана семантика ок.1000 диалектных номинаций; значительная часть словарных статей сопровождена культурно-историческим комментарием (см. приложение - файл Материалы словар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 научных статьях (в т.ч. 3 в перечне изданий ВАК, 2 в базе данных РИНЦ) рассмотрены диалектные, фольклорные и обрядовые материалы Прикамья, раскрывающие круг народных экзистенциальных представлений, символические и образные средства воплощения концепта СМЕРТЬ, фиксирующие изменения в традиционной похоронно-поминальной традиции и ее локальное своеобразие. Материалы проводимого исследования были отражены в 5 докладах на всероссийских и 4 докладах на международных научных конференциях (в т.ч. 2 заграничных - Сербия, Румы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ты выполнялись в рамках Проекта РФФИ № 18-412-590002 «Похоронно-поминальная обрядность в русской традиции Северного и Южного Прикамья (по данным народной речи и обрядового фольклора)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одготовка к публикации, издание «Охотничьего словаря Прикамья» (авторы И.А.Подюков (науч. ред.), А.М.Белавин, Е.Н.Свалова, С.В.Хоробрых, А.В.Черных). Словарь опубликован. Объем — 288 с. ISBN 978-5-905653-07-0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9:00Z</dcterms:created>
  <dc:creator>Подюков</dc:creator>
  <dc:description/>
  <cp:keywords/>
  <dc:language>en-US</dc:language>
  <cp:lastModifiedBy>admin</cp:lastModifiedBy>
  <dcterms:modified xsi:type="dcterms:W3CDTF">2019-10-12T06:59:00Z</dcterms:modified>
  <cp:revision>2</cp:revision>
  <dc:subject/>
  <dc:title>отчет о деятельности Центра этнолингвистики в 2018-2019 уч</dc:title>
</cp:coreProperties>
</file>