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>Отзыв Майкла Керинс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исат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втора рассказ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бедителя конкурса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ru-RU"/>
          </w:rPr>
          <w:t xml:space="preserve">.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Award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ru-RU"/>
          </w:rPr>
          <w:t xml:space="preserve"> 2012</w:t>
        </w:r>
      </w:hyperlink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бладателя премии </w:t>
      </w:r>
      <w:r>
        <w:rPr>
          <w:rFonts w:cs="Times New Roman" w:ascii="Times New Roman" w:hAnsi="Times New Roman"/>
          <w:bCs/>
          <w:sz w:val="24"/>
          <w:szCs w:val="24"/>
        </w:rPr>
        <w:t>Tal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ales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scar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Эдинбург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бедителя фестиваля авторского рассказа </w:t>
      </w:r>
      <w:r>
        <w:rPr>
          <w:rFonts w:cs="Times New Roman" w:ascii="Times New Roman" w:hAnsi="Times New Roman"/>
          <w:bCs/>
          <w:sz w:val="24"/>
          <w:szCs w:val="24"/>
        </w:rPr>
        <w:t>the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ye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rite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Herald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torytelling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scar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- Глазго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снователя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LA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Charity</w:t>
        </w:r>
      </w:hyperlink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сноват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онкур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ерев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KerinsNaumov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7475</wp:posOffset>
            </wp:positionH>
            <wp:positionV relativeFrom="paragraph">
              <wp:posOffset>26035</wp:posOffset>
            </wp:positionV>
            <wp:extent cx="2778125" cy="2317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часто посещаю различные образовательные учреждения, не только в Соединенном Королевстве, но и за его пределами.  Вне всяких сомнений, Пермский государственный гуманитарно-педагогический университет, а именно факультет иностранных языков во главе с его деканом, Татьяной Германовной Логиновой, стал для меня значимым местом. 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ультет можно смело назвать уникальным: когда я слышу, как кто-нибудь из жителей Перми или любого другого города в России старается говорить по-английски, я с легкостью могу определить всего лишь по произношению звука [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], учился ли этот человек в Пермском государственном гуманитарно-педагогическом университете или нет. Здесь на всех уровнях, будь то занятия по английскому языку, теория или практика перевода, действует девиз – ОТСУТСТВИЕ ПРАКТИКИ – значит – ОТСУТСТВИЕ РЕЗУЛЬАТА. Иными словами, если студент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елают все, что от них требу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ни получают то, что заслужили. Если же он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 делают то, что от них требуется</w:t>
      </w:r>
      <w:r>
        <w:rPr>
          <w:rFonts w:cs="Times New Roman" w:ascii="Times New Roman" w:hAnsi="Times New Roman"/>
          <w:sz w:val="24"/>
          <w:szCs w:val="24"/>
          <w:lang w:val="ru-RU"/>
        </w:rPr>
        <w:t>… Впрочем, тогда они тоже получают то, что заслужил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кан факультета подбирает для нас студентов-помощников, которые прекрасно справляются с любой работой. Они всегда заботливо встречают нас в Москве, и путешествие из столицы в Пермь с ними комфортно и надежно. Они с нами и в Перми, и в окрестностях города от визита в футбольный клуб «АМКАР» до похода в театр. На сайт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DFDFD" w:val="clear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DFDFD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DFDFD" w:val="clear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DFDFD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DFDFD" w:val="clear"/>
          </w:rPr>
          <w:t>slatecharit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DFDFD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DFDFD" w:val="clear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DFDFD" w:val="clear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DFDFD" w:val="clear"/>
          </w:rPr>
          <w:t>slatecharit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DFDFD" w:val="clear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DFDFD" w:val="clear"/>
          </w:rPr>
          <w:t>Ou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DFDFD" w:val="clear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DFDFD" w:val="clear"/>
          </w:rPr>
          <w:t>Interpreter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DFDFD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DFDFD" w:val="clear"/>
          </w:rPr>
          <w:t>html</w:t>
        </w:r>
      </w:hyperlink>
      <w:r>
        <w:rPr>
          <w:rFonts w:cs="Times New Roman" w:ascii="Times New Roman" w:hAnsi="Times New Roman"/>
          <w:sz w:val="24"/>
          <w:szCs w:val="24"/>
          <w:shd w:fill="FDFDFD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мечены около десятка профилей всех тех, кто учится или учился в Пермском государственном гуманитарно-педагогическом университете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первые я посетил Пермский государственный гуманитарно-педагогический университет в начале 2000-х. Хотя это был и не первый мой визит за «железный занавес», но моя первая поездка в Россию.  Я был просто покорен людьми и их жаждой познания неизведанных границ этого мира. Помню, что тогда многие пермяки, никогда не общавшиеся с иностранцами, проявляли неподдельный интерес, расспрашивая о нас самих и местах, откуда мы приехали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часто вспоминаю, как отправился на почту, расположенную далеко от центра города, а там меня встретила начальница того почтового отделения, которая, по-видимому, никогда не имела дела с иностранцами. Она весьма подозрительно восприняла мое желание купить марки и разослать открытки и письма своим друзьям, а также в школы Шотландии, США и по всей Европе. В итоге она попросила моего переводчика намекнуть на то, что есть и другие почтовые отделения в этом городе.</w:t>
      </w:r>
      <w:bookmarkStart w:id="0" w:name="page3"/>
      <w:bookmarkEnd w:id="0"/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Международный конкурс переводов </w:t>
      </w:r>
      <w:r>
        <w:rPr>
          <w:rFonts w:cs="Times New Roman" w:ascii="Times New Roman" w:hAnsi="Times New Roman"/>
          <w:b/>
          <w:bCs/>
          <w:sz w:val="24"/>
          <w:szCs w:val="24"/>
        </w:rPr>
        <w:t>KerinsNaumo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курс был основан бывшим студентом университета, Николаем Александровичем Наумовым, и мною в 2002 году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17780</wp:posOffset>
            </wp:positionV>
            <wp:extent cx="2893695" cy="2430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иколай Наумов отправился в Москву от Центра шотландской культуры, который тогда существовал на факультете. Он ехал на встречу со мной, мой будущий помощник и переводчик. Еще в пути в поезде «Кама» он написал пару стихотворений и подарил их мне, я же позднее опубликовал их в интернете на сайте международного проекта по переводу. В результате они были переведены на 46 языков мира. 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ихи были изданы в Шотландии, а мы совместно с Николаем Наумовым, желая извлечь из этого пользу, решили организовать международный конкурс переводов. Изначально я хотел назвать конкурс </w:t>
      </w:r>
      <w:r>
        <w:rPr>
          <w:rFonts w:cs="Times New Roman" w:ascii="Times New Roman" w:hAnsi="Times New Roman"/>
          <w:sz w:val="24"/>
          <w:szCs w:val="24"/>
        </w:rPr>
        <w:t>NaumovKerin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о Татьяна Германовна сказала, что Николай будет настаивать на том, чтобы на первом месте фигурировало мое имя. Она была права. И тогда я впервые понял, насколько внимательно она относится и знает каждого из студентов как личность. Декан факультета поддержала нашу идею, а первым победителем стал первокурсник Борис Крузе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годня Борис является кандидатом педагогических наук, доцентом, заместителем руководителя Провайдер центра Международного бакалавриата, директором ООО «Инновационные процессы в образовании» и первым из множества студентов-переводчиков, ставших друзьями и активными участниками </w:t>
      </w:r>
      <w:r>
        <w:rPr>
          <w:rFonts w:cs="Times New Roman" w:ascii="Times New Roman" w:hAnsi="Times New Roman"/>
          <w:sz w:val="24"/>
          <w:szCs w:val="24"/>
        </w:rPr>
        <w:t>KerinsNaumo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 то время как мы развились до организации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ECharity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ять участие в нашем конкурсе могут все пермские студенты, изучающие английский язык. Это уникальный конкурс, дающий возможность любому студенту ознакомиться с текстами разных авторов, носителей современного английского языка. Авторами конкурсных текстов выступили писатели из Канады, США, Англии, Южной Африки, Ирландии, Китая, Уэльса, Австралии и Ямайки и, конечно же, Шотланди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сколько лет назад заявку на участие в конкурсе подали и студенты Пермского национального исследовательского политехнического университета.</w:t>
      </w:r>
      <w:bookmarkStart w:id="1" w:name="page5"/>
      <w:bookmarkEnd w:id="1"/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ошлом году рамки конкурса </w:t>
      </w:r>
      <w:r>
        <w:rPr>
          <w:rFonts w:cs="Times New Roman" w:ascii="Times New Roman" w:hAnsi="Times New Roman"/>
          <w:sz w:val="24"/>
          <w:szCs w:val="24"/>
        </w:rPr>
        <w:t>KerinsNaumo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ыли расширены и стали включать перевод с немецкого языка на русский. Мы привлекли к участию еще больше студентов ПГГПУ, а также учащихся школы №12 с углубленным изучением немецкого языка, расположенной в центре Перм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могу смело рекомендовать Пермский государственный гуманитарно-педагогический университет как место, где дают прекрасную возможность овладеть иностранным языком, оценить масштабы внешнего мира, начать лучше ориентироваться в обществе и преуспевать в научной деятельности, место, где каждый сможет получить достойные плоды приложенных усилий и стараний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Я собрал некоторые отзывы моих друзей и коллег, чтобы поделиться опытом сотрудничества с Пермским государственным гуманитарно-педагогическим университетом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се являются членами или участниками проекта </w:t>
      </w:r>
      <w:r>
        <w:rPr>
          <w:rFonts w:cs="Times New Roman" w:ascii="Times New Roman" w:hAnsi="Times New Roman"/>
          <w:bCs/>
          <w:sz w:val="24"/>
          <w:szCs w:val="24"/>
        </w:rPr>
        <w:t>S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ECharity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зарегистрированной благотворительной организации. Наша цель – не прибыль, а поиск контактов и образование тех, в чьей жизни мы загораемся огоньком надежды… 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 xml:space="preserve">Отзыв Фрэнсис Логан – преподавателя английского языка, члена правления </w:t>
      </w:r>
      <w:r>
        <w:rPr>
          <w:rFonts w:cs="Times New Roman" w:ascii="Times New Roman" w:hAnsi="Times New Roman"/>
          <w:b/>
          <w:bCs/>
          <w:sz w:val="28"/>
          <w:szCs w:val="24"/>
        </w:rPr>
        <w:t>S</w:t>
      </w: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8"/>
          <w:szCs w:val="24"/>
        </w:rPr>
        <w:t>L</w:t>
      </w: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8"/>
          <w:szCs w:val="24"/>
        </w:rPr>
        <w:t>A</w:t>
      </w: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8"/>
          <w:szCs w:val="24"/>
        </w:rPr>
        <w:t>T</w:t>
      </w: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8"/>
          <w:szCs w:val="24"/>
        </w:rPr>
        <w:t>ECharity</w:t>
      </w: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>автора рассказов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58975</wp:posOffset>
            </wp:positionH>
            <wp:positionV relativeFrom="paragraph">
              <wp:posOffset>73660</wp:posOffset>
            </wp:positionV>
            <wp:extent cx="1965325" cy="23806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й опыт общения с Пермским государственным гуманитарно-педагогическим университетом в качестве гостя был весьма позитивным. Преподаватели и студенты оказали теплый прием, порадовали своей искренностью и готовностью вести диалог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акультет заинтересован в том, чтобы дать студентам возможность расширить опыт познания, выступает за новые и инновационные практики, направленные на мотивацию и активизацию учебного процесса, направляет и поддерживает студентов. Виден комплексный подход к процессу образования и самореализации.  </w:t>
      </w:r>
      <w:bookmarkStart w:id="2" w:name="page7"/>
      <w:bookmarkEnd w:id="2"/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 xml:space="preserve">Отзыв Роны Барбур, любимой сестры Майкла, члена-сотрудника </w:t>
      </w:r>
      <w:r>
        <w:rPr>
          <w:rFonts w:cs="Times New Roman" w:ascii="Times New Roman" w:hAnsi="Times New Roman"/>
          <w:b/>
          <w:bCs/>
          <w:sz w:val="28"/>
          <w:szCs w:val="24"/>
        </w:rPr>
        <w:t>S</w:t>
      </w: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8"/>
          <w:szCs w:val="24"/>
        </w:rPr>
        <w:t>L</w:t>
      </w: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8"/>
          <w:szCs w:val="24"/>
        </w:rPr>
        <w:t>A</w:t>
      </w: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8"/>
          <w:szCs w:val="24"/>
        </w:rPr>
        <w:t>T</w:t>
      </w: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8"/>
          <w:szCs w:val="24"/>
        </w:rPr>
        <w:t>ECharity</w:t>
      </w: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>, автора рассказов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98295</wp:posOffset>
            </wp:positionH>
            <wp:positionV relativeFrom="paragraph">
              <wp:posOffset>-6350</wp:posOffset>
            </wp:positionV>
            <wp:extent cx="2456180" cy="19665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вое, что меня поразило по прибытии в Пермский государственный гуманитарно-педагогический университет, так это атмосфера самого места. Радушный прием и все вокруг позволяло чувствовать себя как дома. Студенты проявляли неподдельный интерес к своим гостям, а мне же было очень интересно узнать что-нибудь и о них самих. Поразил их энтузиазм, и стало очевидно, что ребята ценят свое образование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не ожидала, что визит в Россию доставит мне такое безграничное удовольствие, но больше всего мне запомнилось то время, которое я провела в Пермском государственном гуманитарно-педагогическом университете. Я бы очень хотела оказаться там снова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 xml:space="preserve">Отзыв Иэна Фергюсона – члена-основателя </w:t>
      </w:r>
      <w:r>
        <w:rPr>
          <w:rFonts w:cs="Times New Roman" w:ascii="Times New Roman" w:hAnsi="Times New Roman"/>
          <w:b/>
          <w:bCs/>
          <w:sz w:val="28"/>
          <w:szCs w:val="24"/>
        </w:rPr>
        <w:t>S</w:t>
      </w: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8"/>
          <w:szCs w:val="24"/>
        </w:rPr>
        <w:t>L</w:t>
      </w: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8"/>
          <w:szCs w:val="24"/>
        </w:rPr>
        <w:t>A</w:t>
      </w: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8"/>
          <w:szCs w:val="24"/>
        </w:rPr>
        <w:t>T</w:t>
      </w: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8"/>
          <w:szCs w:val="24"/>
        </w:rPr>
        <w:t>ECharity</w:t>
      </w: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 xml:space="preserve">, руководителья отдела фандрайзинга </w:t>
      </w:r>
      <w:r>
        <w:rPr>
          <w:rFonts w:cs="Times New Roman" w:ascii="Times New Roman" w:hAnsi="Times New Roman"/>
          <w:b/>
          <w:bCs/>
          <w:sz w:val="28"/>
          <w:szCs w:val="24"/>
        </w:rPr>
        <w:t>S</w:t>
      </w: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8"/>
          <w:szCs w:val="24"/>
        </w:rPr>
        <w:t>L</w:t>
      </w: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8"/>
          <w:szCs w:val="24"/>
        </w:rPr>
        <w:t>A</w:t>
      </w: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8"/>
          <w:szCs w:val="24"/>
        </w:rPr>
        <w:t>T</w:t>
      </w: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8"/>
          <w:szCs w:val="24"/>
        </w:rPr>
        <w:t>ECharity</w:t>
      </w: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>, автора рассказов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1825</wp:posOffset>
            </wp:positionH>
            <wp:positionV relativeFrom="paragraph">
              <wp:posOffset>73025</wp:posOffset>
            </wp:positionV>
            <wp:extent cx="1476375" cy="20275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page9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 xml:space="preserve">Пермский государственный гуманитарно-педагогический университет – это совершенно удивительное место, стойко и надежно возглавляемое его деканом, Татьяной Германовной Логиновой. Все студенты яркие, вежливые и перспективные, а атмосфера университета полна тепла и дружелюбия. Я выступаю в качестве рассказчика и члена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Charit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занимающегося сбором средств в целях благотворительности, и чувствую, что мой вклад в работу нашего фонда при поддержке университета очень ценится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огда бытует ошибочное мнение, что русские люди бесцеремонны и холодны, но это не так, и мое пребывание в Перми и в Пермском государственном гуманитарно-педагогическом университете развеяло этот миф. Я бы рекомендовал каждому посетить Россию, Пермь и Пермский государственный гуманитарно-педагогический университет, чтобы окунуться в  их жизнь и вернуться с бесценным опытом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>Отзыв Брайана Грасси – коммерческого директора – Национальное общество аутизма Шотландии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35150</wp:posOffset>
            </wp:positionH>
            <wp:positionV relativeFrom="paragraph">
              <wp:posOffset>9525</wp:posOffset>
            </wp:positionV>
            <wp:extent cx="1981200" cy="1981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был крайне впечатлен тем уровнем поддержки, который предоставила Татьяна Германовна Логинова, ее коллеги и студенты Пермского государственного гуманитарно-педагогического университета. У нас было так много дел в Перми, связанных с подведением итогов в разные дни, и мы благодарны факультету за возможность быстро координировать наши действия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о крайне ограниченное свободное время, которым мы располагали, для нас была организована фантастическая экскурсия в Пермское хореографическое училище. Мы увидели Пермь и историю России иначе, что было весьма благотворным дополнением к нашей поездке. Подход Татьяны Германовны Логиновой к работе многогранен: превосходное знание, отличная организация и (на мой взгляд) что важно, заинтересованность и энтузиазм. Благодаря всему этому наш визит стал приятным и очень продуктивным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ыла заметна здоровая конкуренция между студентами на церемонии награждения победителей международного конкурса переводов </w:t>
      </w:r>
      <w:r>
        <w:rPr>
          <w:rFonts w:cs="Times New Roman" w:ascii="Times New Roman" w:hAnsi="Times New Roman"/>
          <w:sz w:val="24"/>
          <w:szCs w:val="24"/>
        </w:rPr>
        <w:t>KerinsNaumov</w:t>
      </w:r>
      <w:r>
        <w:rPr>
          <w:rFonts w:cs="Times New Roman" w:ascii="Times New Roman" w:hAnsi="Times New Roman"/>
          <w:sz w:val="24"/>
          <w:szCs w:val="24"/>
          <w:lang w:val="ru-RU"/>
        </w:rPr>
        <w:t>. Было приятно лично убедиться в высоком уровне переводческой подготовки студентов, которых мне довелось встретить. Хотелось бы также отметить, что их уверенность в себе и юмор сделали наше общение чрезвычайно ценным и полезным. Диапазон вопросов, задаваемых студентами, говорит об обостренном внимании к международным проблемам. Временами было также заметно, как преподаватели и сами студенты поддерживали друг друга, сталкиваясь с неясными терминами, которые мы, возможно, использовал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деюсь, что когда-нибудь снова приеду в Пермь и буду рад встрече с Пермским государственным гуманитарно-педагогическим университетом,  Татьяной Германовной Логиновой и нынешними студентами и выпускниками.</w:t>
      </w:r>
    </w:p>
    <w:sectPr>
      <w:type w:val="nextPage"/>
      <w:pgSz w:w="11906" w:h="16838"/>
      <w:pgMar w:left="1700" w:right="1160" w:gutter="0" w:header="0" w:top="11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GyaP56anklE&amp;feature=youtu.be" TargetMode="External"/><Relationship Id="rId3" Type="http://schemas.openxmlformats.org/officeDocument/2006/relationships/hyperlink" Target="http://www.slatecharity.com/slatecharity/Welcome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slatecharity.com/slatecharity/Our_Interpreters.htm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29:00Z</dcterms:created>
  <dc:creator>Ёжик</dc:creator>
  <dc:description/>
  <dc:language>en-US</dc:language>
  <cp:lastModifiedBy>Ёжик</cp:lastModifiedBy>
  <dcterms:modified xsi:type="dcterms:W3CDTF">2015-07-06T13:29:00Z</dcterms:modified>
  <cp:revision>2</cp:revision>
  <dc:subject/>
  <dc:title/>
</cp:coreProperties>
</file>